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0.05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0.05.2022 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10.2020 № 588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оветского муниципального района от 20.10.2020 № 588 «Об утверждении муниципальной программы «Развитие образования Советского муниципального района» (с изменениями от 25.01.2021 № 24, от 10.02.2021 № 69, от 30.03.2021 № 191, от 30.04.2021 № 257, от 07.06.2021 № 307, от 16.08.2021. № 451, от 08.10.2021 № 571, от 09.11.2021 № 663, от 15.12.2021 № 751, от 09.02.2022 № 75, от 09.03.2022 № 139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«Ресурсное обеспечение Программы» изложить в новой редакции: «Общий объем финансирования мероприятий Программы составляет </w:t>
      </w:r>
      <w:r>
        <w:rPr>
          <w:color w:val="000000"/>
          <w:sz w:val="28"/>
          <w:szCs w:val="28"/>
        </w:rPr>
        <w:t xml:space="preserve">1327056,6 </w:t>
      </w:r>
      <w:r>
        <w:rPr>
          <w:sz w:val="28"/>
          <w:szCs w:val="28"/>
        </w:rPr>
        <w:t>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  <w:tab w:val="left" w:pos="1260" w:leader="none"/>
        </w:tabs>
        <w:jc w:val="right"/>
        <w:rPr/>
      </w:pPr>
      <w:r>
        <w:rPr/>
        <w:t xml:space="preserve">»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3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8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2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4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4 подпрограммы № 2 «Развитие системы общего образования» «Ресурсное обеспечение подпрограммы № 2» изложить в новой редакции: </w:t>
      </w:r>
      <w:r>
        <w:rPr/>
        <w:t>«</w:t>
      </w:r>
      <w:r>
        <w:rPr>
          <w:sz w:val="28"/>
          <w:szCs w:val="28"/>
        </w:rPr>
        <w:t xml:space="preserve">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894360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3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8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2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4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) приложение № 1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30 апреля 2022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Овтина Т.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1</w:t>
      </w:r>
    </w:p>
    <w:tbl>
      <w:tblPr>
        <w:tblW w:w="1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9"/>
        <w:gridCol w:w="1199"/>
        <w:gridCol w:w="821"/>
        <w:gridCol w:w="821"/>
        <w:gridCol w:w="1744"/>
        <w:gridCol w:w="1744"/>
        <w:gridCol w:w="4389"/>
        <w:gridCol w:w="1021"/>
        <w:gridCol w:w="1021"/>
        <w:gridCol w:w="1711"/>
      </w:tblGrid>
      <w:tr>
        <w:trPr>
          <w:trHeight w:val="12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 к постановлению  администрации Советского муниципального района от </w:t>
            </w:r>
            <w:r>
              <w:rPr>
                <w:color w:val="000000"/>
                <w:sz w:val="22"/>
                <w:szCs w:val="22"/>
                <w:u w:val="single"/>
              </w:rPr>
              <w:t>30.05.2022</w:t>
            </w:r>
            <w:r>
              <w:rPr>
                <w:color w:val="000000"/>
                <w:sz w:val="22"/>
                <w:szCs w:val="22"/>
              </w:rPr>
              <w:t xml:space="preserve">  № </w:t>
            </w:r>
            <w:r>
              <w:rPr>
                <w:color w:val="000000"/>
                <w:sz w:val="22"/>
                <w:szCs w:val="22"/>
                <w:u w:val="single"/>
              </w:rPr>
              <w:t>278</w:t>
            </w:r>
            <w:r>
              <w:rPr>
                <w:color w:val="000000"/>
                <w:sz w:val="22"/>
                <w:szCs w:val="22"/>
              </w:rPr>
              <w:t xml:space="preserve"> «Приложение № 1 к муниципальной программе «Развитие образования Совет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«Развитие образования Советского муниципального района»</w:t>
            </w:r>
          </w:p>
        </w:tc>
      </w:tr>
      <w:tr>
        <w:trPr>
          <w:trHeight w:val="11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056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6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86,9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22,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2,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85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9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3,3</w:t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4,8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витие системы дошкольного образования»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10,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68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541,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5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27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34,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17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726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8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41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34,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289,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58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59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19,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52,3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46,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2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1,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4,4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43,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90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7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69,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0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76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6,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6,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,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условий для получения детьми-инвалидами качественного образования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9,9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: Обеспечение повышения оплаты труда отдельных категорий работников бюджетной сферы с 01 июня 2020 год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На выполнение аварийно-восстановительных работ связанных с ликвидацией последствий черезвычайной ситуации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: Оснащение и укрепление материально-технической базы образовательных организаций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,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360,9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78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80,6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26,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9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8,9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321,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47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80,6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4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360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7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80,6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26,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21,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4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997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5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7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87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6759,8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11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3,2</w:t>
            </w:r>
          </w:p>
        </w:tc>
      </w:tr>
      <w:tr>
        <w:trPr>
          <w:trHeight w:val="72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80,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8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00,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0</w:t>
            </w:r>
          </w:p>
        </w:tc>
      </w:tr>
      <w:tr>
        <w:trPr>
          <w:trHeight w:val="33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37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,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Проведение аварийно-восстановительных работ на объекте, пострадавшем от опасного природного явле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6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Обеспечение условий для функционирования центров цифровой образовательной среды в общеобразовательных организациях и проффесси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:  Внедрение целевой модели цифровой образовательной среды в общеобразовательных организациях и проффессиональных образовательных организациях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5,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81,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3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42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9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8,7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4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4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87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,3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02,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2,2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02,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,2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4 : Выравнивание возможностей местных бюджетов по обеспечению образовательной деятельности муниципальных образовательных учреждений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6 : Благоустройство территорий общеобразовательных учрежденийобразова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7 : Оснащение и укрепление материально-технической базы образовательных организаций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1,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3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полнительного образования»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60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9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7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2,7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(прогнозно)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05,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79,8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52,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7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432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7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: Создание условий для получения детьми-инвалидами качественного образования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Обеспечение сохранения достигнутых показателей повышения оплаты труда  отдельных категорий работников бюджетной сфер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Обеспечение повышения оплаты труда отдельных категорий работников бюджетной сферы с 01августа 2021 год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 : Оснащение и укрепление материально-технической базы образовательных организаций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функционирования центров цифрового образования детей "IT-куб"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Создание центров цифрового образования дете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83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уг в сфере образования»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51,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74,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51,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74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3,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1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,6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4,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нсорские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Организация и обеспечение детского отдыха и оздоровлен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.Е.Григорье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54" w:right="28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Пользователь</cp:lastModifiedBy>
  <cp:lastPrinted>2022-05-30T18:27:00Z</cp:lastPrinted>
  <dcterms:modified xsi:type="dcterms:W3CDTF">2022-05-31T14:18:00Z</dcterms:modified>
  <cp:revision>159</cp:revision>
  <dc:subject/>
  <dc:title>апо</dc:title>
</cp:coreProperties>
</file>