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7"/>
          <w:szCs w:val="27"/>
        </w:rPr>
      </w:pPr>
      <w:r>
        <w:rPr>
          <w:rFonts w:cs="Courier New" w:ascii="Courier New" w:hAnsi="Courier New"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ТЕПНОВ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>СОВЕТ ДЕПУТАТОВ (пя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110"/>
          <w:sz w:val="27"/>
          <w:szCs w:val="27"/>
        </w:rPr>
        <w:t>РЕШЕНИЕ</w:t>
      </w:r>
    </w:p>
    <w:p>
      <w:pPr>
        <w:pStyle w:val="Normal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sz w:val="27"/>
                                <w:szCs w:val="27"/>
                                <w:u w:val="single"/>
                              </w:rPr>
                              <w:t>28.08.2024</w:t>
                            </w: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sz w:val="27"/>
                                <w:szCs w:val="27"/>
                                <w:u w:val="singl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b w:val="false"/>
                          <w:sz w:val="27"/>
                          <w:szCs w:val="27"/>
                          <w:u w:val="single"/>
                        </w:rPr>
                        <w:t>28.08.2024</w:t>
                      </w:r>
                      <w:r>
                        <w:rPr>
                          <w:b w:val="false"/>
                          <w:sz w:val="27"/>
                          <w:szCs w:val="27"/>
                        </w:rPr>
                        <w:t xml:space="preserve"> № </w:t>
                      </w:r>
                      <w:r>
                        <w:rPr>
                          <w:b w:val="false"/>
                          <w:sz w:val="27"/>
                          <w:szCs w:val="27"/>
                          <w:u w:val="single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недвижимого имущества, предлагаемого к передаче из государственной собственности Саратовской области в муниципальную собственность Степновского муниципального образования Советского муниципального района Саратов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Рассмотрев обращение комитета по управлению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имуществом Саратовской   области,  руководствуясь 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ым  законом  от  06.10.2003 № 131-ФЗ «Об общих принципах организации местного самоуправления в Российской   Федерации»,   Постановлением  Правительства  РФ  от 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с изменениями и дополнениями), Положением о порядке управления и распоряжения имуществом, находящимся в собственности Степновского муниципального образования Советского муниципального района  Саратовской области, утвержденным решением Совета депутатов Степновского муниципального образования Советского муниципального района Саратовской области от 13.04.2006 № 31 (с изменениями от 04.03.2010 № 115, от 24.12.2010 № 163, от 18.07.2011 № 201), Уставом Степновского муниципального образования, Совет депутатов РЕШИЛ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1. Утвердить перечень недвижимого имущества, предлагаемого к передаче из государственной собственности Саратовской области в муниципальную собственность Степновского муниципального образования Советского муниципального района Саратовской области, согласно приложению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2. Рекомендовать администрации Советского муниципального района Саратовской области направить данное решение в уполномоченный орган исполнительной власти по управлению имуществом области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Степновского </w:t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А.М. Зотов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9"/>
              <w:spacing w:before="0" w:after="0"/>
              <w:contextualSpacing/>
              <w:jc w:val="left"/>
              <w:rPr/>
            </w:pPr>
            <w:r>
              <w:rPr>
                <w:spacing w:val="0"/>
                <w:sz w:val="24"/>
                <w:szCs w:val="24"/>
              </w:rPr>
              <w:t>Приложение к решению Совета депутатов Степновского муниципального образования Советского муниципального района</w:t>
            </w:r>
          </w:p>
          <w:p>
            <w:pPr>
              <w:pStyle w:val="Heading9"/>
              <w:spacing w:before="0" w:after="0"/>
              <w:contextualSpacing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от </w:t>
            </w:r>
            <w:r>
              <w:rPr>
                <w:spacing w:val="0"/>
                <w:sz w:val="24"/>
                <w:szCs w:val="24"/>
                <w:u w:val="single"/>
              </w:rPr>
              <w:t>28.08.2024</w:t>
            </w:r>
            <w:r>
              <w:rPr>
                <w:spacing w:val="0"/>
                <w:sz w:val="24"/>
                <w:szCs w:val="24"/>
              </w:rPr>
              <w:t xml:space="preserve">  № </w:t>
            </w:r>
            <w:r>
              <w:rPr>
                <w:spacing w:val="0"/>
                <w:sz w:val="24"/>
                <w:szCs w:val="24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  <w:u w:val="single"/>
              </w:rPr>
            </w:pPr>
            <w:r>
              <w:rPr>
                <w:b/>
                <w:spacing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едвижимого имущества, предлагаемого к передаче из государственной собственности Саратовской области в муниципальную собственность Степновского муниципального образования Советского муниципального района Саратовской области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72"/>
        <w:gridCol w:w="28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3:0203:62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овет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ла Марк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 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                   С.В. Чуба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pacing w:val="20"/>
      <w:sz w:val="28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Подзаголовок Знак"/>
    <w:basedOn w:val="Style5"/>
    <w:qFormat/>
    <w:rPr>
      <w:b/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b/>
      <w:bCs/>
      <w:sz w:val="28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8:00Z</dcterms:created>
  <dc:creator>jfb</dc:creator>
  <dc:description/>
  <cp:keywords/>
  <dc:language>en-US</dc:language>
  <cp:lastModifiedBy>User</cp:lastModifiedBy>
  <cp:lastPrinted>2024-08-28T12:21:00Z</cp:lastPrinted>
  <dcterms:modified xsi:type="dcterms:W3CDTF">2024-08-28T08:22:00Z</dcterms:modified>
  <cp:revision>4</cp:revision>
  <dc:subject/>
  <dc:title> </dc:title>
</cp:coreProperties>
</file>