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2.09.20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78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2.09.2016 </w:t>
                      </w: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78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01.08.2016 № 68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overflowPunct w:val="false"/>
        <w:autoSpaceDE w:val="false"/>
        <w:ind w:firstLine="675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1. Внести в приложение к постановлению администрации Советского муниципального района от 01.08.2016 № 684 </w:t>
      </w:r>
      <w:r>
        <w:rPr>
          <w:sz w:val="28"/>
          <w:szCs w:val="28"/>
        </w:rPr>
        <w:t>«Об утверждении административного регламента по оказанию муниципальной услуги «Выдача справок о составе семьи гражданам, имеющим  в собственности либо в пользовании жилые помещения» следующие изменения</w:t>
      </w:r>
      <w:r>
        <w:rPr>
          <w:sz w:val="28"/>
          <w:szCs w:val="20"/>
        </w:rPr>
        <w:t xml:space="preserve">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)  пункт 2.2. раздела 2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 Муниципальная услуга предоставляется администрацией Советского муниципального района Саратовской области через отдел по управлению муниципальным имуществом и землей администрации Советского муниципального района (далее – Отдел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ей, уполномоченной на предоставление муниципальной услуги по выдаче справок о составе семьи жителям частных жилых домов, является МФЦ, действующий на основании Соглашения о взаимодействии между органом местного самоуправления и МФЦ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взаимодействует с Управлением Федеральной службы государственной регистрации, кадастра и картографии по Саратовской области (далее – Росреестр).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0"/>
        </w:rPr>
      </w:pPr>
      <w:r>
        <w:rPr>
          <w:bCs/>
          <w:sz w:val="28"/>
          <w:szCs w:val="28"/>
        </w:rPr>
        <w:t xml:space="preserve">2) в пункте 2.6.2 раздела 2 исключить слова «и Единого портала МФЦ Саратовской области </w:t>
      </w:r>
      <w:hyperlink r:id="rId3">
        <w:r>
          <w:rPr>
            <w:rStyle w:val="InternetLink"/>
            <w:bCs/>
            <w:sz w:val="28"/>
            <w:szCs w:val="28"/>
          </w:rPr>
          <w:t>http://www.mfc64.ru/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абзац 2 пункта 3.2.1 раздела 3 после слов «Специалист» дополнить словами «Отдела МФЦ» или «Отдела администрации Совет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в пункте 3.2.3 раздела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абзац 4 изложить в новой редакции :«</w:t>
      </w:r>
      <w:r>
        <w:rPr>
          <w:bCs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vkonovalova%5CAppData%5CRoaming%5CSkype%5CMy%20Skype%20Received%20Files%5C%D0%B7%D0%B0%D0%BC%D0%B5%D1%87%D0%B0%D0%BD%D0%B8%D1%8F%20%D0%BF%D0%BE%20%D0%90%D0%A0.docx" \l "P7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.9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аздела 2 Регламента, специалист МФЦ формирует справку о составе семьи по форме, согласно приложению № 3 к Регламенту, которая подписывается уполномоченным специалистом МФЦ и заверяется печатью МФЦ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 w:val="28"/>
          <w:szCs w:val="28"/>
        </w:rPr>
        <w:t>-  абзацы 3,5,6 после слов «Специалист» дополнить словами «Отдела».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администрации  Советского</w:t>
      </w:r>
    </w:p>
    <w:p>
      <w:pPr>
        <w:pStyle w:val="TextBody"/>
        <w:rPr/>
      </w:pPr>
      <w:r>
        <w:rPr>
          <w:b/>
          <w:szCs w:val="28"/>
        </w:rPr>
        <w:t>муниципального  района                                                               С.В.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мирнова С.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17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4:00Z</dcterms:created>
  <dc:creator>3443</dc:creator>
  <dc:description/>
  <cp:keywords/>
  <dc:language>en-US</dc:language>
  <cp:lastModifiedBy>Юлия</cp:lastModifiedBy>
  <cp:lastPrinted>2016-08-17T08:17:00Z</cp:lastPrinted>
  <dcterms:modified xsi:type="dcterms:W3CDTF">2016-09-23T05:58:00Z</dcterms:modified>
  <cp:revision>12</cp:revision>
  <dc:subject/>
  <dc:title>                                                                              </dc:title>
</cp:coreProperties>
</file>