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4771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12.2021 № 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5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3.12.2021 № 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Советского муницип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айона от 31.10.2012 № 102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sz w:val="28"/>
        </w:rPr>
      </w:pPr>
      <w:r>
        <w:rPr>
          <w:sz w:val="28"/>
        </w:rPr>
        <w:t>В связи с произошедшими кадровыми изменениями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№ 1 к постановлению администрации Советского муниципального района от 31.10.2012 № 1026 «О координационном Совете по профилактике наркомании на территории Советского муниципального  района» (с изменениями от 15.01.2013 № 9, от 16.04.2013 № 432, от 27.06.2013 № 867, от 03.02.2014 № 82, от 14.12.2015 № 962, от 14.07.2016 № 664, от 01.12.2016 № 961, от 09.01.2017 №5, от 04.09.2017 № 465, от 13.12.2017 № 695, от 24.10.2018 № 634, от 09.09.2019 № 548), изложив его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0"/>
        </w:rPr>
        <w:t xml:space="preserve">Панамарева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-37-71</w:t>
      </w:r>
    </w:p>
    <w:tbl>
      <w:tblPr>
        <w:tblW w:w="5489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>
          <w:trHeight w:val="2563" w:hRule="atLeast"/>
        </w:trPr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к постановлению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№ 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ложение № 1 к постановлению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овет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31.10.2012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0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жведомственного координационного Сове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илактике наркомании на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848"/>
      </w:tblGrid>
      <w:tr>
        <w:trPr>
          <w:trHeight w:val="590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менов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хин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кина О.Н.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а Советского муниципального района, председатель межведомственн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ординационного Совета по профилактике наркомании на территории Советского муниципального района;</w:t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О МВД РФ «Советский», подполковник полиции, заместитель председателя межведомственн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ординационного Совета по профилактики наркомании на территории Совет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Советского муниципального района по социальным вопросам, заместитель председателя межведомственн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ординационного Совета по профилактике наркомании на территории Советского муниципального района;</w:t>
            </w:r>
          </w:p>
        </w:tc>
      </w:tr>
      <w:tr>
        <w:trPr>
          <w:trHeight w:val="590" w:hRule="atLeast"/>
        </w:trPr>
        <w:tc>
          <w:tcPr>
            <w:tcW w:w="2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марева С.В.</w:t>
            </w:r>
          </w:p>
        </w:tc>
        <w:tc>
          <w:tcPr>
            <w:tcW w:w="6848" w:type="dxa"/>
            <w:tcBorders/>
          </w:tcPr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по молодежной политике, физкультуре и спорту и социальным вопросам администрации Советского муниципального района, секретарь межведомственн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ординационного Совета по профилактике наркомании на территории Советского муниципального района.</w:t>
            </w:r>
          </w:p>
        </w:tc>
      </w:tr>
      <w:tr>
        <w:trPr>
          <w:trHeight w:val="221" w:hRule="atLeast"/>
        </w:trPr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межведомственного координационного Совета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инин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авкин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 В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о П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б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жигалиев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а 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тина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кин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помощник прокурора Советского района (по согласованию);</w:t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секретарь Муниципального Собрания Советского муниципального района (по согласованию);</w:t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врача по амбулаторно – поликлинической работе ГУЗ «Энгельсская психиатрическая больница (по согласованию);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>
                <w:sz w:val="28"/>
              </w:rPr>
              <w:t>- начальник правового отдела администрации Советского муниципального района;</w:t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, ответственный секретарь комиссии по делам несовершеннолетних и защите их прав при администрации Советского муниципального района;</w:t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оперуполномоченный по контролю за оборотом наркотиков Советского и Федоровского районов (по согласованию);</w:t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 начальник управления культуры и кино администрации Советского муниципального района;</w:t>
            </w:r>
          </w:p>
          <w:p>
            <w:pPr>
              <w:pStyle w:val="Normal"/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Советского муниципального района;</w:t>
            </w:r>
          </w:p>
          <w:p>
            <w:pPr>
              <w:pStyle w:val="Normal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ведующий Со</w:t>
            </w:r>
            <w:r>
              <w:rPr>
                <w:bCs/>
                <w:sz w:val="28"/>
                <w:szCs w:val="28"/>
              </w:rPr>
              <w:t xml:space="preserve">ветского филиала ГАПОУ СО «Энгельсский механико-технологический техникум» </w:t>
            </w:r>
            <w:r>
              <w:rPr>
                <w:sz w:val="28"/>
              </w:rPr>
              <w:t>(по  согласованию)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ind w:right="178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ГУЗ СО «Советская РБ» (по согласованию).</w:t>
            </w:r>
          </w:p>
        </w:tc>
      </w:tr>
      <w:tr>
        <w:trPr>
          <w:trHeight w:val="344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 </w:t>
      </w:r>
      <w:r>
        <w:rPr>
          <w:b/>
          <w:sz w:val="28"/>
        </w:rPr>
        <w:t>И.Е. Григорье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6:00Z</dcterms:created>
  <dc:creator>User</dc:creator>
  <dc:description/>
  <cp:keywords/>
  <dc:language>en-US</dc:language>
  <cp:lastModifiedBy>Пользователь</cp:lastModifiedBy>
  <cp:lastPrinted>2021-11-26T09:44:00Z</cp:lastPrinted>
  <dcterms:modified xsi:type="dcterms:W3CDTF">2021-12-15T06:20:00Z</dcterms:modified>
  <cp:revision>85</cp:revision>
  <dc:subject/>
  <dc:title> </dc:title>
</cp:coreProperties>
</file>