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5529" w:leader="none"/>
          <w:tab w:val="left" w:pos="581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327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00"/>
        <w:jc w:val="center"/>
        <w:rPr/>
      </w:pPr>
      <w:r>
        <w:rPr/>
        <w:t>АДМИНИСТРАЦИЯ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spacing w:lineRule="auto" w:line="252"/>
        <w:ind w:firstLine="600"/>
        <w:jc w:val="center"/>
        <w:rPr>
          <w:b/>
          <w:b/>
          <w:spacing w:val="24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spacing w:before="240" w:after="0"/>
        <w:ind w:firstLine="600"/>
        <w:jc w:val="center"/>
        <w:rPr>
          <w:b/>
          <w:b/>
          <w:spacing w:val="110"/>
          <w:sz w:val="30"/>
          <w:szCs w:val="30"/>
        </w:rPr>
      </w:pPr>
      <w:r>
        <w:rPr>
          <w:b/>
          <w:spacing w:val="110"/>
          <w:sz w:val="30"/>
          <w:szCs w:val="30"/>
        </w:rPr>
        <w:t>ПОСТАНОВЛЕНИЕ</w:t>
      </w:r>
    </w:p>
    <w:p>
      <w:pPr>
        <w:pStyle w:val="Normal"/>
        <w:ind w:firstLine="6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346325</wp:posOffset>
                </wp:positionV>
                <wp:extent cx="2663190" cy="462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7.06.202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6.4pt;mso-wrap-distance-left:9pt;mso-wrap-distance-right:9pt;mso-wrap-distance-top:0pt;mso-wrap-distance-bottom:0pt;margin-top:184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7.06.2022  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270" w:leader="none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" w:leader="none"/>
          <w:tab w:val="left" w:pos="567" w:leader="none"/>
          <w:tab w:val="left" w:pos="4678" w:leader="none"/>
          <w:tab w:val="left" w:pos="552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tabs>
          <w:tab w:val="clear" w:pos="709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ind w:right="1218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 Советского муниципального района от 20.10.2020 № 588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                  №131-</w:t>
      </w:r>
      <w:r>
        <w:rPr>
          <w:caps/>
          <w:sz w:val="28"/>
          <w:szCs w:val="28"/>
        </w:rPr>
        <w:t xml:space="preserve">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оветского муниципального района от 20.10.2020 № 588 «Об утверждении муниципальной программы «Развитие образования Советского муниципального района» (с изменениями от 25.01.2021 № 24, от 10.02.2021 № 69, от 30.03.2021 № 191, от 30.04.2021 № 257, от 07.06.2021 № 307, от 16.08.2021. № 451, от 08.10.2021 № 571, от 09.11.2021 № 663, от 15.12.2021 № 751, от 09.02.2022 № 75, от 30.05.2022 № 278) следующие изменения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раздел «Объемы и источники финансирования Программы» изложить в ново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0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6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9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3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  <w:t xml:space="preserve">          </w:t>
      </w: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 «Ресурсное обеспечение Программы» изложить в новой редакции: «Общий объем финансирования мероприятий Программы составляет </w:t>
      </w:r>
      <w:r>
        <w:rPr>
          <w:color w:val="000000"/>
          <w:sz w:val="28"/>
          <w:szCs w:val="28"/>
        </w:rPr>
        <w:t xml:space="preserve">1327056,6 </w:t>
      </w:r>
      <w:r>
        <w:rPr>
          <w:sz w:val="28"/>
          <w:szCs w:val="28"/>
        </w:rPr>
        <w:t>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0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6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86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2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4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4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32,5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9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70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3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9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83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4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09" w:leader="none"/>
          <w:tab w:val="left" w:pos="1080" w:leader="none"/>
          <w:tab w:val="left" w:pos="1260" w:leader="none"/>
        </w:tabs>
        <w:jc w:val="right"/>
        <w:rPr/>
      </w:pPr>
      <w:r>
        <w:rPr/>
        <w:t xml:space="preserve">»;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здел Паспорта подпрограммы № 1 «Развитие системы дошкольного образования» «Объемы и источники финансирования подпрограммы № 1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9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6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8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8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4 подпрограммы № 1 «Развитие системы дошкольного образования» «Ресурсное обеспечение подпрограммы № 1» изложить в новой редакции: «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331903,4</w:t>
      </w:r>
      <w:r>
        <w:rPr>
          <w:sz w:val="28"/>
          <w:szCs w:val="28"/>
        </w:rPr>
        <w:t xml:space="preserve"> тыс. рублей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9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6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08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8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,0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раздел Паспорта подпрограммы № 2 «Развитие системы общего образования» «Объемы и источники финансирования подпрограммы № 2» изложить в ново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«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8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sz w:val="20"/>
          <w:szCs w:val="20"/>
        </w:rPr>
        <w:tab/>
        <w:t xml:space="preserve">»;    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здел 4 подпрограммы № 2 «Развитие системы общего образования» «Ресурсное обеспечение подпрограммы № 2» изложить в новой редакции: </w:t>
      </w:r>
      <w:r>
        <w:rPr/>
        <w:t>«</w:t>
      </w:r>
      <w:r>
        <w:rPr>
          <w:sz w:val="28"/>
          <w:szCs w:val="28"/>
        </w:rPr>
        <w:t xml:space="preserve">Общий объем финансирования мероприятий подпрограммы составляет </w:t>
      </w:r>
      <w:r>
        <w:rPr>
          <w:bCs/>
          <w:color w:val="000000"/>
          <w:sz w:val="28"/>
          <w:szCs w:val="28"/>
        </w:rPr>
        <w:t>895068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273"/>
        <w:gridCol w:w="1133"/>
        <w:gridCol w:w="1177"/>
        <w:gridCol w:w="1109"/>
        <w:gridCol w:w="1245"/>
      </w:tblGrid>
      <w:tr>
        <w:trPr>
          <w:trHeight w:val="325" w:hRule="atLeas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(тыс. руб.) </w:t>
            </w:r>
          </w:p>
        </w:tc>
      </w:tr>
      <w:tr>
        <w:trPr/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06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местный бюджет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8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 муниципального района (спонсорские средства) (прогноз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7) приложение № 1 к муниципальной программе «Развитие образования Советского муниципального района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54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25 мая 2022 года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С.В. Пимен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 xml:space="preserve">Овтина Т.А. </w:t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5-02-4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1" w:hanging="0"/>
        <w:textAlignment w:val="baseline"/>
        <w:rPr/>
      </w:pPr>
      <w:r>
        <w:rPr/>
      </w:r>
    </w:p>
    <w:tbl>
      <w:tblPr>
        <w:tblW w:w="1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7"/>
        <w:gridCol w:w="2713"/>
        <w:gridCol w:w="966"/>
        <w:gridCol w:w="705"/>
        <w:gridCol w:w="3539"/>
        <w:gridCol w:w="1783"/>
        <w:gridCol w:w="1142"/>
        <w:gridCol w:w="1142"/>
        <w:gridCol w:w="1142"/>
        <w:gridCol w:w="1381"/>
      </w:tblGrid>
      <w:tr>
        <w:trPr>
          <w:trHeight w:val="127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 к постановлению  администрации Советского муниципального района от 17.06.2020 № 320 «Приложение № 1 к муниципальной программе «Развитие образования Советского муниципального района»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62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«Развитие образования Советского муниципального района»</w:t>
            </w:r>
          </w:p>
        </w:tc>
      </w:tr>
      <w:tr>
        <w:trPr>
          <w:trHeight w:val="115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финансирования - всего, тыс. рублей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образования Советского муниципального района»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05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22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66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27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886,9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2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32,5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98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7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3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83,3</w:t>
            </w:r>
          </w:p>
        </w:tc>
      </w:tr>
      <w:tr>
        <w:trPr>
          <w:trHeight w:val="34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4,8</w:t>
            </w:r>
          </w:p>
        </w:tc>
      </w:tr>
      <w:tr>
        <w:trPr>
          <w:trHeight w:val="27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6,3</w:t>
            </w:r>
          </w:p>
        </w:tc>
      </w:tr>
      <w:tr>
        <w:trPr>
          <w:trHeight w:val="27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 «Развитие системы дошкольного образования»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90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6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08,8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6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7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27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70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8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501,8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школьного образования детям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1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83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7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9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08,8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6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6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9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7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0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1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9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01,8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в дошкольных образовательных учреждениях в рамках выполнения муниципального задания и иные цели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65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5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2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1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52,3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1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4,4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4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9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7,9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91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6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1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6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56,5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,6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9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33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условий для получения детьми-инвалидами качественного образования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нсорские средства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: Обеспечение повышения оплаты труда отдельных категорий работников бюджетной сферы с 01 июня 2020 года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На выполнение аварийно-восстановительных работ связанных с ликвидацией последствий черезвычайной ситуации.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: Оснащение и укрепление материально-технической базы образовательных организаций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общего образования»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06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480,6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9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8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8,9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35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58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380,6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4,8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общего образования детям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06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54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54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480,6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9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7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8,9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35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1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8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7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80,6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0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4,8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Предоставление муниципальных услуг  в учреждениях общего образования в рамках муниципального задани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62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5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10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187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759,8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4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3,2</w:t>
            </w:r>
          </w:p>
        </w:tc>
      </w:tr>
      <w:tr>
        <w:trPr>
          <w:trHeight w:val="72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208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8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60,3</w:t>
            </w:r>
          </w:p>
        </w:tc>
      </w:tr>
      <w:tr>
        <w:trPr>
          <w:trHeight w:val="27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,3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: Предоставление питания отдельным категориям обучающихс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6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0</w:t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7</w:t>
            </w:r>
          </w:p>
        </w:tc>
      </w:tr>
      <w:tr>
        <w:trPr>
          <w:trHeight w:val="37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3,3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: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Проведение аварийно-восстановительных работ на объекте, пострадавшем от опасного природного явлени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126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: Обеспечение  условий для создания центров образования цифрового и гуманитарного профилей  (в рамках достижения соответствующих результатов федерального проекта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9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4,4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,4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Обеспечение условий для функционирования центров образования естественно-научной и технологических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8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6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7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Обеспечение условий для функционирования центров цифровой образовательной среды в общеобразовательных организациях и проффесси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2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:  Проведение капитального  и текущего ремонтов муниципальных образовательных организаци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:  Внедрение целевой модели цифровой образовательной среды в общеобразовательных организациях и проффессиональных образовательных организация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8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6,3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8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,3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2 :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4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3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8,7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4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8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,3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3 :  Ежемесячное денежное вознаграждение за классное руководство педагогическим работникам  муниципальных общеобразовательных организаци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0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2,2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0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2,2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4 : Выравнивание возможностей местных бюджетов по обеспечению образовательной деятельности муниципальных образовательных учреждений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5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6 : Благоустройство территорий общеобразовательных учрежденийобразовани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7 : Оснащение и укрепление материально-технической базы образовательных организаций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системы дополнительного образования»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46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79,8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2,7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(прогнозно)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7,1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качественного дополнительного образования детям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0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79,8</w:t>
            </w:r>
          </w:p>
        </w:tc>
      </w:tr>
      <w:tr>
        <w:trPr>
          <w:trHeight w:val="2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5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77,1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Реализация мероприятий по доступности услуг дополнительного образования в рамках выполнения муниципального задания и иные цели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432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3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,7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: Создание условий для получения детьми-инвалидами качественного образования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Обеспечение сохранения достигнутых показателей повышения оплаты труда  отдельных категорий работников бюджетной сферы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: Обеспечение повышения оплаты труда отдельных категорий работников бюджетной сферы с 01августа 2021 года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6 : Оснащение и укрепление материально-технической базы образовательных организаций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: Обеспечение функционирования центров цифрового образования детей "IT-куб"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5,8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5,8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: Создание центров цифрового образования дете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01,3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,3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Внедрение персонифицированного финансирования дополнительного образования дете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 Обеспечение персонифицированного финансирования дополнительного образования дете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89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83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уг в сфере образования»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5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7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7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беспечение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5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2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6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07,7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7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23,8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:  Предоставления услуг прочих учреждений (централизованная бухгалтерия, методический кабинет)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7,6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7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3,9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7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нсорск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: Компенсация родительской платы за присмотр и уход за детьми в образовательных организациях, реализующих основную общеобразовтельную программу дошкольного образовани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0,1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,1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рганизация отдыха, оздоровления и занятости детей и подростков»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Организация работы летних оздоровительных лагерей при общеобразовательных учреждения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: Организация и обеспечение детского отдыха и оздоровления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  (прогнозно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рно: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аппарата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.Е. Григорье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54" w:right="28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Колонтитул_"/>
    <w:qFormat/>
    <w:rPr>
      <w:sz w:val="19"/>
      <w:szCs w:val="19"/>
      <w:lang w:bidi="ar-SA"/>
    </w:rPr>
  </w:style>
  <w:style w:type="character" w:styleId="Style16">
    <w:name w:val="Колонтитул"/>
    <w:qFormat/>
    <w:rPr>
      <w:rFonts w:ascii="Courier New" w:hAnsi="Courier New" w:cs="Courier New"/>
      <w:sz w:val="19"/>
      <w:szCs w:val="19"/>
      <w:lang w:val="en-US" w:eastAsia="en-US" w:bidi="ar-SA"/>
    </w:rPr>
  </w:style>
  <w:style w:type="character" w:styleId="5">
    <w:name w:val="Основной текст (5)_"/>
    <w:qFormat/>
    <w:rPr>
      <w:b/>
      <w:bCs/>
      <w:sz w:val="27"/>
      <w:szCs w:val="27"/>
      <w:lang w:bidi="ar-SA"/>
    </w:rPr>
  </w:style>
  <w:style w:type="character" w:styleId="114pt">
    <w:name w:val="Заголовок №1 + 14 pt"/>
    <w:qFormat/>
    <w:rPr>
      <w:rFonts w:ascii="Times New Roman" w:hAnsi="Times New Roman" w:cs="Times New Roman"/>
      <w:sz w:val="28"/>
      <w:szCs w:val="28"/>
      <w:u w:val="none"/>
    </w:rPr>
  </w:style>
  <w:style w:type="character" w:styleId="13">
    <w:name w:val="Заголовок №1 (3)_"/>
    <w:qFormat/>
    <w:rPr>
      <w:sz w:val="31"/>
      <w:szCs w:val="31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80"/>
      <w:kern w:val="2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1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355"/>
      <w:ind w:firstLine="700"/>
      <w:jc w:val="both"/>
      <w:outlineLvl w:val="0"/>
    </w:pPr>
    <w:rPr>
      <w:sz w:val="31"/>
      <w:szCs w:val="31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5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8080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1:00Z</dcterms:created>
  <dc:creator>Смышляева</dc:creator>
  <dc:description/>
  <cp:keywords/>
  <dc:language>en-US</dc:language>
  <cp:lastModifiedBy>Пользователь</cp:lastModifiedBy>
  <cp:lastPrinted>2022-05-31T09:14:00Z</cp:lastPrinted>
  <dcterms:modified xsi:type="dcterms:W3CDTF">2022-06-30T04:57:00Z</dcterms:modified>
  <cp:revision>162</cp:revision>
  <dc:subject/>
  <dc:title>апо</dc:title>
</cp:coreProperties>
</file>