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ge">
                  <wp:posOffset>23247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7.05.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83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7.05.202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</w:p>
    <w:p>
      <w:pPr>
        <w:pStyle w:val="TextBody"/>
        <w:rPr>
          <w:sz w:val="20"/>
        </w:rPr>
      </w:pPr>
      <w:r>
        <w:rPr>
          <w:sz w:val="20"/>
        </w:rPr>
        <w:t>р.п. Степно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жведомственной комиссии по                        противодействию </w:t>
      </w:r>
      <w:r>
        <w:rPr>
          <w:rFonts w:cs="Times New Roman" w:ascii="Times New Roman" w:hAnsi="Times New Roman"/>
          <w:b/>
          <w:color w:val="000000"/>
          <w:sz w:val="28"/>
        </w:rPr>
        <w:t>коррупции в Советском муниципальном район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 целях обеспечения системной и целенаправленной работы по предупреждению коррупционных действий на территории района, в соответствии с Федеральным законом от 25.12.2008 года № 273-ФЗ «О противодействии коррупции», Законом Саратовской области от 29.12.2006 года № 155-ЗСО    «О противодействии коррупции в Саратовской области», руководствуясь Уставом  Советского муниципального района, администрация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оветского муниципального района ПОСТАНОВЛЯЕТ:  </w:t>
      </w:r>
    </w:p>
    <w:p>
      <w:pPr>
        <w:pStyle w:val="Normal"/>
        <w:widowControl w:val="false"/>
        <w:autoSpaceDE w:val="false"/>
        <w:spacing w:lineRule="auto" w:line="240" w:before="0" w:after="0"/>
        <w:ind w:right="135"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. Утвердить положение о межведомственной комиссии по противодействию коррупции в Советском муниципальном районе согласно приложению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68" w:right="-38" w:hanging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изнать утратившими силу: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45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постановление администрации Советского муниципального района    от </w:t>
      </w:r>
      <w:r>
        <w:rPr>
          <w:rFonts w:cs="Times New Roman" w:ascii="Times New Roman" w:hAnsi="Times New Roman"/>
          <w:color w:val="000000"/>
          <w:sz w:val="28"/>
          <w:szCs w:val="28"/>
        </w:rPr>
        <w:t>03.09.2012 № 825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«О межведомственной комиссии по противодействию коррупции в Советском муниципальном районе»;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45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постановление администрации Совет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29.03.2013 № 327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«О внесении изменений в постановление администрации Советского муниципальн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03.09.2012 № 825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»;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35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постановление администрации Совет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18.01.2016 № 13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«О внесении изменений в постановление администрации Советского муниципальн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03.09.2012 № 825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»; 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37" w:firstLine="56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постановление администрации Совет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05.04.2016 № 149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«О внесении изменений в постановление администрации Советского муниципальн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03.09.2012 № 825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»;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45" w:firstLine="56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постановление администрации Совет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05.12.2016 № 969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«О внесении изменений в постановление администрации Советского муниципальн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03.09.2012 № 825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»;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45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- постановление администрации Совет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30.12.2016 № 1058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«О внесении изменений в постановление администрации Советского муниципальн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03.09.2012 № 825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»;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35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постановление администрации Совет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21.01.2019 № 12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«О внесении изменений в постановление администрации Советского муниципальн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03.09.2012 № 825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»; 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37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постановление  администрации Совет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22.05.2019 № 263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«О внесении изменений в постановление администрации Советского муниципальн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03.09.2012 № 825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»;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45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постановление администрации Совет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26.08.2019 № 512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«О внесении изменений в постановление администрации Советского муниципальн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03.09.2012 № 825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»;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35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постановление администрации Совет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27.04.2020 № 206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«О  внесении  изменений  в  постановление   администрации Советского муниципальн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03.09.2012 № 825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»; 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37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постановление администрации Совет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24.08.2020 № 451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«О внесении изменений в постановление администрации Советского муниципальн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03.09.2012 № 825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»;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45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постановление администрации Совет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15.12.2020 № 721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«О внесении изменений в постановление администрации Советского муниципальн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03.09.2012 № 825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»;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45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- постановление администрации Совет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29.09.2021 № 560 № 1058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«О внесении изменений в постановление   администрации Советского муниципальн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03.09.2012 № 825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»;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35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постановление администрации Советского муниципального района от 31.01.2022 </w:t>
      </w:r>
      <w:r>
        <w:rPr>
          <w:rFonts w:cs="Times New Roman" w:ascii="Times New Roman" w:hAnsi="Times New Roman"/>
          <w:sz w:val="28"/>
          <w:szCs w:val="28"/>
        </w:rPr>
        <w:t xml:space="preserve">№ 56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«О внесении изменений в постановление администрации Советского муниципальн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03.09.2012 № 825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»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/>
          <w:b/>
          <w:bCs/>
          <w:color w:val="26282F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Советск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  <w:r>
        <w:rPr>
          <w:szCs w:val="28"/>
        </w:rPr>
        <w:t xml:space="preserve">                                                                    </w:t>
      </w:r>
      <w:r>
        <w:rPr>
          <w:b/>
          <w:szCs w:val="28"/>
        </w:rPr>
        <w:t>С.В. Пимен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лган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0-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 постановлению  администрации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 муниципального  района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7.05.2022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>2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жведомственной комиссии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вет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 w:before="0" w:after="0"/>
        <w:ind w:left="720" w:right="41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exact" w:line="320" w:before="0" w:after="0"/>
        <w:ind w:left="720" w:right="41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pacing w:val="1"/>
          <w:sz w:val="28"/>
          <w:szCs w:val="28"/>
        </w:rPr>
        <w:t xml:space="preserve">Межведомственная комиссия (далее  Комиссия) по  противодействию </w:t>
      </w:r>
      <w:r>
        <w:rPr>
          <w:color w:val="000000"/>
          <w:sz w:val="28"/>
          <w:szCs w:val="28"/>
        </w:rPr>
        <w:t xml:space="preserve">коррупции  в  Советском  муниципальном  районе  является постоянно действующим совещательным органом при администрации   муниципального  района, </w:t>
      </w:r>
      <w:r>
        <w:rPr>
          <w:color w:val="666666"/>
          <w:sz w:val="28"/>
          <w:szCs w:val="28"/>
        </w:rPr>
        <w:t xml:space="preserve">образованным в целях содействия </w:t>
      </w:r>
      <w:r>
        <w:rPr>
          <w:color w:val="000000"/>
          <w:sz w:val="28"/>
          <w:szCs w:val="28"/>
        </w:rPr>
        <w:t xml:space="preserve">в вопросах разработки и реализации антикоррупционной политики и мер по противодействию коррупции. </w:t>
      </w:r>
    </w:p>
    <w:p>
      <w:pPr>
        <w:pStyle w:val="Style19"/>
        <w:spacing w:before="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1.2. Под антикоррупционной политикой в настоящем Положении понимается систематическое осуществление органами местного самоуправления мероприятий по выявлению и устранению причин и условий, порождающих коррупцию, выработке механизмов защиты от проникновения коррупции в органы местного самоуправления района, антикоррупционной пропаганде и воспитанию, привлечению общественности и средств массовой информации к сотрудничеству по вопросам противодействия коррупции в целях выработки у граждан и муниципальных служащих нетерпимого отношения к коррупционным проявлениям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Саратовской области, муниципальными нормативными правовыми актами Советского муниципального района,  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Комиссия работает на общественных начала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компетенцию комисс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, а также проведение проверок по фактам нарушения законодательства о государственной и муниципальной службе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Состав комиссии утверждается распоряжением администрации муниципального района и возглавляется главой муниципального района. </w:t>
      </w:r>
    </w:p>
    <w:p>
      <w:pPr>
        <w:pStyle w:val="Style19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комиссии</w:t>
      </w:r>
    </w:p>
    <w:p>
      <w:pPr>
        <w:pStyle w:val="Normal"/>
        <w:widowControl w:val="false"/>
        <w:autoSpaceDE w:val="false"/>
        <w:spacing w:lineRule="exact" w:line="315" w:before="285" w:after="0"/>
        <w:ind w:left="5" w:right="-38" w:firstLine="703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1. На Комиссию возлагаются следующие задачи: </w:t>
      </w:r>
    </w:p>
    <w:p>
      <w:pPr>
        <w:pStyle w:val="Normal"/>
        <w:widowControl w:val="false"/>
        <w:autoSpaceDE w:val="false"/>
        <w:spacing w:lineRule="exact" w:line="320" w:before="0" w:after="0"/>
        <w:ind w:left="5" w:right="3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- разработка  предложений  по  выполнению  мероприятий  Программы  и создание  системы  по  предупреждению  коррупционных  действий  в  органах местного самоуправления Советского муниципального района; </w:t>
      </w:r>
    </w:p>
    <w:p>
      <w:pPr>
        <w:pStyle w:val="Normal"/>
        <w:widowControl w:val="false"/>
        <w:autoSpaceDE w:val="false"/>
        <w:spacing w:lineRule="exact" w:line="340" w:before="0" w:after="0"/>
        <w:ind w:left="5" w:right="32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- участие  в  подготовке  проектов  правовых  актов,  направленных  на реализацию Программы; </w:t>
      </w:r>
    </w:p>
    <w:p>
      <w:pPr>
        <w:pStyle w:val="Normal"/>
        <w:widowControl w:val="false"/>
        <w:autoSpaceDE w:val="false"/>
        <w:spacing w:lineRule="exact" w:line="320" w:before="0" w:after="0"/>
        <w:ind w:left="5" w:right="4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- информирование общественности муниципального района о ходе реализации Программы. </w:t>
      </w:r>
    </w:p>
    <w:p>
      <w:pPr>
        <w:pStyle w:val="Normal"/>
        <w:widowControl w:val="false"/>
        <w:autoSpaceDE w:val="false"/>
        <w:spacing w:lineRule="exact" w:line="315" w:before="0" w:after="0"/>
        <w:ind w:left="5" w:right="-38" w:firstLine="7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2.Для реализации возложенных на не</w:t>
      </w:r>
      <w:r>
        <w:rPr>
          <w:rFonts w:cs="Cambria Math" w:ascii="Cambria Math" w:hAnsi="Cambria Math"/>
          <w:color w:val="000000"/>
          <w:sz w:val="28"/>
          <w:szCs w:val="24"/>
        </w:rPr>
        <w:t>ѐ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задач Комиссия вправе: </w:t>
      </w:r>
    </w:p>
    <w:p>
      <w:pPr>
        <w:pStyle w:val="Normal"/>
        <w:widowControl w:val="false"/>
        <w:autoSpaceDE w:val="false"/>
        <w:spacing w:lineRule="exact" w:line="33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- создавать  рабочие  группы  для  решения  вопросов,  входящих  в  задачи Комиссии, и определять порядок работы этих групп. </w:t>
      </w:r>
    </w:p>
    <w:p>
      <w:pPr>
        <w:pStyle w:val="Normal"/>
        <w:widowControl w:val="false"/>
        <w:autoSpaceDE w:val="false"/>
        <w:spacing w:lineRule="exact" w:line="320" w:before="0" w:after="0"/>
        <w:ind w:left="5" w:right="39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5" w:right="39" w:hanging="0"/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Функции комиссии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3.1. В области проведения антикоррупционной политики: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3.1.1. Участие в разработке направлений, форм и методов антикоррупционной политики.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3.1.2. Участие в разработке и реализации антикоррупционных планов, программ, мероприятий в органах местного самоуправления в районе.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3.1.3. Содействие осуществлению общественного контроля за реализацией антикоррупционной политики.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3.1.4. Рассмотрение результатов антикоррупционной экспертизы проектов и вступивших в силу правовых актов органов местного самоуправления.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3.1.5. Выработка рекомендаций по организации мероприятий по просвещению и агитации населения,  муниципальных служащих в целях формирования у них навыков антикоррупционного поведения в сферах повышенного коррупционного риска, а также нетерпимого отношения к коррупционным проявлениям.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3.2. В сфере противодействия коррупционным проявлениям: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3.2.1. Подготовка предложений главе района по укреплению законности, правопорядка и экономической безопасности.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3.2.2. Подготовка предложений по совершенствованию взаимодействия органов местного самоуправления, общественности и правоохранительных органов в целях противодействия коррупции и защиты экономических интересов района и населения.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3.2.3. Подготовка предложений и рекомендаций по организации сотрудничества органов местного самоуправления, предприятий и учреждений, общественных объединений, средств массовой информации и населения, направленного на противодействие коррупции.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3.3. Рассмотрение на заседаниях комиссии информации о возникновении конфликтных и иных проблемных ситуаций, свидетельствующих о возможном наличии признаков коррупции, организация изучения этих ситуаций с целью последующего информирования правоохранительных органов и иных заинтересованных лиц для принятия мер по подведомственности.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3.4. Осуществление контроля за исполнением решений комиссии.</w:t>
      </w:r>
    </w:p>
    <w:p>
      <w:pPr>
        <w:pStyle w:val="Heading2"/>
        <w:spacing w:lineRule="auto" w:line="240" w:before="24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1C1C1C"/>
        </w:rPr>
      </w:pPr>
      <w:r>
        <w:rPr>
          <w:rFonts w:cs="Times New Roman" w:ascii="Times New Roman" w:hAnsi="Times New Roman"/>
          <w:i w:val="false"/>
          <w:color w:val="000000"/>
        </w:rPr>
        <w:t>4. Права комиссии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своих функций комиссия вправе: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4.1. Запрашивать и получать в установленном порядке от органов местного самоуправления района и организаций информацию в соответствии с ее компетенцией.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4.2. Приглашать на свои заседания представителей органов местного самоуправления района, организаций, средств массовой информации.</w:t>
      </w:r>
    </w:p>
    <w:p>
      <w:pPr>
        <w:pStyle w:val="Style19"/>
        <w:spacing w:before="280" w:after="0"/>
        <w:ind w:firstLine="708"/>
        <w:contextualSpacing/>
        <w:jc w:val="both"/>
        <w:rPr>
          <w:color w:val="FF0000"/>
          <w:sz w:val="28"/>
        </w:rPr>
      </w:pPr>
      <w:r>
        <w:rPr>
          <w:color w:val="000000"/>
          <w:sz w:val="28"/>
          <w:szCs w:val="28"/>
        </w:rPr>
        <w:t>4.3. Формировать временные рабочие группы.</w:t>
      </w:r>
      <w:r>
        <w:rPr>
          <w:color w:val="FF0000"/>
          <w:sz w:val="28"/>
        </w:rPr>
        <w:t xml:space="preserve"> 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4.4. Принимать решения по результатам рассмотрения материалов на заседании комиссии.</w:t>
      </w:r>
    </w:p>
    <w:p>
      <w:pPr>
        <w:pStyle w:val="Heading2"/>
        <w:spacing w:lineRule="auto" w:line="240" w:before="24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1C1C1C"/>
        </w:rPr>
      </w:pPr>
      <w:r>
        <w:rPr>
          <w:rFonts w:cs="Times New Roman" w:ascii="Times New Roman" w:hAnsi="Times New Roman"/>
          <w:i w:val="false"/>
          <w:color w:val="000000"/>
        </w:rPr>
        <w:t>5. Порядок работы комиссии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5.1. Заседания комиссии проводятся в соответствии с утвержденным планом по мере необходимости, но не реже 1 раза в квартал.</w:t>
      </w:r>
    </w:p>
    <w:p>
      <w:pPr>
        <w:pStyle w:val="Style19"/>
        <w:spacing w:before="280" w:after="0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Внеплановые заседания комиссии проводятся по инициативе любого из ее членов и главы района.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5.2. Члены комиссии направляют свои предложения секретарю комиссии для формирования плана заседаний на предстоящее полугодие не позднее 20 числа последнего месяца текущего полугодия.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5.3. Подготовка материалов к заседанию комиссии осуществляется представителями тех органов и организаций, к ведению которых относятся вопросы повестки дня.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Орган или организация, указанные в качестве исполнителя первыми, обеспечивают организационную подготовку вопроса к рассмотрению на заседании комиссии, готовят обобщенную справку (доклад), проект решения на основе согласованных предложений ведомств и при необходимости другие документы.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Информационно-справочный материал и проект решения по рассматриваемому вопросу должны быть представлены секретарю комиссии не позднее чем за 5 дней до дня проведения заседания.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5.4. Заседание комиссии правомочно, если на нем присутствует более половины от общего числа членов комиссии, приглашенных для рассмотрения данного вопроса повестки дня, или лиц, их замещающих.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5.5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.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5.6. Члены комиссии вправе делегировать свои полномочия (с правом участия в голосовании) своим заместителям или иным сотрудникам своих учреждений (организаций), к компетенции которых относятся вопросы, внесенные в повестку дня заседания, о чем они должны уведомить секретаря комиссии.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5.7. В заседаниях комиссии вправе участвовать представители органов прокуратуры, Муниципального Собрания, уполномоченные представители территориальных органов федеральных органов исполнительной власти, органов местного самоуправления, а также иных заинтересованных организаций, к компетенции которых относятся вопросы, внесенные в повестку дня заседаний комиссии. Уведомление о месте, времени проведения заседаний и повестке дня возлагается на секретаря комиссии.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5.8. Решения комиссии оформляются протоколами, подписываются председательствующим и секретарем и носят рекомендательный характер, а при необходимости могут быть реализованы путем принятия соответствующих правовых актов администрации муниципального района.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5.9. В зависимости от содержания рассматриваемых вопросов комиссия может привлекать других лиц к участию в заседаниях в качестве экспертов (консультантов).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5.10. На заседания комиссии по решению ее председателя могут быть приглашены представители средств массовой информации.</w:t>
      </w:r>
    </w:p>
    <w:p>
      <w:pPr>
        <w:pStyle w:val="Heading2"/>
        <w:spacing w:lineRule="auto" w:line="240" w:before="24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1C1C1C"/>
        </w:rPr>
      </w:pPr>
      <w:r>
        <w:rPr>
          <w:rFonts w:cs="Times New Roman" w:ascii="Times New Roman" w:hAnsi="Times New Roman"/>
          <w:i w:val="false"/>
          <w:color w:val="000000"/>
        </w:rPr>
        <w:t>6. Функции председателя комиссии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6.1. Председатель комиссии: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6.1.1. Определяет место и время проведения заседаний комиссии.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6.1.2. Формирует на основе поступивших предложений план работы комиссии и повестку дня его очередного заседания.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6.1.3. Дает поручения в сфере деятельности комиссии секретарю и членам комиссии.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6.1.4. По представлению секретаря комиссии рассматривает и утверждает кандидатуры экспертов (консультантов), привлекаемых для работы в комиссии.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6.1.5. Подписывает протоколы заседаний комиссии.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6.1.6. Представляет комиссию в отношениях с населением и организациями по вопросам, относящимся к его компетенции.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6.2. В отсутствие председателя комиссии его полномочия исполняет заместитель председателя комиссии.</w:t>
      </w:r>
    </w:p>
    <w:p>
      <w:pPr>
        <w:pStyle w:val="Heading2"/>
        <w:spacing w:lineRule="auto" w:line="240" w:before="24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1C1C1C"/>
        </w:rPr>
      </w:pPr>
      <w:r>
        <w:rPr>
          <w:rFonts w:cs="Times New Roman" w:ascii="Times New Roman" w:hAnsi="Times New Roman"/>
          <w:i w:val="false"/>
          <w:color w:val="000000"/>
        </w:rPr>
        <w:t>7. Обеспечение деятельности комиссии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техническое обеспечение деятельности комиссии осуществляется отделом делопроизводства, организационной и контрольно-кадровой работы администрации муниципального района.</w:t>
      </w:r>
    </w:p>
    <w:p>
      <w:pPr>
        <w:pStyle w:val="Heading2"/>
        <w:spacing w:lineRule="auto" w:line="240" w:before="24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1C1C1C"/>
        </w:rPr>
      </w:pPr>
      <w:r>
        <w:rPr>
          <w:rFonts w:cs="Times New Roman" w:ascii="Times New Roman" w:hAnsi="Times New Roman"/>
          <w:i w:val="false"/>
          <w:color w:val="000000"/>
        </w:rPr>
        <w:t>8. Прекращение деятельности комиссии</w:t>
      </w:r>
    </w:p>
    <w:p>
      <w:pPr>
        <w:pStyle w:val="Style19"/>
        <w:spacing w:before="280" w:after="0"/>
        <w:ind w:firstLine="708"/>
        <w:contextualSpacing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Комиссия прекращает свою деятельность на основании распоряжения администрации муниципального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828282"/>
          <w:sz w:val="28"/>
          <w:szCs w:val="28"/>
        </w:rPr>
      </w:pPr>
      <w:r>
        <w:rPr>
          <w:rFonts w:cs="Times New Roman" w:ascii="Times New Roman" w:hAnsi="Times New Roman"/>
          <w:b/>
          <w:color w:val="82828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 аппарата                                                               И.Е. Григорьева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397" w:footer="2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с отступом 2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6:00Z</dcterms:created>
  <dc:creator>Наташа</dc:creator>
  <dc:description/>
  <cp:keywords/>
  <dc:language>en-US</dc:language>
  <cp:lastModifiedBy>Ирина</cp:lastModifiedBy>
  <cp:lastPrinted>2022-02-16T13:31:00Z</cp:lastPrinted>
  <dcterms:modified xsi:type="dcterms:W3CDTF">2022-05-17T06:54:00Z</dcterms:modified>
  <cp:revision>286</cp:revision>
  <dc:subject/>
  <dc:title/>
</cp:coreProperties>
</file>