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СОВЕТСКОГО  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213610</wp:posOffset>
                </wp:positionV>
                <wp:extent cx="2126615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От 26.10.2017      № 61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0.05pt;mso-wrap-distance-left:9pt;mso-wrap-distance-right:9pt;mso-wrap-distance-top:0pt;mso-wrap-distance-bottom:0pt;margin-top:17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От 26.10.2017      № 61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</w:t>
      </w:r>
      <w:r>
        <w:rPr/>
        <w:t>р.п.Степно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31.12.2010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от 23.11.2009 № 261-ФЗ «Об энергосбережении и о повышении энергетической эффективности</w:t>
      </w:r>
      <w:r>
        <w:rPr>
          <w:sz w:val="28"/>
          <w:szCs w:val="28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постановлением администрации Советского муниципального района Саратовской области от 07.11.2013 № 1471 «Об утверждении Порядка принятия решений о разработке, формировании, реализации и оценки эффективности муниципальных программ», 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оветского муниципального района от 31.12.2010 № 122 «Об утверждении  муниципальной программы «Энергосбережение и повышение энергетической эффективности в образовательных учреждениях Советского муниципального района на период до 2020 года» (с изменениями от 29.01.2014  № 69, от 04.03.2015  №220, от 07.04.2015  №284, от 15.05.2015 №417,  от 18.06.2015 №485, от 09.10.2015 №736, от 28.12.2015 № 1011, от 31.12.2015 № 1038, от 17.06.2016 №292, от 13.07.2016 №656, от 29.08.2016 №744, от 19.12.2016 №1013, от 23.12.2016 №1029, от 30.12.2016 №1059, от 27.03.2017 №163, от 19.06.2017 №322, от 28.07.2017 №385) следующие изменения: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 Паспорте муниципальной Программы раздел 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0"/>
      </w:tblGrid>
      <w:tr>
        <w:trPr/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ая планируемая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требность в затратах на реализацию Программы прогнозно составит 10989,66 тыс.руб., в том числе в 2010 году – 14 тыс. рублей, в 2011 году – 866,51 тыс. руб., в 2012 году –16,5 тыс. руб., в 2013 году – 0 тыс. руб., в 2014 году – 4,03 тыс. руб., в 2015 году – 244,19 тыс. руб., в 2016 году – 7314,33 тыс. руб., в 2017 году – 733,7 тыс. руб., в 2018 году – 709,1 тыс. руб., в 2019 году – 394,4 тыс. руб., в 2020 году – 693,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уточняется ежегод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за счет местных бюджетных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дел 3 «Ресурсное обеспечение Программы» изложить в новой редакции:</w:t>
      </w:r>
    </w:p>
    <w:p>
      <w:pPr>
        <w:pStyle w:val="Style14"/>
        <w:rPr/>
      </w:pPr>
      <w:r>
        <w:rPr>
          <w:b/>
          <w:sz w:val="28"/>
          <w:szCs w:val="28"/>
        </w:rPr>
        <w:t>« 3. РЕСУРСН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мероприятий Программы может осуществлять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осударственной финансовой поддержки из средств областного бюджета и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затрат на уплату процентов ставки по кредитам, займам, полученным в российских кредитных организациях на осуществление инвестиционной деятельности, реализацию инвестиционных проектов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едоставления денежных средств на возвратной или льго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ого кредит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го согл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но-энергетического кредит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предприятий и организаций жилищно-коммунального компл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реализуемых мероприятий Программы за счет местных бюджетных и внебюджетных источников может осуществляться как на безвозвратной, так и на возвр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отребность в затратах на реализацию Программы прогнозно составит 10989,66 тыс.руб., в том числе в 2010 году – 14 тыс. рублей, в 2011 году – 866,51 тыс. руб., в 2012 году –16,5 тыс. руб., в 2013 году – 0 тыс. руб., в 2014 году – 4,03 тыс. руб., в 2015 году – 244,19 тыс. руб., в 2016 году – 7314,33 тыс. руб., в 2017 году – 733,7 тыс. руб., в 2018 году – 709,1 тыс. руб., в 2019 году – 394,4 тыс. руб., в 2020 году – 693,2 тыс. руб.; Планируемым источником финансирования Программы является местный бюджет, объем финансирования уточняе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денежные средства могут использоваться только на проведение мероприятий, указанных в приложении № 1 к настоящей Программе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№1  к Программе  раздел 12, раздел 13, раздел 14, раздел 16 и итого по  Программе изложить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ове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</w:t>
      </w:r>
      <w:r>
        <w:rPr>
          <w:b/>
          <w:sz w:val="28"/>
          <w:szCs w:val="28"/>
        </w:rPr>
        <w:t>С.В. Пим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Турукина О.Н.</w:t>
      </w:r>
    </w:p>
    <w:p>
      <w:pPr>
        <w:pStyle w:val="Normal"/>
        <w:jc w:val="both"/>
        <w:rPr/>
      </w:pPr>
      <w:r>
        <w:rPr/>
        <w:t>5-02-4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74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0"/>
        <w:gridCol w:w="1466"/>
        <w:gridCol w:w="1226"/>
        <w:gridCol w:w="1361"/>
        <w:gridCol w:w="1020"/>
        <w:gridCol w:w="1060"/>
        <w:gridCol w:w="700"/>
        <w:gridCol w:w="800"/>
        <w:gridCol w:w="760"/>
        <w:gridCol w:w="820"/>
        <w:gridCol w:w="720"/>
        <w:gridCol w:w="800"/>
        <w:gridCol w:w="600"/>
        <w:gridCol w:w="540"/>
        <w:gridCol w:w="1160"/>
        <w:gridCol w:w="720"/>
        <w:gridCol w:w="820"/>
        <w:gridCol w:w="980"/>
        <w:gridCol w:w="900"/>
        <w:gridCol w:w="960"/>
        <w:gridCol w:w="920"/>
        <w:gridCol w:w="860"/>
        <w:gridCol w:w="960"/>
        <w:gridCol w:w="640"/>
        <w:gridCol w:w="880"/>
        <w:gridCol w:w="640"/>
        <w:gridCol w:w="960"/>
        <w:gridCol w:w="980"/>
        <w:gridCol w:w="1270"/>
      </w:tblGrid>
      <w:tr>
        <w:trPr>
          <w:trHeight w:val="204" w:hRule="atLeast"/>
        </w:trPr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96" w:type="dxa"/>
            <w:gridSpan w:val="18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зменения вносимые в приложение №1 к Программ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0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    к постановлению  </w:t>
            </w:r>
          </w:p>
        </w:tc>
      </w:tr>
      <w:tr>
        <w:trPr>
          <w:trHeight w:val="204" w:hRule="atLeast"/>
        </w:trPr>
        <w:tc>
          <w:tcPr>
            <w:tcW w:w="16496" w:type="dxa"/>
            <w:gridSpan w:val="18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Энергосбережение и повышение энергетической эффективности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оветского муниципального района</w:t>
            </w:r>
          </w:p>
        </w:tc>
      </w:tr>
      <w:tr>
        <w:trPr>
          <w:trHeight w:val="204" w:hRule="atLeast"/>
        </w:trPr>
        <w:tc>
          <w:tcPr>
            <w:tcW w:w="16496" w:type="dxa"/>
            <w:gridSpan w:val="18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____" ___________20______ №________</w:t>
            </w:r>
          </w:p>
        </w:tc>
      </w:tr>
      <w:tr>
        <w:trPr>
          <w:trHeight w:val="204" w:hRule="atLeast"/>
        </w:trPr>
        <w:tc>
          <w:tcPr>
            <w:tcW w:w="16496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 образовательных учреждениях Советского муниципальн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6496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 2010- 2020 г.г.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граммы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учереждения, место нахождение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81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(прогнозно) (тыс.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20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04" w:hRule="atLeast"/>
        </w:trPr>
        <w:tc>
          <w:tcPr>
            <w:tcW w:w="27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2</w:t>
            </w:r>
          </w:p>
        </w:tc>
      </w:tr>
      <w:tr>
        <w:trPr>
          <w:trHeight w:val="1428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12. Составление договора на разработку проектно-сметной документации на техническое перевооружение системы теплоснабж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(по согласованию)</w:t>
            </w:r>
          </w:p>
        </w:tc>
      </w:tr>
      <w:tr>
        <w:trPr>
          <w:trHeight w:val="1428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(по согласованию)</w:t>
            </w:r>
          </w:p>
        </w:tc>
      </w:tr>
      <w:tr>
        <w:trPr>
          <w:trHeight w:val="960" w:hRule="atLeast"/>
        </w:trPr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120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-ООШ с. Новокривовка (по согласованию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-ООШ с. Новокривовка (по согласованию)</w:t>
            </w:r>
          </w:p>
        </w:tc>
      </w:tr>
      <w:tr>
        <w:trPr>
          <w:trHeight w:val="1428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-д/с "Красная шапочка" р.п. Соваетское (по согласованию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-д/с "Красная шапочка" р.п. Соваетское (по согласованию)</w:t>
            </w:r>
          </w:p>
        </w:tc>
      </w:tr>
      <w:tr>
        <w:trPr>
          <w:trHeight w:val="204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6, в т.ч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3</w:t>
            </w:r>
          </w:p>
        </w:tc>
      </w:tr>
      <w:tr>
        <w:trPr>
          <w:trHeight w:val="2808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13. Оплата энергосервисных контрактов на оказание услуг на объекте «внутреннее освещение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Солнышко» р.п. Советское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Солнышко» р.п. Советское</w:t>
            </w:r>
          </w:p>
        </w:tc>
      </w:tr>
      <w:tr>
        <w:trPr>
          <w:trHeight w:val="3120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Красная шапочка» р.п. Советское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Красная шапочка» р.п. Советское</w:t>
            </w:r>
          </w:p>
        </w:tc>
      </w:tr>
      <w:tr>
        <w:trPr>
          <w:trHeight w:val="408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1, в т.ч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4. Оказание услуг, направленных на энергосбережение и повышение энергетической эффективности использования теплоснабжения 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</w:tr>
      <w:tr>
        <w:trPr>
          <w:trHeight w:val="31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</w:tr>
      <w:tr>
        <w:trPr>
          <w:trHeight w:val="31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31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  (по согласованию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-СОШ №1 р.п. Степное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2, в т.ч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8,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4,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4,6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6</w:t>
            </w:r>
          </w:p>
        </w:tc>
      </w:tr>
      <w:tr>
        <w:trPr>
          <w:trHeight w:val="2148" w:hRule="atLeast"/>
        </w:trPr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6. Оказание услуг по расчету потребности в тепле и топливе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214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6. Оказание услуг по расчету потребности в тепле и топливе 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Красная шапочка» р.п. Советское (по согласованию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612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989,96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,00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,0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66,51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66,41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,50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,5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,0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4,19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4,19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314,3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314,3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3,7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3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09,1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94,4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3,2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12"/>
      <w:szCs w:val="12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auto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9:00Z</dcterms:created>
  <dc:creator>user</dc:creator>
  <dc:description/>
  <cp:keywords/>
  <dc:language>en-US</dc:language>
  <cp:lastModifiedBy>Katya</cp:lastModifiedBy>
  <cp:lastPrinted>2017-10-18T13:30:00Z</cp:lastPrinted>
  <dcterms:modified xsi:type="dcterms:W3CDTF">2017-11-15T05:44:00Z</dcterms:modified>
  <cp:revision>144</cp:revision>
  <dc:subject/>
  <dc:title> </dc:title>
</cp:coreProperties>
</file>