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4375"/>
            <wp:effectExtent l="0" t="0" r="0" b="0"/>
            <wp:docPr id="1" name="Рисунок 1" descr="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/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tabs>
          <w:tab w:val="clear" w:pos="708"/>
          <w:tab w:val="left" w:pos="1985" w:leader="none"/>
        </w:tabs>
        <w:rPr>
          <w:sz w:val="28"/>
          <w:szCs w:val="28"/>
          <w:u w:val="single"/>
        </w:rPr>
        <w:framePr w:w="4181" w:h="335" w:x="1681" w:y="3661" w:hSpace="180" w:vSpace="0" w:wrap="auto" w:vAnchor="page" w:hAnchor="page" w:hRule="exact"/>
        <w:pBd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04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14.07.2017 №368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оветского муниципального района от 14.07.2017 №368 «О создании межведомственной комиссии по профилактике правонарушений и преступлений на территории Советского муниципального района» (с изменениями  от 29.07.2019 № 427), изложив приложение № 1 в новой редакции (прилагаетс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Барышев К.В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5-00-44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оветского муниципального район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29.04.2020  №211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060"/>
      </w:tblGrid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Приложение №1 к постановлению администраци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етского муниципального района от 14.07.2017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68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межведомственной комиссии</w:t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илактике правонарушений и преступлений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142"/>
        <w:gridCol w:w="142"/>
        <w:gridCol w:w="493"/>
        <w:gridCol w:w="6701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именов С.В.</w:t>
            </w:r>
          </w:p>
        </w:tc>
        <w:tc>
          <w:tcPr>
            <w:tcW w:w="74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Советского муниципального района Саратовской области, председатель комиссии;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рохин С.В.</w:t>
            </w:r>
          </w:p>
        </w:tc>
        <w:tc>
          <w:tcPr>
            <w:tcW w:w="74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чальник МО МВД России «Советский», заместитель председателя комиссии (по согласованию);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арышев К.В.</w:t>
            </w:r>
          </w:p>
        </w:tc>
        <w:tc>
          <w:tcPr>
            <w:tcW w:w="74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специалист правового отдела муниципального района администрации Советского муниципального района, секретарь комиссии.</w:t>
            </w:r>
          </w:p>
        </w:tc>
      </w:tr>
      <w:tr>
        <w:trPr/>
        <w:tc>
          <w:tcPr>
            <w:tcW w:w="315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Члены комиссии:</w:t>
            </w:r>
          </w:p>
        </w:tc>
        <w:tc>
          <w:tcPr>
            <w:tcW w:w="6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ковиков И.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аравкин Н.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военный комиссар Краснокутского, Советского и Федоровского районов Саратовской области (по согласованию);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секретарь Муниципального Собрания Советского муниципального района Саратовской области (по согласованию);</w:t>
            </w:r>
          </w:p>
        </w:tc>
      </w:tr>
      <w:tr>
        <w:trPr>
          <w:trHeight w:val="449" w:hRule="atLeast"/>
        </w:trPr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рбунов А.Н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чальник отдела ГО и ЧС администрации Советского муниципального района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удкин В.В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Розовского МО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ьяконова Е.В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администрации Советского МО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дратьева М.Е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- начальник управления культуры и кино администрации Советского муниципального района; 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лекова Л.Н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директор ГКУ СО «Центр занятости населения Советского района»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плина Н.А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директор ГАУ «Комплексный центр обслуживания населения Советского района»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люткин А.Н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чальник отдела участковых уполномоченных полиции и по делам несовершеннолетних МО МВД России «Советский»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ричева С.А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корреспондент МУП «Редакция газеты «Заря»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втина Т.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чальник управления образования администрации Советского муниципального района Саратовской области (по согласованию);</w:t>
            </w:r>
          </w:p>
        </w:tc>
      </w:tr>
      <w:tr>
        <w:trPr>
          <w:trHeight w:val="292" w:hRule="atLeast"/>
        </w:trPr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вленко Н.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ырская Ю.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урукина О.Н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администрации Пушкинского МО (по согласованию);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инспектор Марксовского ФКУ УИИ УФСИН России по Саратовской области (по согласованию);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заместитель главы администрации Советского муниципального района по социальным вопросам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урукин С.В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врач ГУЗ СО «Советская районная больница»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ищенко И.В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специалист отдела по молодежной политике физкультуре и спорту и социальным вопросам администрации Советского муниципального района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ролова Т.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аталин Д.В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заместитель главы администрации Советского муниципального района по экономическим вопросам;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Врио начальника ПЧ-59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уйкова Е.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Мечетненского МО (по согласованию)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                                                              И.Е. Григорьева              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54" w:footer="0" w:bottom="28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093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46f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546fe"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546fe"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6546fe"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6546fe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546fe"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546fe"/>
    <w:rPr/>
  </w:style>
  <w:style w:type="character" w:styleId="Style9" w:customStyle="1">
    <w:name w:val="Текст выноски Знак"/>
    <w:basedOn w:val="DefaultParagraphFont"/>
    <w:link w:val="BalloonText"/>
    <w:qFormat/>
    <w:rsid w:val="009a6aa8"/>
    <w:rPr>
      <w:rFonts w:ascii="Tahoma" w:hAnsi="Tahoma" w:cs="Tahoma"/>
      <w:sz w:val="16"/>
      <w:szCs w:val="16"/>
    </w:rPr>
  </w:style>
  <w:style w:type="character" w:styleId="Style10" w:customStyle="1">
    <w:name w:val="Гипертекстовая ссылка"/>
    <w:basedOn w:val="DefaultParagraphFont"/>
    <w:uiPriority w:val="99"/>
    <w:qFormat/>
    <w:rsid w:val="0015223d"/>
    <w:rPr>
      <w:b/>
      <w:bCs/>
      <w:color w:val="008000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5621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46fe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46fe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rsid w:val="006546fe"/>
    <w:pPr>
      <w:widowControl w:val="false"/>
      <w:overflowPunct w:val="false"/>
      <w:ind w:firstLine="567"/>
      <w:jc w:val="both"/>
      <w:textAlignment w:val="auto"/>
    </w:pPr>
    <w:rPr>
      <w:sz w:val="28"/>
      <w:szCs w:val="28"/>
    </w:rPr>
  </w:style>
  <w:style w:type="paragraph" w:styleId="BodyTextIndent2">
    <w:name w:val="Body Text Indent 2"/>
    <w:basedOn w:val="Normal"/>
    <w:qFormat/>
    <w:rsid w:val="006546fe"/>
    <w:pPr>
      <w:widowControl w:val="false"/>
      <w:overflowPunct w:val="false"/>
      <w:ind w:firstLine="318"/>
      <w:jc w:val="both"/>
      <w:textAlignment w:val="auto"/>
    </w:pPr>
    <w:rPr>
      <w:sz w:val="28"/>
      <w:szCs w:val="28"/>
    </w:rPr>
  </w:style>
  <w:style w:type="paragraph" w:styleId="2" w:customStyle="1">
    <w:name w:val="заголовок 2"/>
    <w:basedOn w:val="Normal"/>
    <w:next w:val="Normal"/>
    <w:qFormat/>
    <w:rsid w:val="006546fe"/>
    <w:pPr>
      <w:keepNext w:val="true"/>
      <w:widowControl w:val="false"/>
      <w:overflowPunct w:val="fals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link w:val="Style11"/>
    <w:uiPriority w:val="99"/>
    <w:rsid w:val="008a5a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Таблицы (моноширинный)"/>
    <w:basedOn w:val="Normal"/>
    <w:next w:val="Normal"/>
    <w:uiPriority w:val="99"/>
    <w:qFormat/>
    <w:rsid w:val="00506a9b"/>
    <w:pPr>
      <w:overflowPunct w:val="false"/>
      <w:jc w:val="both"/>
      <w:textAlignment w:val="auto"/>
    </w:pPr>
    <w:rPr>
      <w:rFonts w:ascii="Courier New" w:hAnsi="Courier New" w:cs="Courier New"/>
    </w:rPr>
  </w:style>
  <w:style w:type="paragraph" w:styleId="Style13" w:customStyle="1">
    <w:name w:val="Комментарий"/>
    <w:basedOn w:val="Normal"/>
    <w:next w:val="Normal"/>
    <w:uiPriority w:val="99"/>
    <w:qFormat/>
    <w:rsid w:val="00cb487e"/>
    <w:pPr>
      <w:widowControl w:val="false"/>
      <w:overflowPunct w:val="fals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alloonText">
    <w:name w:val="Balloon Text"/>
    <w:basedOn w:val="Normal"/>
    <w:link w:val="Style9"/>
    <w:qFormat/>
    <w:rsid w:val="009a6a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25e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f101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  <Pages>1</Pages>
  <Words>650</Words>
  <Characters>3708</Characters>
  <CharactersWithSpaces>4350</CharactersWithSpaces>
  <Paragraphs>8</Paragraphs>
  <Company>Адм. ОМО Совет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Андрей</dc:creator>
  <dc:description/>
  <dc:language>en-US</dc:language>
  <cp:lastModifiedBy>Пользователь</cp:lastModifiedBy>
  <cp:lastPrinted>2020-05-06T07:53:00Z</cp:lastPrinted>
  <dcterms:modified xsi:type="dcterms:W3CDTF">2020-08-04T13:20:00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