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u w:val="single"/>
          <w:lang w:val="ru-RU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МУНИЦИПАЛЬ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30"/>
          <w:sz w:val="30"/>
          <w:szCs w:val="30"/>
        </w:rPr>
      </w:pPr>
      <w:r>
        <w:rPr>
          <w:rFonts w:cs="Times New Roman" w:ascii="Times New Roman" w:hAnsi="Times New Roman"/>
          <w:b/>
          <w:spacing w:val="110"/>
          <w:sz w:val="30"/>
          <w:szCs w:val="30"/>
        </w:rPr>
        <w:t>РЕШЕНИЕ</w:t>
      </w:r>
    </w:p>
    <w:p>
      <w:pPr>
        <w:pStyle w:val="Normal"/>
        <w:shd w:fill="FFFFFF" w:val="clear"/>
        <w:spacing w:lineRule="exact" w:line="307"/>
        <w:ind w:right="29" w:firstLine="72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10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р.п. Степное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lang w:val="ru-RU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О внесении изменений в решение Муниципального Собрания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ского муниципального района от 30.10.2019 № 15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ходатайство администрации Советского муниципального района, руководствуясь Уставом Советского муниципального райо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Собрание Советского муниципального района РЕШИЛО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Муниципального Собрания Советского муниципального района от 30.10.2019 № 156 «</w:t>
      </w:r>
      <w:r>
        <w:rPr>
          <w:rFonts w:cs="Times New Roman" w:ascii="Times New Roman" w:hAnsi="Times New Roman"/>
          <w:bCs/>
          <w:sz w:val="28"/>
          <w:szCs w:val="28"/>
        </w:rPr>
        <w:t>О порядке назначения, перерасчета и выплаты пенсии за выслугу лет» (с изменениями      от 28.07.2021 № 359, от 26.10.2022 № 551, от 29.11.2023 № 44) следующие изме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 Пункт 2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2. Право на </w:t>
      </w:r>
      <w:r>
        <w:rPr>
          <w:rFonts w:cs="Times New Roman" w:ascii="Times New Roman" w:hAnsi="Times New Roman"/>
          <w:bCs/>
          <w:sz w:val="28"/>
          <w:szCs w:val="28"/>
        </w:rPr>
        <w:t>пенсию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имеют лица, замещавшие на постоянной основе не менее пяти лет выборные муниципальные должности, выборные должности и муниципальные должности согласно приложениям          № 1 и № 2 к настоящему Положению, и освобожденные от должности                    в связи с прекращением полномочий (в том числе досрочно), за исключением случаев прекращения полномочий, связанных с виновными действия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 Лица, замещавшие на постоянной основе выборные муниципальные должности, выборные должности и муниципальные должности от 5 до 10 лет, предусмотренные приложением № 1 к настоящему Положению, имеют право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нсию за выслугу лет </w:t>
      </w:r>
      <w:r>
        <w:rPr>
          <w:rFonts w:cs="Times New Roman" w:ascii="Times New Roman" w:hAnsi="Times New Roman"/>
          <w:sz w:val="28"/>
          <w:szCs w:val="28"/>
        </w:rPr>
        <w:t>в размере 2079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Лица, замещавшие на постоянной основе выборные муниципальные должности, выборные должности и муниципальные должности от 10 до 15 лет, предусмотренные приложением № 1 к настоящему Положению, имеют право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нсию за выслугу лет </w:t>
      </w:r>
      <w:r>
        <w:rPr>
          <w:rFonts w:cs="Times New Roman" w:ascii="Times New Roman" w:hAnsi="Times New Roman"/>
          <w:sz w:val="28"/>
          <w:szCs w:val="28"/>
        </w:rPr>
        <w:t>в размере 2773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 Лица, замещавшие на постоянной основе выборные муниципальные должности, выборные должности и муниципальные должности от 15 до 25 лет, предусмотренные приложением № 1 к настоящему Положению, имеют право на пенс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в размере 3466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Лица, замещавшие на постоянной основе выборные муниципальные должности, выборные должности и муниципальные должности от 5 до 10 лет, предусмотренные приложением № 2 к настоящему Положению, имеют право на пенс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выслугу лет </w:t>
      </w:r>
      <w:r>
        <w:rPr>
          <w:rFonts w:cs="Times New Roman" w:ascii="Times New Roman" w:hAnsi="Times New Roman"/>
          <w:sz w:val="28"/>
          <w:szCs w:val="28"/>
        </w:rPr>
        <w:t>в размере 4158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Лица, замещавшие на постоянной основе выборные муниципальные должности, выборные должности и муниципальные должности от 10 до 15 лет, предусмотренные приложением № 2 к настоящему Положению, имеют право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нсию за выслугу лет </w:t>
      </w:r>
      <w:r>
        <w:rPr>
          <w:rFonts w:cs="Times New Roman" w:ascii="Times New Roman" w:hAnsi="Times New Roman"/>
          <w:sz w:val="28"/>
          <w:szCs w:val="28"/>
        </w:rPr>
        <w:t>в размере 4852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 Лица, замещавшие на постоянной основе выборные муниципальные должности, выборные должности и муниципальные должности от 15 до 25 лет, предусмотренные приложением № 2 к настоящему Положению, имеют право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нсию за выслугу лет </w:t>
      </w:r>
      <w:r>
        <w:rPr>
          <w:rFonts w:cs="Times New Roman" w:ascii="Times New Roman" w:hAnsi="Times New Roman"/>
          <w:sz w:val="28"/>
          <w:szCs w:val="28"/>
        </w:rPr>
        <w:t>в размере 6237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вшим на постоянной основе выборные муниципальные должности, выборные должности и муниципальные должности, подпадающим под критерии оценки нескольких подпунктов, указанных в первой части настоящего пункта, пенсия за выслугу лет назначается в наибольшем из подходящих размеров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4 изложить в новой редакции: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нсия за выслугу 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м служащим, при наличии стажа, указанного в пункте 3 настоящего Положения, устанавливается в следующем размер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Лица, замещавшие муниципальные должности муниципальной службы и должности муниципальной службы, предусмотренные приложением   № 4 к настоящему Положению, и лица, замещавшие муниципальные должности муниципальной службы и должности муниципальной службы, предусмотренные приложениями № 5, 6, 7 к настоящему Положению, менее 3-х лет, имеют право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нсию за выслугу лет </w:t>
      </w:r>
      <w:r>
        <w:rPr>
          <w:rFonts w:cs="Times New Roman" w:ascii="Times New Roman" w:hAnsi="Times New Roman"/>
          <w:sz w:val="28"/>
          <w:szCs w:val="28"/>
        </w:rPr>
        <w:t>в размере 2079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Лица, замещавшие муниципальные должности муниципальной службы и должности муниципальной службы, предусмотренные приложением   № 5 к настоящему Положению, свыше 3-х лет, имеют право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нсию за   выслугу лет </w:t>
      </w:r>
      <w:r>
        <w:rPr>
          <w:rFonts w:cs="Times New Roman" w:ascii="Times New Roman" w:hAnsi="Times New Roman"/>
          <w:sz w:val="28"/>
          <w:szCs w:val="28"/>
        </w:rPr>
        <w:t>в размере 2773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Лица, замещавшие муниципальные должности муниципальной    службы и должности муниципальной службы, предусмотренные приложением   № 6 к настоящему Положению, свыше 3-х, лет имеют право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нсию за   выслугу лет </w:t>
      </w:r>
      <w:r>
        <w:rPr>
          <w:rFonts w:cs="Times New Roman" w:ascii="Times New Roman" w:hAnsi="Times New Roman"/>
          <w:sz w:val="28"/>
          <w:szCs w:val="28"/>
        </w:rPr>
        <w:t>в размере 3466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Лица, замещавшие муниципальные должности муниципальной службы, предусмотренные приложением № 7 к настоящему Положению, свыше 3-х лет, имеют право на пенс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выслугу лет </w:t>
      </w:r>
      <w:r>
        <w:rPr>
          <w:rFonts w:cs="Times New Roman" w:ascii="Times New Roman" w:hAnsi="Times New Roman"/>
          <w:sz w:val="28"/>
          <w:szCs w:val="28"/>
        </w:rPr>
        <w:t>в размере 4159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вшим муниципальные должности муниципальной службы    и должности муниципальной службы, подпадающим под критерии оценки нескольких подпунктов, указанных в первой части настоящего пункта, пенсия     за выслугу лет назначается в наибольшем из подходящих размеров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официального опубликования (обнародования) и распространяется на правоотношения, возникшие с 1 октябр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овет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Ф.В. Калмы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обр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района                                          С.В. Чубарых</w:t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firstLine="709"/>
      <w:textAlignment w:val="baseline"/>
    </w:pPr>
    <w:rPr>
      <w:rFonts w:cs="Times New Roman"/>
      <w:lang w:val="en-US"/>
    </w:rPr>
  </w:style>
  <w:style w:type="paragraph" w:styleId="Style3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05:00Z</dcterms:created>
  <dc:creator>GLAVBUH</dc:creator>
  <dc:description/>
  <cp:keywords/>
  <dc:language>en-US</dc:language>
  <cp:lastModifiedBy>Пользователь</cp:lastModifiedBy>
  <cp:lastPrinted>2023-11-20T15:51:00Z</cp:lastPrinted>
  <dcterms:modified xsi:type="dcterms:W3CDTF">2024-10-22T10:53:00Z</dcterms:modified>
  <cp:revision>52</cp:revision>
  <dc:subject/>
  <dc:title>Постановлением Губернатора Саратовской области от 7 декабря 2004 г</dc:title>
</cp:coreProperties>
</file>