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9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9.2015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О внесении изменений в постановление администрации Советского муниципального района от 14.09.2011 № 647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Положением о комиссии по приватизации имущества, находящегося в собственности Советского муниципального района Саратовской области, утвержденным решением Муниципального Собрания Советского муниципального района от 16.08.2011 № 72 и </w:t>
      </w:r>
      <w:r>
        <w:rPr>
          <w:sz w:val="28"/>
        </w:rPr>
        <w:t>Уставом Советского муниципального района, администрация Советского муниципального района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Внести изменения в постановление администрации Советского муниципального района от 14.09.2011 № 647 «О создании комиссии по приватизации имущества, находящегося в собственности Советского муниципального района Саратовской области» (с последующими изменениями)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left="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ове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Жогло И.А.</w:t>
      </w:r>
    </w:p>
    <w:p>
      <w:pPr>
        <w:pStyle w:val="Normal"/>
        <w:jc w:val="both"/>
        <w:rPr/>
      </w:pPr>
      <w:r>
        <w:rPr/>
        <w:t>5-17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8.09.201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center"/>
        <w:rPr/>
      </w:pPr>
      <w:r>
        <w:rPr>
          <w:b/>
          <w:sz w:val="28"/>
        </w:rPr>
        <w:t>Состав  комиссии по приватизации имущества,</w:t>
      </w:r>
    </w:p>
    <w:p>
      <w:pPr>
        <w:pStyle w:val="Normal"/>
        <w:tabs>
          <w:tab w:val="clear" w:pos="708"/>
          <w:tab w:val="left" w:pos="7587" w:leader="none"/>
        </w:tabs>
        <w:jc w:val="center"/>
        <w:rPr/>
      </w:pPr>
      <w:r>
        <w:rPr>
          <w:b/>
          <w:sz w:val="28"/>
        </w:rPr>
        <w:t>находящегося в собственности Советского муниципального района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67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ческим                               и финансовым вопросам администрации Советского муниципального района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 администрации Совет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ло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управлению муниципальным имуществом и землей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С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нвестиционной политики и муниципальных закупок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Ф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отдела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ина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Межпоселенческая централизованная бухгалтерия Советского муниципальн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И.о. начальника отдела дело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                                                                                        А.К. Долг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7:00Z</dcterms:created>
  <dc:creator>Андрей</dc:creator>
  <dc:description/>
  <cp:keywords/>
  <dc:language>en-US</dc:language>
  <cp:lastModifiedBy>Жогло</cp:lastModifiedBy>
  <cp:lastPrinted>2015-09-23T14:48:00Z</cp:lastPrinted>
  <dcterms:modified xsi:type="dcterms:W3CDTF">2015-09-29T05:01:00Z</dcterms:modified>
  <cp:revision>7</cp:revision>
  <dc:subject/>
  <dc:title> </dc:title>
</cp:coreProperties>
</file>