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31.01.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31.01.20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оветского муниципального района от 03.09.2012 № 825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 Уставом  Советского  муниципального  района, администрация Совет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Советского муниципального района от 03.09.2012 № 825 «О межведомственной комиссии по  противодействию  коррупции  в  Советском  муниципальном  районе» (с изменениями  от 10.01.2013 № 4, от 29.03.2013 № 327, от 18.01.2016 № 13, от 05.04.2016 № 149, от 05.12.2016 № 969, от 30.12.2016 № 1058, от 21.01.2019      № 12, от 22.05.2019 № 263, от 26.08.2019 № 512, от 27.04.2020 № 206, от 24.08.2020 № 451, от 15.12.2020 №721, от 29.09.2021 № 56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 новой 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г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0-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111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2 № 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111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 комиссии  по  противодействию  корруп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оветском  муниципальн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оветского  муниципального  района,  председатель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ппарата администрации Советского муниципального района,  заместитель  председателя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кин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елопроизводства,  организационной  и  контрольно-кадровой  работы администрации Советского муниципального района, 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кин 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о П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Собрания                               (по 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,  организационной  и  контрольно-кадровой  работы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оветского  муниципального  образования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ший оперуполномоченный группы экономической безопасности и противодействия коррупции поли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муниципального отдела Министерства внутренних дел Российской Федерации «Советский»  Саратовской  области</w:t>
            </w:r>
            <w:r>
              <w:rPr>
                <w:rFonts w:cs="Times New Roman" w:ascii="Times New Roman" w:hAnsi="Times New Roman"/>
                <w:sz w:val="28"/>
              </w:rPr>
              <w:t>,  капитан пол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прокуратуры Сове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ой области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                                                     И.Е. Григорьева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6:00Z</dcterms:created>
  <dc:creator>Наташа</dc:creator>
  <dc:description/>
  <cp:keywords/>
  <dc:language>en-US</dc:language>
  <cp:lastModifiedBy>Пользователь</cp:lastModifiedBy>
  <cp:lastPrinted>2020-12-04T11:10:00Z</cp:lastPrinted>
  <dcterms:modified xsi:type="dcterms:W3CDTF">2022-02-01T12:51:00Z</dcterms:modified>
  <cp:revision>234</cp:revision>
  <dc:subject/>
  <dc:title/>
</cp:coreProperties>
</file>