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7.06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7.06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 Советского 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района  от  19.10.2018  №  5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 постановлению администрации Советского муниципального района от 19.10.2018 № 595 «Об утверждении муниципальной программы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»» (с изменениями от 29.04.2019 № 224, от 06.11.2019 № 713, от 30.12.2019 № 862, от 07.04.2020 № 177, от 09.06.2020 № 283, от 16.11.2020 № 668, от 03.03.2021 № 129 от 30.04.2021 № 258, от 24.02.2022 № 110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раздел паспорта Программы </w:t>
      </w:r>
      <w:r>
        <w:rPr>
          <w:b/>
          <w:sz w:val="28"/>
        </w:rPr>
        <w:t>«Объемы финансового обеспечения муниципальной программы»</w:t>
      </w:r>
      <w:r>
        <w:rPr>
          <w:sz w:val="28"/>
        </w:rPr>
        <w:t xml:space="preserve"> изложить в ново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00"/>
        <w:gridCol w:w="22"/>
        <w:gridCol w:w="1398"/>
        <w:gridCol w:w="1559"/>
        <w:gridCol w:w="1418"/>
        <w:gridCol w:w="1701"/>
      </w:tblGrid>
      <w:tr>
        <w:trPr>
          <w:trHeight w:val="46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юджет Степновского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Программы «Объем и источники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80" w:leader="none"/>
        </w:tabs>
        <w:ind w:left="142" w:firstLine="567"/>
        <w:jc w:val="both"/>
        <w:rPr/>
      </w:pPr>
      <w:r>
        <w:rPr>
          <w:sz w:val="28"/>
          <w:szCs w:val="28"/>
        </w:rPr>
        <w:t>«Средства из бюджета Степновского МО Программы составят 235,3 тыс. руб. Ресурсное обеспечение Программы представлено в Приложении № 1 к Програм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анамарева С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37-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7090</wp:posOffset>
                </wp:positionH>
                <wp:positionV relativeFrom="page">
                  <wp:posOffset>334645</wp:posOffset>
                </wp:positionV>
                <wp:extent cx="315023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постановлению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района от 27.06.2022 № 3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19.10.20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9pt;mso-wrap-distance-right:9pt;mso-wrap-distance-top:0pt;mso-wrap-distance-bottom:0pt;margin-top:26.35pt;mso-position-vertical-relative:page;margin-left:566.7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постановлению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 от 27.06.2022 № 338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19.10.20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РЕАЛИЗАЦИИ МУНИЦИПАЛЬНОЙ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ОВСКОГО МУНИЦИПАЛЬНОГО ОБРАЗОВАНИЯ В СВЯЗИ С ПАМЯТНЫМИ СОБЫТИЯМИ, ЗНАМЕНАТЕЛЬНЫМ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ЮБИЛЕЙНЫМИ ДАТАМИ НА 2019 – 2022 годы»</w:t>
      </w:r>
    </w:p>
    <w:p>
      <w:pPr>
        <w:pStyle w:val="Normal"/>
        <w:ind w:right="-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682"/>
        <w:gridCol w:w="1701"/>
        <w:gridCol w:w="1418"/>
        <w:gridCol w:w="850"/>
        <w:gridCol w:w="992"/>
        <w:gridCol w:w="993"/>
        <w:gridCol w:w="1134"/>
        <w:gridCol w:w="2693"/>
        <w:gridCol w:w="1843"/>
      </w:tblGrid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исполне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 и источник финансирования по годам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/>
                <w:sz w:val="20"/>
                <w:lang w:val="ru-RU"/>
              </w:rPr>
              <w:t>тыс. рублей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7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для поощрения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 экономическое развитие Степнов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по молодежной политике, физкультуре и спорту и социальным вопросам 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делопроизводства, организационной и контрольно кадровой работы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1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 повышение имиджа МО</w:t>
            </w:r>
          </w:p>
        </w:tc>
      </w:tr>
      <w:tr>
        <w:trPr>
          <w:trHeight w:val="16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тепновского муниципального образования и юбилей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  <w:p>
            <w:pPr>
              <w:pStyle w:val="Style17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обретение 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делопроизводства, организационной и контрольно кадровой работы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уровня организации и проведения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циально значимых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й</w:t>
            </w:r>
          </w:p>
        </w:tc>
      </w:tr>
      <w:tr>
        <w:trPr>
          <w:trHeight w:val="21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Style17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МО</w:t>
            </w:r>
          </w:p>
        </w:tc>
      </w:tr>
      <w:tr>
        <w:trPr>
          <w:trHeight w:val="1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и проведение мероприятий  по занесению кандидатур  на Степновскую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ку по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, июль                             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,1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,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ответственности и материальной заинтересованности в результатах работы и общественной жизни МО 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занесению данных об участниках ВОВ, умерших в послевоенное время, на плитах памяти в парке имени Г.С. Лузянина,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4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СЕГО ЗА 4 ГОДА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3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рно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624" w:right="567" w:gutter="0" w:header="284" w:top="42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3:00Z</dcterms:created>
  <dc:creator>User</dc:creator>
  <dc:description/>
  <cp:keywords/>
  <dc:language>en-US</dc:language>
  <cp:lastModifiedBy>Пользователь</cp:lastModifiedBy>
  <cp:lastPrinted>2022-02-14T13:43:00Z</cp:lastPrinted>
  <dcterms:modified xsi:type="dcterms:W3CDTF">2022-07-12T12:45:00Z</dcterms:modified>
  <cp:revision>137</cp:revision>
  <dc:subject/>
  <dc:title> </dc:title>
</cp:coreProperties>
</file>