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>
          <w:szCs w:val="28"/>
        </w:rPr>
        <w:t>АДМИНИСТРАЦИЯ</w:t>
      </w:r>
      <w:r>
        <w:rPr/>
        <w:t xml:space="preserve"> </w:t>
        <w:br/>
      </w:r>
      <w:r>
        <w:rPr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2350135</wp:posOffset>
                </wp:positionV>
                <wp:extent cx="2654300" cy="20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6.09.2022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.5pt;mso-wrap-distance-left:9.05pt;mso-wrap-distance-right:9.05pt;mso-wrap-distance-top:0pt;mso-wrap-distance-bottom:0pt;margin-top:185.0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6.09.2022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04.2021 № 226 «Об образовании избирательных участков, участков референдума на территории Советского муниципального района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решение территориальной избирательной комиссии Советского муниципального района от 26.08.2022 № 123 «О внесении изменений в решение территориальной избирательной комиссии от 08.06.2022 № 81 «О согласовании изменений адресов местонахождений избирательных участков (помещений для голосования)», </w:t>
      </w:r>
      <w:r>
        <w:rPr>
          <w:color w:val="000000"/>
          <w:sz w:val="28"/>
          <w:szCs w:val="28"/>
        </w:rPr>
        <w:t xml:space="preserve">руководствуясь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Уставом Советского муниципального района, </w:t>
      </w:r>
      <w:r>
        <w:rPr>
          <w:sz w:val="28"/>
          <w:szCs w:val="28"/>
        </w:rPr>
        <w:t xml:space="preserve">администрация Советского муниципального района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Советского муниципального района от 20.04.2021 № 226 «Об образовании избирательных участков, участков референдума на территории Советского муниципального района» (с изменениями от 27.06.2022 №336), заменив в строке 3 столбца 5 пункта 3 цифры «13, 17, 36а, 38» цифрами «13, 17, 27, 36а, 38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С.В. Пиме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игорьева И.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-00-4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44:00Z</dcterms:created>
  <dc:creator>3443</dc:creator>
  <dc:description/>
  <cp:keywords/>
  <dc:language>en-US</dc:language>
  <cp:lastModifiedBy>1</cp:lastModifiedBy>
  <cp:lastPrinted>2022-08-29T09:07:00Z</cp:lastPrinted>
  <dcterms:modified xsi:type="dcterms:W3CDTF">2022-09-06T06:57:00Z</dcterms:modified>
  <cp:revision>19</cp:revision>
  <dc:subject/>
  <dc:title>                                                                              </dc:title>
</cp:coreProperties>
</file>