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6210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СТЕПНОВСКОЕ  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/>
      </w:pPr>
      <w:r>
        <w:rPr>
          <w:szCs w:val="28"/>
        </w:rPr>
        <w:t xml:space="preserve">СОВЕТ  ДЕПУТАТОВ (пятого созыв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ind w:right="18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в Устав Степновского муниципального образования Советского муниципального района Саратовской области»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</w:rPr>
        <w:t xml:space="preserve"> и Уставом Степн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color w:val="000000"/>
        </w:rPr>
        <w:tab/>
      </w:r>
      <w:r>
        <w:rPr>
          <w:b w:val="false"/>
          <w:szCs w:val="28"/>
        </w:rPr>
        <w:t>1. Принять к рассмотрению проект решения Совета депутатов Степновского муниципального образования Советского муниципального района Саратовской области «О внесении изменений и дополнений в Устав Степновского муниципального образования Советского муниципального района Саратовской области» согласно Приложению.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ab/>
        <w:t>2. Опубликовать (обнародовать) решение «О проекте решения Совета депутатов Степновского муниципального образования Советского муниципального района Саратовской области «О внесении изменений и дополнений в Устав Степновского муниципального образования Советского муниципального района Саратовской области» в районной газете «Заря» и на официальном сайте администрации Советского муниципального района в сети «Интернет» (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stepno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adm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 срок обсуждения 30 дней со дня обнародован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вести  публичные  слушания  по проекту  решения  «О внесении  изменений и дополнений в  Устав  Степновского  муниципального образования Советского муниципального района Саратовской области» 13  августа 2024 года  в 16-30 часов, в зале заседаний администрации Советского муниципального района,  по адресу: 50 лет Победы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ручить  проведение  публичных  слушаний  постоянной  комиссии Совета депутатов Степновского  муниципального образования  по  социальному развитию и ЖК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тановить, что  на  публичные слушания приглашаются:  депутаты  Совета  депутатов, специалисты  администрации  Советского муниципального района, представители учреждений социальной  сферы,  расположенных  на территории  муниципального образования, жители  рабочего поселка Степ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мечания  и предложения  по проекту решения  Совета  депутатов  Степновского  муниципального образования «О внесении изменений и дополнений  в  Устав Степновского муниципального образования» направлять  в Совет депутатов  Степновского  муниципального  образования по адресу: Саратовская область, Советский район, р.п. Степное, ул. 50 лет Победы 13, помещение 5,  до 09 сен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еп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М. З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Приложение      </w:t>
      </w: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 решению Совета депутатов 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Степновского муниципального образования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Совет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аратовской области   </w:t>
      </w:r>
    </w:p>
    <w:p>
      <w:pPr>
        <w:pStyle w:val="Normal"/>
        <w:ind w:left="630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 xml:space="preserve">26.07.2024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44</w:t>
      </w:r>
    </w:p>
    <w:p>
      <w:pPr>
        <w:pStyle w:val="Normal"/>
        <w:ind w:left="630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right="2126" w:hanging="0"/>
        <w:jc w:val="both"/>
        <w:rPr/>
      </w:pPr>
      <w:r>
        <w:rPr>
          <w:b/>
          <w:bCs/>
          <w:sz w:val="28"/>
          <w:szCs w:val="28"/>
        </w:rPr>
        <w:t>Проект решения Совета депутатов Степновского муниципального образования «</w:t>
      </w:r>
      <w:r>
        <w:rPr>
          <w:b/>
          <w:sz w:val="28"/>
          <w:szCs w:val="28"/>
        </w:rPr>
        <w:t>О внесении изменений и дополн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Степновского муниципального образования Совет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7513" w:leader="none"/>
        </w:tabs>
        <w:ind w:right="2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 закона  от 21.07.2005 № 97-ФЗ «О государственной регистрации уставов муниципальных образований», Федерального закона 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става Степновского муниципального образования Советского муниципального района Саратовской области,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Внести в Устав Степновского муниципального образования Советского муниципального района Саратовской области, принятый решением Совета депутатов Степновского муниципального образования </w:t>
      </w:r>
      <w:r>
        <w:rPr>
          <w:sz w:val="27"/>
          <w:szCs w:val="27"/>
        </w:rPr>
        <w:t>01.01.2005 № 10 (с изменениями от 22.08. 2006 № 50, от 26.04. 2007 № 61, от 07.02. 2008 № 84, от 10.06. 2008 № 99, от 11 02.2009 № 24,  от 27.08. 2009 № 58, от 26.04. 2010 № 122, от 30.12. 2011 № 225, от 31.05.2012 № 251, от 19.10.2012 № 270, от 26 03 2013 № 301, от 21.03. 2014 № 30, от  30.06. 2015 № 81, от 27.04.2016 № 115, от 27.07. 2016 № 125, от 29.03. 2017 № 149, от 26.06.2017 № 156, от  11.05.2018 № 195, от 16 .11.2018 № 13, от 29.03.2019 № 29,  от 02.07.2019 № 43,  от 11.12.2019 № 56; от 29.04.2020 № 74;</w:t>
      </w:r>
      <w:r>
        <w:rPr>
          <w:bCs/>
          <w:sz w:val="27"/>
          <w:szCs w:val="27"/>
        </w:rPr>
        <w:t xml:space="preserve"> от 18.11.2020 № 90; от 31.03.2021 № 100, от 25.08.2021 № 120, от 31.05.2023 № 200, от 29.11.2023 № 16</w:t>
      </w:r>
      <w:r>
        <w:rPr>
          <w:sz w:val="27"/>
          <w:szCs w:val="27"/>
        </w:rPr>
        <w:t xml:space="preserve">,  от 03 апреля 2024 года № 30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1. Пункт 1 статьи 1дополнить словами «Саратовской области»; 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27 дополнить подпункт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Статью 29 дополнить частью 1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dst100024"/>
      <w:bookmarkEnd w:id="0"/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Style w:val="Style11"/>
          <w:color w:val="000000"/>
          <w:sz w:val="28"/>
          <w:szCs w:val="28"/>
        </w:rPr>
        <w:t xml:space="preserve"> Настоящее решение вступает в силу с момента официального обнародования (опубликования)  после его государственной регистрации</w:t>
      </w:r>
    </w:p>
    <w:p>
      <w:pPr>
        <w:pStyle w:val="Normal"/>
        <w:ind w:firstLine="700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теп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М. З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ab/>
        <w:t>С.В. Чубары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3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sz w:val="26"/>
      <w:lang w:val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Style10">
    <w:name w:val="Гипертекстовая ссылка"/>
    <w:basedOn w:val="Style8"/>
    <w:qFormat/>
    <w:rPr>
      <w:color w:val="008000"/>
      <w:sz w:val="20"/>
      <w:u w:val="single"/>
    </w:rPr>
  </w:style>
  <w:style w:type="character" w:styleId="Style11">
    <w:name w:val="Не вступил в силу"/>
    <w:basedOn w:val="Style8"/>
    <w:qFormat/>
    <w:rPr>
      <w:color w:val="008080"/>
      <w:sz w:val="20"/>
    </w:rPr>
  </w:style>
  <w:style w:type="character" w:styleId="Style12">
    <w:name w:val="Подзаголовок Знак"/>
    <w:basedOn w:val="Style8"/>
    <w:qFormat/>
    <w:rPr>
      <w:b/>
      <w:sz w:val="28"/>
      <w:szCs w:val="24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211">
    <w:name w:val="Заголовок 2 Знак1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basedOn w:val="Style8"/>
    <w:qFormat/>
    <w:rPr>
      <w:rFonts w:ascii="Courier" w:hAnsi="Courier" w:cs="Courier"/>
      <w:lang w:val="en-US"/>
    </w:rPr>
  </w:style>
  <w:style w:type="character" w:styleId="11">
    <w:name w:val="Текст примечания Знак1"/>
    <w:basedOn w:val="Style8"/>
    <w:qFormat/>
    <w:rPr/>
  </w:style>
  <w:style w:type="character" w:styleId="Style17">
    <w:name w:val="Название Знак"/>
    <w:basedOn w:val="Style8"/>
    <w:qFormat/>
    <w:rPr>
      <w:b/>
      <w:bCs/>
      <w:sz w:val="28"/>
      <w:lang w:val="en-US"/>
    </w:rPr>
  </w:style>
  <w:style w:type="character" w:styleId="Link">
    <w:name w:val="lin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3:00Z</dcterms:created>
  <dc:creator>Света</dc:creator>
  <dc:description/>
  <cp:keywords/>
  <dc:language>en-US</dc:language>
  <cp:lastModifiedBy>User</cp:lastModifiedBy>
  <cp:lastPrinted>2024-08-06T15:28:00Z</cp:lastPrinted>
  <dcterms:modified xsi:type="dcterms:W3CDTF">2024-08-06T11:31:00Z</dcterms:modified>
  <cp:revision>3</cp:revision>
  <dc:subject/>
  <dc:title>СОВЕТСКОЕ ГОРОДСКОЕ ПОСЕЛЕНИЕ</dc:title>
</cp:coreProperties>
</file>