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10.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10.2021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ешения о присвоении, изменении, аннулировании адреса объекту адресации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 услуг», постановлением администрации Советского муниципального района Саратовской области от 14.05.2019 № 253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Уставом Советского муниципального района,  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ешения о присвоении, изменении, аннулировании адреса объекту адресации» 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Совет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7.2015 № 545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Степн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15 № 994 «О внесении изменений в постановление администрации Советского муниципального района Саратовской области от 14.07.2015 № 545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т 14.06.2016 № 284 «О внесении изменений в постановление администрации Советского муниципального района Саратовской области от 14.07.2015 № 545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т 17.02.2017 № 97 «О внесении изменений в постановление администрации Советского муниципального района Саратовской области от 14.07.2015 № 545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т 03.08.2017 № 398 «О внесении изменений в постановление администрации Советского муниципального района Саратовской области от 14.07.2015 № 545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0.2018 № 584 «О внесении изменений в постановление администрации Советского муниципального района Саратовской области от 14.07.2015 № 545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исполнением настоящего постановления возложить на заместителя главы администрации Советского муниципального района по экономическим вопросам. 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sz w:val="28"/>
          <w:szCs w:val="28"/>
        </w:rPr>
        <w:tab/>
        <w:tab/>
        <w:t>4.   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Совет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района</w:t>
      </w:r>
      <w:r>
        <w:rPr>
          <w:rFonts w:eastAsia="Arial Unicode MS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eastAsia="Arial Unicode MS"/>
          <w:sz w:val="28"/>
          <w:szCs w:val="28"/>
        </w:rPr>
        <w:t>С.В. Пименов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  <w:szCs w:val="28"/>
        </w:rPr>
      </w:pPr>
      <w:r>
        <w:rPr>
          <w:rFonts w:eastAsia="Arial Unicode MS"/>
          <w:b w:val="false"/>
          <w:sz w:val="20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Лавренова Т.С.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5-17-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ahoma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0:00Z</dcterms:created>
  <dc:creator>Андрей</dc:creator>
  <dc:description/>
  <cp:keywords/>
  <dc:language>en-US</dc:language>
  <cp:lastModifiedBy>1</cp:lastModifiedBy>
  <cp:lastPrinted>2021-10-07T13:30:00Z</cp:lastPrinted>
  <dcterms:modified xsi:type="dcterms:W3CDTF">2021-10-27T10:11:00Z</dcterms:modified>
  <cp:revision>168</cp:revision>
  <dc:subject/>
  <dc:title> </dc:title>
</cp:coreProperties>
</file>