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0</wp:posOffset>
                </wp:positionV>
                <wp:extent cx="6358255" cy="2514600"/>
                <wp:effectExtent l="635" t="0" r="0" b="635"/>
                <wp:wrapTight wrapText="bothSides">
                  <wp:wrapPolygon edited="0">
                    <wp:start x="-1" y="0"/>
                    <wp:lineTo x="21601" y="0"/>
                    <wp:lineTo x="21601" y="21605"/>
                    <wp:lineTo x="-1" y="21605"/>
                    <wp:lineTo x="-1" y="0"/>
                    <wp:lineTo x="-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251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1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о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09.09.20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7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п. Степ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12.9pt;margin-top:0pt;width:500.6pt;height:197.95pt;mso-wrap-style:square;v-text-anchor:top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СКОГО МУНИЦИПАЛЬНОГО РАЙО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1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от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09.09.201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№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77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п. Степ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</w:rPr>
        <w:t>Об имущественной поддержке субъектов малого и среднего предпринимательства в Советском муниципальном районе               Саратовской области</w:t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и законами от 06.10.2003 № 131-ФЗ                 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№ 159-ФЗ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Советского муниципального района, администрация Советского муниципального района  ПОСТАНОВЛЯЕТ:</w:t>
      </w:r>
    </w:p>
    <w:p>
      <w:pPr>
        <w:pStyle w:val="Normal"/>
        <w:tabs>
          <w:tab w:val="clear" w:pos="708"/>
          <w:tab w:val="left" w:pos="7587" w:leader="none"/>
        </w:tabs>
        <w:ind w:firstLine="567"/>
        <w:jc w:val="both"/>
        <w:rPr>
          <w:sz w:val="28"/>
        </w:rPr>
      </w:pPr>
      <w:r>
        <w:rPr>
          <w:sz w:val="28"/>
        </w:rPr>
        <w:t>1. Утвердить Порядок формирования, ведения и обязательного опубликования перечня имущества, находящегося в собственности Совет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                             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                         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587" w:leader="none"/>
        </w:tabs>
        <w:ind w:firstLine="567"/>
        <w:jc w:val="both"/>
        <w:rPr/>
      </w:pPr>
      <w:r>
        <w:rPr>
          <w:sz w:val="28"/>
        </w:rPr>
        <w:t xml:space="preserve">2. Утвердить Порядок и условия предоставления в аренду имущества, включенного в перечень имущества, находящегося в собственности Совет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 согласно приложению                      № 2 к настоящему постановлению. </w:t>
      </w:r>
    </w:p>
    <w:p>
      <w:pPr>
        <w:pStyle w:val="Normal"/>
        <w:tabs>
          <w:tab w:val="clear" w:pos="708"/>
          <w:tab w:val="left" w:pos="7587" w:leader="none"/>
        </w:tabs>
        <w:ind w:firstLine="567"/>
        <w:jc w:val="both"/>
        <w:rPr/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58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                       на председателя комитета по экономическим и финансовым вопросам администрации Совет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Советского</w:t>
      </w:r>
    </w:p>
    <w:p>
      <w:pPr>
        <w:pStyle w:val="Normal"/>
        <w:rPr/>
      </w:pPr>
      <w:r>
        <w:rPr>
          <w:b/>
          <w:sz w:val="28"/>
        </w:rPr>
        <w:t>муниципального района                                                                С.В. Пим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ирнова С.В.  </w:t>
      </w:r>
    </w:p>
    <w:p>
      <w:pPr>
        <w:pStyle w:val="Normal"/>
        <w:rPr/>
      </w:pPr>
      <w:r>
        <w:rPr>
          <w:sz w:val="22"/>
          <w:szCs w:val="22"/>
        </w:rPr>
        <w:t>5-17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Совет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Саратовской области </w:t>
            </w:r>
          </w:p>
          <w:p>
            <w:pPr>
              <w:pStyle w:val="Normal"/>
              <w:rPr/>
            </w:pPr>
            <w:r>
              <w:rPr/>
              <w:t xml:space="preserve">от 09.09.2016 № 772 </w:t>
            </w:r>
          </w:p>
        </w:tc>
      </w:tr>
    </w:tbl>
    <w:p>
      <w:pPr>
        <w:pStyle w:val="Heading"/>
        <w:spacing w:lineRule="auto" w:line="240"/>
        <w:ind w:firstLine="2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tabs>
          <w:tab w:val="clear" w:pos="708"/>
          <w:tab w:val="left" w:pos="75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ормирования, ведения и обязательного опубликования перечня имущества, находящегося в собственности Совет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устанавливает процедуры формирования, ведения и обязательного опубликования Перечня имущества, находящегося в собственности Совет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формируется с целью предоставления включенного в него имущества в долгосрочную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Перечня, предложения по внесению изменений и дополнений в Перечень формируются отделом по управлению муниципальным имуществом и землей администрации Советского муниципального района Саратовской области (далее – Отдел). Перечень утверждается постановлением администрации Советского муниципального района Сара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лючение имущества из Перечня осуществляется постановлением администрации Советского муниципального района Саратовской области                    об изъятии имущества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имущество, включаемое в Переч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лжно быть свободным от прав третьих (за исключением имущественных прав субъектов малого и среднего предприниматель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лжно быть включено в Сводный реестр объектов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 подлежит вклю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ечень муниципального имущества (объектов), подлежащего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ечень муниципального имущества, подлежащего передаче в безвозмездное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еречне указываются следующие сведения: наименование имущества, адрес местонахождения, этажность, площадь, целевое назначение имущества (возможный вид его использования) и иные индивидуальные характеристик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едение, изменение или дополнение Перечня осуществляется в порядке, установленном для его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Утвержденный Перечень в тридцатидневный срок размещается на официальном сайте администрации Советского муниципального района Сарат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epnoe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О.Л. Дя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Совет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Саратов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 09.09.2016 № 7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словия предоставления в аренду имущества, включенного в перечень имущества, находящегося в собственности Совет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мущество, включенное в Перечень имущества, находящегося в собственности Совет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(далее – имущество), может быть использовано только в целях предоставления в долгосрочную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 малого и среднего предприниматель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ущество не подлежит отчуждению в частную собственность.                        Не допускается переуступка прав пользования имуществом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ключение договоров аренды имущества осуществляется                             по результатам проведения аукциона на право заключения таких договоров. Участниками аукциона могут быть только субъекты малого и среднего предпринимательства, за исключением субъектов малого и среднего предпринимательства, указанных в части 3 статьи 14  Федерального закона                      от 24.07.2007 № 209-ФЗ «О развитии малого и среднего предпринимательства с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мущество должно использоваться исключительно в целях, установленных условиями договора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говоры аренды имущества заключаются на срок, составляющий                 не менее чем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номочия арендодателя имущества осуществляет администрация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с субъектами малого или среднего предпринимательства заключаю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питального ремонта имущества, осуществленного арендатором по согласованию с арендодателем, засчитывается в счет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О.Л. Дябин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539750" cy="206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25pt;mso-wrap-distance-left:0pt;mso-wrap-distance-right:0pt;mso-wrap-distance-top:0pt;mso-wrap-distance-bottom:0pt;margin-top:-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Style15">
    <w:name w:val="Название Знак"/>
    <w:basedOn w:val="Style13"/>
    <w:qFormat/>
    <w:rPr>
      <w:b/>
      <w:spacing w:val="40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Normal"/>
    <w:next w:val="Normal"/>
    <w:qFormat/>
    <w:pPr>
      <w:overflowPunct w:val="false"/>
      <w:autoSpaceDE w:val="false"/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noe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2:00Z</dcterms:created>
  <dc:creator>3443</dc:creator>
  <dc:description/>
  <cp:keywords/>
  <dc:language>en-US</dc:language>
  <cp:lastModifiedBy>Жогло</cp:lastModifiedBy>
  <cp:lastPrinted>2016-08-25T08:34:00Z</cp:lastPrinted>
  <dcterms:modified xsi:type="dcterms:W3CDTF">2016-09-14T10:12:00Z</dcterms:modified>
  <cp:revision>21</cp:revision>
  <dc:subject/>
  <dc:title>                                                                              </dc:title>
</cp:coreProperties>
</file>