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2372360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4.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86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.04.201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района от 24.02.2015 № 187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10.12.1995 № 196 - ФЗ «О безопасности дорожного движения» и руководствуясь Уставом Советского муниципальн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Советского муниципального района ПОСТАНОВЛЯЕТ: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Внести в приложение к постановлению администрации Советского муниципального района от 24.02.2015 № 187 «Об утверждении муниципальной программы «</w:t>
      </w:r>
      <w:r>
        <w:rPr>
          <w:bCs/>
          <w:szCs w:val="28"/>
        </w:rPr>
        <w:t>Повышение безопасности дорожного движения в Советском муниципальном районе на 2015-2018 годы» (с изменениями от 08.07.2015 года № 525, от 24.09.2015 № 699, от 10.11.2016 № 899) следующие изменения:</w:t>
      </w:r>
    </w:p>
    <w:p>
      <w:pPr>
        <w:pStyle w:val="TextBody"/>
        <w:ind w:firstLine="284"/>
        <w:jc w:val="both"/>
        <w:rPr/>
      </w:pPr>
      <w:r>
        <w:rPr>
          <w:bCs/>
          <w:szCs w:val="28"/>
        </w:rPr>
        <w:t>1.1. Р</w:t>
      </w:r>
      <w:r>
        <w:rPr>
          <w:szCs w:val="28"/>
        </w:rPr>
        <w:t xml:space="preserve">аздел паспорта </w:t>
      </w:r>
      <w:r>
        <w:rPr>
          <w:b/>
          <w:szCs w:val="28"/>
        </w:rPr>
        <w:t>«Объемы и источники финансирования»</w:t>
      </w:r>
      <w:r>
        <w:rPr>
          <w:szCs w:val="28"/>
        </w:rPr>
        <w:t xml:space="preserve"> Программы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403860</wp:posOffset>
                </wp:positionH>
                <wp:positionV relativeFrom="paragraph">
                  <wp:posOffset>475615</wp:posOffset>
                </wp:positionV>
                <wp:extent cx="56134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6.1pt;mso-wrap-distance-left:9pt;mso-wrap-distance-right:9pt;mso-wrap-distance-top:0pt;mso-wrap-distance-bottom:0pt;margin-top:37.45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031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457"/>
        <w:gridCol w:w="56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8"/>
              </w:rPr>
              <w:t>Объемы и источники финансирова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общий объем финансового обеспечения Программы составит </w:t>
            </w:r>
            <w:r>
              <w:rPr>
                <w:bCs/>
                <w:szCs w:val="28"/>
              </w:rPr>
              <w:t xml:space="preserve">9 430,33 тыс. </w:t>
            </w:r>
            <w:r>
              <w:rPr>
                <w:szCs w:val="28"/>
              </w:rPr>
              <w:t xml:space="preserve">рублей, в том числе: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за счет средств местного бюджета (прогнозно) – </w:t>
            </w:r>
            <w:r>
              <w:rPr>
                <w:bCs/>
                <w:szCs w:val="28"/>
              </w:rPr>
              <w:t>5 596,77 тыс.</w:t>
            </w:r>
            <w:r>
              <w:rPr>
                <w:szCs w:val="28"/>
              </w:rPr>
              <w:t xml:space="preserve"> рублей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за счет средств областного бюджета (прогнозно) – </w:t>
            </w:r>
            <w:r>
              <w:rPr>
                <w:bCs/>
                <w:szCs w:val="28"/>
              </w:rPr>
              <w:t>3 833,56 тыс.</w:t>
            </w:r>
            <w:r>
              <w:rPr>
                <w:szCs w:val="28"/>
              </w:rPr>
              <w:t xml:space="preserve"> рублей, в том числе по годам: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2015 год – </w:t>
            </w:r>
            <w:r>
              <w:rPr>
                <w:bCs/>
                <w:szCs w:val="28"/>
              </w:rPr>
              <w:t xml:space="preserve">8,812 тыс. </w:t>
            </w:r>
            <w:r>
              <w:rPr>
                <w:szCs w:val="28"/>
              </w:rPr>
              <w:t>рублей (средства местного бюджета)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2016 год – </w:t>
            </w:r>
            <w:r>
              <w:rPr>
                <w:bCs/>
                <w:szCs w:val="28"/>
              </w:rPr>
              <w:t xml:space="preserve">1 788,015 тыс. </w:t>
            </w:r>
            <w:r>
              <w:rPr>
                <w:szCs w:val="28"/>
              </w:rPr>
              <w:t xml:space="preserve">рублей (в том числе областной бюджет – </w:t>
            </w:r>
            <w:r>
              <w:rPr>
                <w:bCs/>
                <w:szCs w:val="28"/>
              </w:rPr>
              <w:t xml:space="preserve">678, 257 тыс. </w:t>
            </w:r>
            <w:r>
              <w:rPr>
                <w:szCs w:val="28"/>
              </w:rPr>
              <w:t xml:space="preserve">рублей, местный бюджет – </w:t>
            </w:r>
            <w:r>
              <w:rPr>
                <w:bCs/>
                <w:szCs w:val="28"/>
              </w:rPr>
              <w:t xml:space="preserve">1 109,758 тыс.  </w:t>
            </w:r>
            <w:r>
              <w:rPr>
                <w:szCs w:val="28"/>
              </w:rPr>
              <w:t>рублей)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2017 год – </w:t>
            </w:r>
            <w:r>
              <w:rPr>
                <w:bCs/>
                <w:szCs w:val="28"/>
              </w:rPr>
              <w:t xml:space="preserve">5 583,5 </w:t>
            </w:r>
            <w:r>
              <w:rPr>
                <w:szCs w:val="28"/>
              </w:rPr>
              <w:t xml:space="preserve">тыс. рублей (в том числе областной бюджет – 3155,3 тыс.руб., местный бюджет - </w:t>
            </w:r>
            <w:r>
              <w:rPr>
                <w:bCs/>
                <w:szCs w:val="28"/>
              </w:rPr>
              <w:t>2 428, 20 тыс. руб.</w:t>
            </w:r>
            <w:r>
              <w:rPr>
                <w:szCs w:val="28"/>
              </w:rPr>
              <w:t>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8 год – 2050,0  тыс. рублей (средства местного бюджета)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TextBody"/>
        <w:ind w:left="-284" w:firstLine="567"/>
        <w:jc w:val="both"/>
        <w:rPr/>
      </w:pPr>
      <w:r>
        <w:rPr>
          <w:szCs w:val="28"/>
        </w:rPr>
        <w:t xml:space="preserve">1.2. Второй абзац пункта </w:t>
      </w:r>
      <w:r>
        <w:rPr>
          <w:b/>
          <w:szCs w:val="28"/>
        </w:rPr>
        <w:t>3 «Ресурсное обеспечение программы»</w:t>
      </w:r>
      <w:r>
        <w:rPr>
          <w:szCs w:val="28"/>
        </w:rPr>
        <w:t xml:space="preserve"> Программы изложить в новой редакции:</w:t>
      </w:r>
    </w:p>
    <w:p>
      <w:pPr>
        <w:pStyle w:val="TextBody"/>
        <w:ind w:left="-284" w:firstLine="568"/>
        <w:jc w:val="both"/>
        <w:rPr/>
      </w:pPr>
      <w:r>
        <w:rPr>
          <w:szCs w:val="28"/>
        </w:rPr>
        <w:t xml:space="preserve">«Общая потребность в затратах на реализацию Программы составит </w:t>
      </w:r>
      <w:r>
        <w:rPr>
          <w:bCs/>
          <w:szCs w:val="28"/>
        </w:rPr>
        <w:t>9 430,33тыс.  рублей, в том числе:</w:t>
      </w:r>
    </w:p>
    <w:p>
      <w:pPr>
        <w:pStyle w:val="TextBody"/>
        <w:ind w:firstLine="284"/>
        <w:jc w:val="both"/>
        <w:rPr/>
      </w:pPr>
      <w:r>
        <w:rPr>
          <w:bCs/>
          <w:szCs w:val="28"/>
        </w:rPr>
        <w:t>- за счет средств местного бюджета (прогнозно) – 5 596,77 тыс. рублей;</w:t>
      </w:r>
    </w:p>
    <w:p>
      <w:pPr>
        <w:pStyle w:val="TextBody"/>
        <w:ind w:firstLine="284"/>
        <w:jc w:val="both"/>
        <w:rPr/>
      </w:pPr>
      <w:r>
        <w:rPr>
          <w:bCs/>
          <w:szCs w:val="28"/>
        </w:rPr>
        <w:t>- средств областного бюджета (прогнозно) – 3 833,56</w:t>
      </w:r>
      <w:r>
        <w:rPr>
          <w:b/>
          <w:bCs/>
          <w:sz w:val="16"/>
          <w:szCs w:val="16"/>
        </w:rPr>
        <w:t xml:space="preserve"> </w:t>
      </w:r>
      <w:r>
        <w:rPr>
          <w:bCs/>
          <w:szCs w:val="28"/>
        </w:rPr>
        <w:t>тыс. рублей».</w:t>
      </w:r>
    </w:p>
    <w:p>
      <w:pPr>
        <w:pStyle w:val="TextBody"/>
        <w:ind w:firstLine="284"/>
        <w:jc w:val="both"/>
        <w:rPr/>
      </w:pPr>
      <w:r>
        <w:rPr>
          <w:szCs w:val="28"/>
        </w:rPr>
        <w:t>1.3. Приложение к Программе изложить в новой редакции (прилагается).</w:t>
      </w:r>
    </w:p>
    <w:p>
      <w:pPr>
        <w:pStyle w:val="Normal"/>
        <w:ind w:left="-284" w:firstLine="568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 в установленном порядке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pStyle w:val="TextBody"/>
        <w:ind w:left="-284" w:hanging="0"/>
        <w:jc w:val="both"/>
        <w:rPr/>
      </w:pPr>
      <w:r>
        <w:rPr>
          <w:b/>
          <w:szCs w:val="28"/>
        </w:rPr>
        <w:t xml:space="preserve">муниципального района                    </w:t>
        <w:tab/>
        <w:tab/>
        <w:t xml:space="preserve">    </w:t>
        <w:tab/>
        <w:t xml:space="preserve">                        С.В. Пименов</w:t>
      </w:r>
    </w:p>
    <w:p>
      <w:pPr>
        <w:pStyle w:val="TextBody"/>
        <w:ind w:left="-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-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асимова И.В.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284" w:hanging="0"/>
        <w:jc w:val="both"/>
        <w:rPr>
          <w:sz w:val="24"/>
          <w:szCs w:val="24"/>
        </w:rPr>
      </w:pPr>
      <w:r>
        <w:rPr>
          <w:sz w:val="22"/>
          <w:szCs w:val="22"/>
        </w:rPr>
        <w:t>5-00-3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1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779" w:hRule="atLeast"/>
        </w:trPr>
        <w:tc>
          <w:tcPr>
            <w:tcW w:w="8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Советского муниципального района от_________ №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0"/>
                <w:szCs w:val="20"/>
              </w:rPr>
              <w:t>«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муниципальной программе Советского муниципального района «Повы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0"/>
                <w:szCs w:val="20"/>
              </w:rPr>
              <w:t>безопасности дорожного движения в Советском  муниципальном районе на 2015 -2018 годы 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й и финансирование обеспечения муниципальной программы Совет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овышение безопасности дорожного движения в Советском муниципальном районе на 2015-2018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79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9"/>
        <w:gridCol w:w="1276"/>
        <w:gridCol w:w="1701"/>
        <w:gridCol w:w="1418"/>
        <w:gridCol w:w="1307"/>
        <w:gridCol w:w="1244"/>
        <w:gridCol w:w="1843"/>
        <w:gridCol w:w="196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 на </w:t>
            </w:r>
            <w:r>
              <w:rPr>
                <w:sz w:val="16"/>
                <w:szCs w:val="16"/>
              </w:rPr>
              <w:t xml:space="preserve">ремонт участка </w:t>
            </w:r>
            <w:r>
              <w:rPr>
                <w:bCs/>
                <w:sz w:val="16"/>
                <w:szCs w:val="16"/>
              </w:rPr>
              <w:t>автодороги Советское- Крутояровка - Осиновка (Энгельсский район) в предела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 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 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дороги Советское- Крутояровка - Осиновка (Энгельсский район) в пределах района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 по 2015 г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 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 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дороги Советское- Крутояровка - Осиновка (Энгельсский район) в пределах района 1 этап (протяженностью 18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93, 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93, 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 ремонта участка</w:t>
            </w:r>
            <w:r>
              <w:rPr>
                <w:sz w:val="16"/>
                <w:szCs w:val="28"/>
              </w:rPr>
              <w:t xml:space="preserve"> автодороги </w:t>
            </w:r>
            <w:r>
              <w:rPr>
                <w:bCs/>
                <w:sz w:val="16"/>
                <w:szCs w:val="16"/>
              </w:rPr>
              <w:t>Советское- Крутояровка - Осиновка (Энгельсский район) в пределах района 1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 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 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в зимнее время автомобильных дорог, расположенных по адресу: Саратовская область, Советский район, в т.ч..: автоподъезды к с. Пионерское., с Новоантоновка, с. Белопол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 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в зимнее время автомобильных дорог, расположенных по адресу: Саратовская область, Советский район, автомобильная дорога Новолиповка – Новокрив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 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и содержание автомобильной дороги общего пользования местного значения в Советском муниципальном районе Саратовской области (автоподъезд к с. Новоантонов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 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автомобильной дороги общего пользования местного значения в Советском муниципальном районе Саратовской области (автоподъезд к с. Новоанто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8, 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5, 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, 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мочный ремонт автоподъезда к с. Розовое от автомобильной дороги «Энгельс-Ершов –Озинки-граница Казахстана» (по ул. Кооперативная в с. Роз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 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 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  к с. Розовое от автомобильной дороги «Энгельс-Ершов-Озинки - граница Казахстана» (по ул. Кооперативная в с. Роз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 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 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мобильной дороги «Степное –Мечетное - Любимово» (на участке от с. Любимово до с. Чка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, 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, 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Проведение проверки сметной документации на ремонт участка автомобильной дороги «Степное  –Мечетное - Любимово» (на участке от с. Любимово до с. Чкал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 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 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т. Наливная от автомобильной  дороги «Сызрань-Саратов-Волгоград» Пристанное – Ершов – Озинки – граница Казахстана» ( в границах ст. Налив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 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 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и содержание автомобильной дороги общего пользования местного значения в Советском муниципальном районе Саратовской области (автоподъезд к с. Пионерское, в том числе УДС 1,9 км. по ул. Новая, ул. Клубная в с. Пионер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 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 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>Осуществление строительного контроля (технического надзора) за выполнением работ по ремонту участка автомобильной дороги, расположенной по адресу: Саратовская область, Советский район, с.Любимово - Чкал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 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 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88, 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, 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09, 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 по ремонту участка автодороги Советское - Крутояровка - Осиновка (Энгельсский район) в пределах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16"/>
                <w:szCs w:val="20"/>
              </w:rPr>
              <w:t xml:space="preserve">Осуществление строительного контроля (технического надзора) за выполнением работ по </w:t>
            </w:r>
            <w:r>
              <w:rPr>
                <w:bCs/>
                <w:sz w:val="16"/>
                <w:szCs w:val="16"/>
              </w:rPr>
              <w:t>ремонту участка автодороги Советское - Крутояровка - Осиновка (Энгельсский район) в предела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участка автодороги Советское - Крутояровка - Осиновка (Энгельсский район) в пределах района (протяженностью 150 м) </w:t>
            </w:r>
            <w:r>
              <w:rPr>
                <w:bCs/>
                <w:sz w:val="16"/>
                <w:szCs w:val="16"/>
                <w:lang w:val="en-US"/>
              </w:rPr>
              <w:t xml:space="preserve">II </w:t>
            </w:r>
            <w:r>
              <w:rPr>
                <w:bCs/>
                <w:sz w:val="16"/>
                <w:szCs w:val="16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2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 225, 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участка автодороги Советское - Крутояровка - Осиновка (Энгельсский район) в пределах района </w:t>
            </w:r>
            <w:r>
              <w:rPr>
                <w:bCs/>
                <w:sz w:val="16"/>
                <w:szCs w:val="16"/>
                <w:lang w:val="en-US"/>
              </w:rPr>
              <w:t>III</w:t>
            </w:r>
            <w:r>
              <w:rPr>
                <w:bCs/>
                <w:sz w:val="16"/>
                <w:szCs w:val="16"/>
              </w:rPr>
              <w:t xml:space="preserve">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15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 xml:space="preserve">Осуществление строительного контроля (технического надзора) за выполнением работ по </w:t>
            </w:r>
            <w:r>
              <w:rPr>
                <w:bCs/>
                <w:sz w:val="16"/>
                <w:szCs w:val="16"/>
              </w:rPr>
              <w:t>ямочному ремонту автоподъезда к с. Новоантоновка от а/д «Сызрань – Саратов – Волгоград» Пристанное – Ершов – Озинки – граница Казахстана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мочный ремонт автоподъезда к с. Новоантоновка от а/д «Сызрань – Саратов – Волгоград» Пристанное – Ершов – Озинки – граница Казахстана», расположенного  в Советском муниципальном районе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16"/>
                <w:szCs w:val="16"/>
              </w:rPr>
              <w:t>Летнее содержание автоподъезда к с. Новоантоновка от а/д «Сызрань – Саратов – Волгоград» Пристанное – Ершов – Озинки – граница Казах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. Новоантоновка от а/д «Сызрань – Саратов – Волгоград» Пристанное – Ершов – Озинки – граница Казах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Наливнянского муниципального образования</w:t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Ямочный ремонт автоподъезда к с. Наливная от а/д «Сызрань-Саратов-Волгоград» Пристанное -Ершов-Озинки-граница Казахстан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>Осуществление строительного контроля (технического надзора) за выполнением работ по</w:t>
            </w:r>
            <w:r>
              <w:rPr>
                <w:sz w:val="16"/>
              </w:rPr>
              <w:t xml:space="preserve"> ямочному ремонту  автоподъезда к с. Наливная от а/д «Сызрань-Саратов-Волгоград» Пристанное -Ершов-Озинки-граница Казахстана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ведение проверки сметной документации на</w:t>
            </w:r>
            <w:r>
              <w:rPr>
                <w:sz w:val="16"/>
              </w:rPr>
              <w:t xml:space="preserve"> ямочный ремонт  автоподъезда к с. Наливная от а/д «Сызрань-Саратов-Волгоград» Пристанное -Ершов-Озинки-граница Казахстан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Ямочный ремонт автоподъезда к с. Пионерское от а/д «Энгельс-Ершов-Озинки-граница Казахста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,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20"/>
              </w:rPr>
              <w:t>Осуществление строительного контроля (технического надзора) за выполнением работ по</w:t>
            </w:r>
            <w:r>
              <w:rPr>
                <w:sz w:val="16"/>
              </w:rPr>
              <w:t xml:space="preserve"> ямочному ремонту  автоподъезда к с. Пионерское от а/д «Энгельс-Ершов-Озинки-граница Казах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 на</w:t>
            </w:r>
            <w:r>
              <w:rPr>
                <w:sz w:val="16"/>
              </w:rPr>
              <w:t xml:space="preserve"> ямочный ремонт  автоподъезда автоподъезда к с. Пионерское от а/д «Энгельс-Ершов-Озинки-граница Казах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т. Наливная от автомобильной  дороги «Сызрань-Саратов-Волгоград» Пристанное – Ершов – Озинки – граница Казахстана» ( в границах ст. Налив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 к с. Пионерское от а/д «Энгельс – Ершов -Озинки – граница Казахстана» (в том числе УДС 1,9 км. по ул. Новая, ул. Клубная в с. Пионер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 xml:space="preserve">Проведение проверки сметной документации по ямочному ремонту </w:t>
            </w:r>
            <w:r>
              <w:rPr>
                <w:sz w:val="16"/>
              </w:rPr>
              <w:t>автоподъезда к с. Розовое от а/д «Энгельс Ершов-Озинки-граница Казахстана» (по ул. Кооперативная в с. Роз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Розовского муниципального образования</w:t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szCs w:val="20"/>
              </w:rPr>
              <w:t xml:space="preserve">Осуществление строительного контроля (технического надзора) за выполнением работ по ямочному </w:t>
            </w:r>
            <w:r>
              <w:rPr>
                <w:bCs/>
                <w:sz w:val="16"/>
                <w:szCs w:val="16"/>
              </w:rPr>
              <w:t xml:space="preserve">ремонту </w:t>
            </w:r>
            <w:r>
              <w:rPr>
                <w:sz w:val="16"/>
              </w:rPr>
              <w:t>автоподъезда к с. Розовое от а/д «Энгельс Ершов-Озинки-граница Казахстана» (по ул. Кооперативная в с. Роз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Ямочный ремонт автоподъезда к с. Розовое от а/д «Энгельс Ершов-Озинки-граница Казахстана» (по ул. Кооперативная в с. Роз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ведение проверки сметной документации по ямочному ремонту</w:t>
            </w:r>
            <w:r>
              <w:rPr>
                <w:bCs/>
                <w:sz w:val="16"/>
              </w:rPr>
              <w:t xml:space="preserve"> а/д «Степное-Мечетное-Любимово» (на участке от с. Любимово до с. Чка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 xml:space="preserve">Осуществление строительного контроля (технического надзора) за выполнением работ по ямочному </w:t>
            </w:r>
            <w:r>
              <w:rPr>
                <w:bCs/>
                <w:sz w:val="16"/>
                <w:szCs w:val="16"/>
              </w:rPr>
              <w:t>ремонту</w:t>
            </w:r>
            <w:r>
              <w:rPr>
                <w:bCs/>
                <w:sz w:val="16"/>
              </w:rPr>
              <w:t xml:space="preserve"> а/д «Степное-Мечетное-Любимово» (на участке от с. Любимово до с. Чка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 xml:space="preserve">Капитальный ремонт, а/д «Степное-Мечетное-Любимово» (на участке от с. Любимово до с. Чкало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ыравнивание щебнем автоподъезда к с. Белополье от а/д «Степное-Мечетное-Любимо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</w:t>
            </w:r>
            <w:r>
              <w:rPr>
                <w:bCs/>
                <w:sz w:val="16"/>
              </w:rPr>
              <w:t xml:space="preserve"> а/д «Степное-Мечетное-Любимово» (на участке от с. Любимово до с. Чка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</w:t>
            </w:r>
            <w:r>
              <w:rPr>
                <w:bCs/>
                <w:sz w:val="16"/>
              </w:rPr>
              <w:t xml:space="preserve"> автоподъезда к с. Белополье от а/д «Степное-Мечетное-Любим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ведение проверки сметной документации по проведению работ по </w:t>
            </w:r>
            <w:r>
              <w:rPr>
                <w:bCs/>
                <w:sz w:val="16"/>
              </w:rPr>
              <w:t>грейдированию и выравниванию щебнем поверхности автодороги «Новокривовка-Новолиповка» (протяженностью 7,0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ультурского муниципального образования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Осуществление строительного контроля (технического надзора) за выполнением работ по</w:t>
            </w:r>
            <w:r>
              <w:rPr>
                <w:bCs/>
                <w:sz w:val="16"/>
              </w:rPr>
              <w:t xml:space="preserve"> грейдированию и выравниванию щебнем поверхности автодороги «Новокривовка-Новолиповка» (протяженностью 7,0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Ремонт дорожного полотна грунтовой дороги общего пользования местного значения автодороги «Новокривовка-Новолиповка» (протяженностью 7,0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5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bCs/>
                <w:sz w:val="16"/>
              </w:rPr>
              <w:t xml:space="preserve">Содержание в зимний период  автодороги «Новокривовка-Новолипо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ыпиловка растительности вдоль автодороги «Новокривовка-Новолипо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17 г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5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428, 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Плановые значения целевых показателей результативности использования Субсидии </w:t>
            </w:r>
            <w:r>
              <w:rPr>
                <w:bCs/>
                <w:sz w:val="16"/>
                <w:szCs w:val="18"/>
              </w:rPr>
              <w:t>167,6 (км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автомобильной дороги «Новокривовка-Новолип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, 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о строительства автомобильной дороги «Новокривовка-Новолиповка»</w:t>
            </w:r>
          </w:p>
        </w:tc>
      </w:tr>
      <w:tr>
        <w:trPr>
          <w:trHeight w:val="4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строительством автомобильной дороги «Новокривовка-Новолип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 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18 г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5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50, 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43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33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96,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orient="landscape" w:w="16838" w:h="11906"/>
          <w:pgMar w:left="1701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45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О.Л. Дябина</w:t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Проект</w:t>
      </w:r>
      <w:r>
        <w:rPr>
          <w:b/>
          <w:bCs/>
        </w:rPr>
        <w:t xml:space="preserve"> </w:t>
      </w:r>
      <w:r>
        <w:rPr>
          <w:bCs/>
        </w:rPr>
        <w:t>постановления</w:t>
      </w:r>
      <w:r>
        <w:rPr>
          <w:b/>
          <w:bCs/>
        </w:rPr>
        <w:t xml:space="preserve"> </w:t>
      </w:r>
      <w:r>
        <w:rPr>
          <w:bCs/>
        </w:rPr>
        <w:t>«О внесении изменений в постановление администрации Советского муниципального района от 24.02.2015 № 187» внесен отделом промышленности, теплоэнергетического комплекса, капитального строительства и архитектуры администрации Советского муниципального района 17.04.2017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92"/>
        <w:gridCol w:w="3062"/>
        <w:gridCol w:w="1546"/>
        <w:gridCol w:w="196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соглас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чания по проекту докумен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В. Калмыков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Л. Дябин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И. Овтин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КУ «Межпоселенческая централизованная бухгалтер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А. Алешин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правового отд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В. Жигачев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экономики, инвестиционной политики и муниципальных закуп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И. Богомолов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ромышленности, ТЭК, капитального строительства и архитектуры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Касимова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rFonts w:ascii="Arial" w:hAnsi="Arial" w:cs="Arial"/>
        </w:rPr>
      </w:pPr>
      <w:r>
        <w:rPr/>
        <w:t>Рассылка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>о</w:t>
      </w:r>
      <w:r>
        <w:rPr/>
        <w:t>тдел промышленности, ТЭК, капитального строительства и архитектуры, бухгалтерия, финансовое</w:t>
      </w:r>
    </w:p>
    <w:p>
      <w:pPr>
        <w:pStyle w:val="Normal"/>
        <w:ind w:firstLine="142"/>
        <w:rPr/>
      </w:pPr>
      <w:r>
        <w:rPr/>
        <w:t>управление, отдел экономики, правовой отдел, сектор информационных технологи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Исполнитель: Сидоренко Т.В. 5-00-02</w:t>
      </w:r>
    </w:p>
    <w:sectPr>
      <w:type w:val="nextPage"/>
      <w:pgSz w:w="11906" w:h="16838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0:00Z</dcterms:created>
  <dc:creator>olga</dc:creator>
  <dc:description/>
  <cp:keywords/>
  <dc:language>en-US</dc:language>
  <cp:lastModifiedBy>ГО и ЧС</cp:lastModifiedBy>
  <cp:lastPrinted>2017-04-18T18:00:00Z</cp:lastPrinted>
  <dcterms:modified xsi:type="dcterms:W3CDTF">2017-05-12T04:24:00Z</dcterms:modified>
  <cp:revision>54</cp:revision>
  <dc:subject/>
  <dc:title> </dc:title>
</cp:coreProperties>
</file>