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7.10.20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822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7.10.2016</w:t>
                      </w:r>
                      <w:r>
                        <w:rPr>
                          <w:sz w:val="24"/>
                          <w:szCs w:val="24"/>
                        </w:rPr>
                        <w:t xml:space="preserve">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822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25.01.2016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0.01.2002 № 7-ФЗ «Об охране окружающей среды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оветского муниципального района от 25.01.2016 № 27 «Об утверждении муниципальной программы «Экологическое оздоровление Советского муниципального района на          2016-2018 годы»  (с изменениями от 20.06.2016 № 303, от 22.08.2016 № 730) следующие изменения: </w:t>
      </w:r>
    </w:p>
    <w:p>
      <w:pPr>
        <w:pStyle w:val="Normal"/>
        <w:ind w:firstLine="540"/>
        <w:jc w:val="both"/>
        <w:rPr/>
      </w:pPr>
      <w:r>
        <w:rPr/>
        <w:t>1) раздел паспорта «Объемы и источники финансирования» Программы изложить в новой редакции: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22"/>
        <w:gridCol w:w="5838"/>
        <w:gridCol w:w="56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щая потребность в затратах на реализацию Программы составляет 5558,6 тыс. рублей, из них  за счет средств бюджета Советского муниципального района – 100,00 тыс. рублей, за счет расходов сторонних организаци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  за счет сторонних организаций - 2198,2 тыс. рублей 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всего 1244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муниципального района – 50,0 тыс. рублей 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торонних организаций – 1194,20 тыс. рублей 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всего 2116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муниципального района – 50,0 тыс. рублей 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торонних организаций – 2066,20 тыс. рублей (прогнозн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финансирования уточняется ежегодн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торой абзац пункта 3 «Ресурсное обеспечение программы» Программы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ая потребность в затратах на реализацию Программы составит (прогнозно) 5558,6 тыс. рублей, в том числе в 2016 году – 2198,2 тыс. рублей (прогнозно), в 2017 году – 1244,20 тыс. рублей (прогнозно), в 2018 году – 2116,20 тыс. рублей (прогнозно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к Программе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  <w:tab/>
        <w:tab/>
        <w:tab/>
        <w:tab/>
        <w:t xml:space="preserve">       Ф.В. Калмы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pStyle w:val="Normal"/>
        <w:jc w:val="both"/>
        <w:rPr/>
      </w:pPr>
      <w:r>
        <w:rPr/>
        <w:t>5-00-37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6120130" cy="2153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7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6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ложение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ове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_________  №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«Приложение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Экологическое оздоровление Советского муниципального района на 2016-2018 годы» № 25.01.2016 № 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9.6pt;mso-wrap-distance-left:9pt;mso-wrap-distance-right:0pt;mso-wrap-distance-top:0pt;mso-wrap-distance-bottom:0pt;margin-top:-29.9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7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60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ложение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_________  №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«Приложение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Экологическое оздоровление Советского муниципального района на 2016-2018 годы» № 25.01.2016 № 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и финансирование обеспечен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ого муниципального района «Экологическое оздоровление Советского муниципального района на 2016-2018 годы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"/>
        <w:gridCol w:w="1843"/>
        <w:gridCol w:w="1271"/>
        <w:gridCol w:w="1337"/>
        <w:gridCol w:w="1394"/>
        <w:gridCol w:w="1232"/>
        <w:gridCol w:w="1242"/>
        <w:gridCol w:w="1515"/>
        <w:gridCol w:w="1951"/>
        <w:gridCol w:w="2201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, год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, тыс.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12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 (прогнозно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 (прогнозно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(районного) бюджета (прогнозно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сторонних организаций (прогнозно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храна атмосферного воздуха</w:t>
            </w:r>
          </w:p>
        </w:tc>
      </w:tr>
      <w:tr>
        <w:trPr>
          <w:trHeight w:val="10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за негативное воздействие на окружающую среду, экологический мониторинг на границе СЗЗ, разработка экологической документ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Заволжское УТТ(по согласованию)»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системы управления природоохранной деятельности, направленной на уменьшение негативного воздействия на окружающую природную среду от деятельности предприятия</w:t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инструментального контроля за качеством атмосферного воздуха в зоне влияния в СЗ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Сервис центр нефтепромыслового и бурового оборудования»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загрязнения атмосферного воздуха вредными выбросами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9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лощади зеленых насаждений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, озеленение СЗ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, корректировка природоохранной  документации ( разработка ПД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ереаттестация скважин с применением аппаратуры контроля состояния эксплуатационной колоны без глушения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ОАО «Газпром ПХГ» Степновского УПХГ (по согласованию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выбрасов метана в атмосферу</w:t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3,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3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,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,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8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7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7,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тходы производства и потребления</w:t>
            </w:r>
          </w:p>
        </w:tc>
      </w:tr>
      <w:tr>
        <w:trPr>
          <w:trHeight w:val="10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ультивация полигона ТБО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ромышленности, ТЭК, капиталь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а и архитектур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в районе</w:t>
            </w:r>
          </w:p>
        </w:tc>
      </w:tr>
      <w:tr>
        <w:trPr>
          <w:trHeight w:val="156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негативное воздействие на окружающую среду, заключение договоров с лицензированными организациями на утилизацию отходов производства и потребления, разработка эколог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Заволжское УТТ»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системы управления природоохранной деятельности, направленной на уменьшение негативного воздействия на окружающую природную среду от деятельности предприятия</w:t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8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1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за негативное воздействие на окружающую среду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Сервис центр нефтепромыслового и бурового оборудования»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негативного влияния на окружающую среду</w:t>
            </w:r>
          </w:p>
        </w:tc>
      </w:tr>
      <w:tr>
        <w:trPr>
          <w:trHeight w:val="447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образующихся отходов.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е с отходами, утилизация отход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а, корректировка природоохранной  документации (разработка проекта нормативов образования отходов)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 ТБО на полигон ЗАО «Управление отходами»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ООО «Газпром ПХГ» Степновского УПХГ (по согласованию)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зделу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8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6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8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7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Защита от негативного воздействия вод, охрана водных ресурсов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горождения I го водоподъем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ЖКХ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доступа в ЗСО несанкционированного объекта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ормативных сбросов сточных вод в р. Б. Караман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биоп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е реконструкции канализационных очистных соору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ормативного сброса сточных вод в биопруд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зделу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98,2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44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,2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16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2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8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58,6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                                                                                                                                            О.Л. Дяби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b/>
      <w:color w:val="000000"/>
      <w:spacing w:val="24"/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1:00Z</dcterms:created>
  <dc:creator>omo</dc:creator>
  <dc:description/>
  <cp:keywords/>
  <dc:language>en-US</dc:language>
  <cp:lastModifiedBy>User</cp:lastModifiedBy>
  <cp:lastPrinted>2016-10-10T13:10:00Z</cp:lastPrinted>
  <dcterms:modified xsi:type="dcterms:W3CDTF">2016-10-10T09:11:00Z</dcterms:modified>
  <cp:revision>16</cp:revision>
  <dc:subject/>
  <dc:title> </dc:title>
</cp:coreProperties>
</file>