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zxx"/>
        </w:rPr>
        <w:drawing>
          <wp:inline distT="0" distB="0" distL="0" distR="0">
            <wp:extent cx="5461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1" t="-1100" r="-1511" b="-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643505" cy="236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08.08.2024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8.65pt;mso-wrap-distance-left:9.05pt;mso-wrap-distance-right:9.05pt;mso-wrap-distance-top:0pt;mso-wrap-distance-bottom:0pt;margin-top:181.55pt;mso-position-vertical-relative:page;margin-left:89.3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 xml:space="preserve">08.08.2024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u w:val="single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/>
      </w:pPr>
      <w:r>
        <w:rPr/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ветского муниципального района от 29.09.2023 № 525 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руководствуясь постановлением администрации Советского муниципального района от 21.06.2017 №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408"/>
          <w:tab w:val="left" w:pos="851" w:leader="none"/>
        </w:tabs>
        <w:ind w:left="23" w:right="23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1. Внести в приложение к постановлению администрации Советского муниципального района от 29.09.2023 № 525 «Об утверждении муниципальной программы «Развитие и сохранение культуры в Советском муниципальном районе»» (с изменениями от 29.12.2023 № 786, от 25.01.2024 № 36, от 06.03.2024 № 135, от 08.04.2024 № 203, от 24.04.2024 № 235, от 03.06.2024 № 294, от 26.06.2024 № 345) следующие изменения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1) в паспорте раздел </w:t>
      </w:r>
      <w:bookmarkStart w:id="0" w:name="OLE_LINK1"/>
      <w:bookmarkStart w:id="1" w:name="OLE_LINK2"/>
      <w:r>
        <w:rPr>
          <w:rFonts w:cs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/>
          <w:color w:val="000000"/>
          <w:sz w:val="28"/>
          <w:szCs w:val="28"/>
        </w:rPr>
        <w:t>Объемы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/>
        <w:t>«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2126"/>
        <w:gridCol w:w="1428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68,6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68,6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408"/>
          <w:tab w:val="left" w:pos="709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паспорте подпрограммы № 1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843"/>
        <w:gridCol w:w="1852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3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3,7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,7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ListParagraph"/>
        <w:tabs>
          <w:tab w:val="clear" w:pos="408"/>
          <w:tab w:val="left" w:pos="709" w:leader="none"/>
        </w:tabs>
        <w:spacing w:lineRule="atLeast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раздел «Объемы финансового обеспечения муниципальной подпрограммы» изложить в следующей редакции: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1843"/>
        <w:gridCol w:w="1852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.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6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58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9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8,0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ListParagraph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) приложение № 3 к программ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Сведения об объемах и источниках финансового обеспечения Программы» </w:t>
      </w:r>
      <w:r>
        <w:rPr>
          <w:rFonts w:cs="Times New Roman"/>
          <w:color w:val="000000"/>
          <w:sz w:val="28"/>
          <w:szCs w:val="28"/>
        </w:rPr>
        <w:t xml:space="preserve">изложить в новой редакции (прилагается).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  <w:tab w:val="left" w:pos="990" w:leader="none"/>
        </w:tabs>
        <w:ind w:right="23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30 июля 2024 года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Глава Советского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>
          <w:rFonts w:cs="Times New Roman"/>
          <w:color w:val="000000"/>
        </w:rPr>
      </w:pPr>
      <w:r>
        <w:rPr>
          <w:rFonts w:cs="Times New Roman"/>
          <w:color w:val="000000"/>
        </w:rPr>
        <w:t>Чекмарёва И.М.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>
          <w:rFonts w:cs="Times New Roman"/>
        </w:rPr>
      </w:pPr>
      <w:r>
        <w:rPr>
          <w:rFonts w:cs="Times New Roman"/>
        </w:rPr>
        <w:t>5-00-54</w:t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417" w:right="567" w:gutter="0" w:header="0" w:top="397" w:footer="283" w:bottom="84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408"/>
          <w:tab w:val="left" w:pos="851" w:leader="none"/>
        </w:tabs>
        <w:spacing w:lineRule="exact" w:line="270"/>
        <w:ind w:left="20" w:hanging="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Приложение к постановлению администрации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ского муниципального района от </w:t>
      </w:r>
      <w:r>
        <w:rPr>
          <w:sz w:val="24"/>
          <w:szCs w:val="24"/>
          <w:u w:val="single"/>
          <w:lang w:val="ru-RU"/>
        </w:rPr>
        <w:t xml:space="preserve">08.08.2024 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  <w:u w:val="single"/>
          <w:lang w:val="ru-RU"/>
        </w:rPr>
        <w:t>413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3 к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Развитие и сохранение культуры в Советском</w:t>
      </w:r>
    </w:p>
    <w:p>
      <w:pPr>
        <w:pStyle w:val="30"/>
        <w:shd w:fill="auto" w:val="clear"/>
        <w:spacing w:lineRule="atLeast" w:line="100" w:before="0" w:after="0"/>
        <w:ind w:left="0" w:right="23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м районе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"Развитие и сохранение культуры в Советском муниципальном районе"</w:t>
      </w:r>
    </w:p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7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028"/>
        <w:gridCol w:w="2389"/>
        <w:gridCol w:w="1367"/>
        <w:gridCol w:w="1247"/>
        <w:gridCol w:w="1367"/>
        <w:gridCol w:w="1127"/>
        <w:gridCol w:w="1367"/>
        <w:gridCol w:w="239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 по годам, тыс.руб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Библиотечное обслуживание населения.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едоставления доступа к фондам библиотек, информационного и справочно-библиографического обслуживания населения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474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947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8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633,7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43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43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, в том числе: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 500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 773,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 9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 733,7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1                             </w:t>
            </w: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 244,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 717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893,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 633,7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2                      </w:t>
            </w:r>
            <w:r>
              <w:rPr>
                <w:rFonts w:cs="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,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5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33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633,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>Мероприятие 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u w:val="single"/>
              </w:rPr>
              <w:t xml:space="preserve">Мероприятие 4                                                                  </w:t>
            </w:r>
            <w:r>
              <w:rPr>
                <w:rFonts w:cs="Times New Roman"/>
                <w:sz w:val="20"/>
              </w:rPr>
              <w:t xml:space="preserve"> Проведение капитального и текущего ремонта, техническое оснащение муниципальных учреждений культурно-досугового тип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Организация культурно-досуговой деятельности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vMerge w:val="restart"/>
            <w:tcBorders>
              <w:left w:val="single" w:sz="2" w:space="0" w:color="000000"/>
            </w:tcBorders>
          </w:tcPr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30"/>
              <w:shd w:fill="auto" w:val="clear"/>
              <w:spacing w:lineRule="atLeast" w:line="100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о-досугового обслуживания населения, развитие и  популяризация национальных культу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 490,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 962,4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769,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758,0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«ЦКС СМРС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 552,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 552,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5 39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6 86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9 76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 758,0</w:t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 475,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 947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 769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 758,0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«ЦКС СМРСО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2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0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0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 901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 901,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3                                            </w:t>
            </w:r>
            <w:r>
              <w:rPr>
                <w:rFonts w:cs="Times New Roman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6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6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650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650,6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354,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u w:val="single"/>
              </w:rPr>
              <w:t xml:space="preserve">Мероприятие 4                              </w:t>
            </w:r>
            <w:r>
              <w:rPr>
                <w:rFonts w:cs="Times New Roman"/>
              </w:rPr>
              <w:t xml:space="preserve">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,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,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0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Обеспечение по предоставлению услуг прочих учреждений (централизованная бухгалтерия, хозяйственный персонал)</w:t>
            </w:r>
          </w:p>
        </w:tc>
      </w:tr>
      <w:tr>
        <w:trPr>
          <w:trHeight w:val="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u w:val="single"/>
              </w:rPr>
              <w:t>Основное мероприяти</w:t>
            </w:r>
            <w:r>
              <w:rPr>
                <w:rFonts w:cs="Times New Roman"/>
              </w:rPr>
              <w:t>е                               Обеспечение предоставления услуг прочих учреждений (централизованная бухгалтерия, хозяйственный персона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6,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БУК СМРС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95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0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76,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Мероприятие 1.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ный бюджет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6,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Всего по программе "Развитие и сохранение культуры Советского муниципального района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958,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802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8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76,9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6 922,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 711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 742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 468,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195,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 195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(прогнозно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437,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 437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-20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3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100,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61 855,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7 44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7 842,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 568,6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ind w:right="2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И.Е. Григорьева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40" w:right="398" w:gutter="0" w:header="0" w:top="405" w:footer="567" w:bottom="62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orient="landscape" w:w="16838" w:h="11906"/>
      <w:pgMar w:left="840" w:right="398" w:gutter="0" w:header="0" w:top="405" w:footer="567" w:bottom="62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2">
    <w:name w:val="WW- Знак12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82" w:leader="none"/>
        <w:tab w:val="right" w:pos="9764" w:leader="none"/>
      </w:tabs>
    </w:pPr>
    <w:rPr/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left="0" w:right="0" w:hanging="420"/>
      <w:jc w:val="both"/>
    </w:pPr>
    <w:rPr>
      <w:rFonts w:ascii="Times New Roman" w:hAnsi="Times New Roman" w:cs="Times New Roman"/>
      <w:color w:val="000000"/>
      <w:sz w:val="27"/>
      <w:szCs w:val="27"/>
      <w:lang w:val="zxx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lga</dc:creator>
  <dc:description/>
  <cp:keywords/>
  <dc:language>en-US</dc:language>
  <cp:lastModifiedBy>Секретарь</cp:lastModifiedBy>
  <cp:lastPrinted>1995-11-21T17:41:00Z</cp:lastPrinted>
  <dcterms:modified xsi:type="dcterms:W3CDTF">2024-08-15T06:16:00Z</dcterms:modified>
  <cp:revision>2</cp:revision>
  <dc:subject/>
  <dc:title/>
</cp:coreProperties>
</file>