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5.04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5.04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внесении  изменения  в  постановление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Советского  муниципального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 от  03.09.2012  №  825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 основании  решения  Муниципального  Собрания  Советского  муниципального  района  Саратовской  области  от  30.03.2016  №  680  «О  досрочном  прекращении  полномочий  депутата  Муниципального  Собрания  Советского  муниципального  района  Саратовской  области  Батищева  А.В.»  и  руководствуясь  Уставом  Советского  муниципального  района, администрация Советского  муниципального  района  ПОСТАНОВЛЯЕТ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 в  приложение  №  2  к  постановлению  администрации  Советского  муниципального  района  от  03.09.2012  №  825  «О  межведомственной  комиссии  по  противодействию  коррупции  в  Советском  муниципальном  районе» следующее  изменение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ести  из  состава  комиссии  Батищева  А.В.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администрации 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00 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6:00Z</dcterms:created>
  <dc:creator>Наташа</dc:creator>
  <dc:description/>
  <cp:keywords/>
  <dc:language>en-US</dc:language>
  <cp:lastModifiedBy>Ирина</cp:lastModifiedBy>
  <cp:lastPrinted>2016-01-14T16:38:00Z</cp:lastPrinted>
  <dcterms:modified xsi:type="dcterms:W3CDTF">2016-12-07T06:21:00Z</dcterms:modified>
  <cp:revision>191</cp:revision>
  <dc:subject/>
  <dc:title/>
</cp:coreProperties>
</file>