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5.11.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5.11.2022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20.10.2020 № 588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                 №131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оветского муниципального района от 20.10.2020 № 588 «Об утверждении муниципальной программы «Развитие образования Советского муниципального района» (с изменениями от 25.01.2021 № 24, от 10.02.2021 № 69, от 30.03.2021 № 191, от 30.04.2021 № 257, от 07.06.2021 № 307, от 16.08.2021. № 451, от 08.10.2021 № 571, от 09.11.2021 № 663, от 15.12.2021 № 751, от 09.02.2022 № 75, 03.03.2022 № 139, от 30.05.2022 № 278, от 17.06.2022 № 320, от 11.07.2022 № 364, от 22.09.2022 № 519, от 31.10.2022 № 637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1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2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8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6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  <w:t xml:space="preserve">          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 «Ресурсное обеспечение Программы» изложить в новой редакции: «Общий объем финансирования мероприятий Программы составляет </w:t>
      </w:r>
      <w:r>
        <w:rPr>
          <w:color w:val="000000"/>
          <w:sz w:val="28"/>
          <w:szCs w:val="28"/>
        </w:rPr>
        <w:t xml:space="preserve">1352115,6 </w:t>
      </w:r>
      <w:r>
        <w:rPr>
          <w:sz w:val="28"/>
          <w:szCs w:val="28"/>
        </w:rPr>
        <w:t>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1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2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8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1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6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  <w:tab w:val="left" w:pos="1260" w:leader="none"/>
        </w:tabs>
        <w:jc w:val="right"/>
        <w:rPr/>
      </w:pPr>
      <w:r>
        <w:rPr/>
        <w:t xml:space="preserve">»;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дел Паспорта подпрограммы № 1 «Развитие системы дошкольного образования» «Объемы и источники финансирования подпрограммы № 1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8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5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4 подпрограммы № 1 «Развитие системы дошкольного образования» «Ресурсное обеспечение подпрограммы № 1» изложить в новой редакции: «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340950,9</w:t>
      </w:r>
      <w:r>
        <w:rPr>
          <w:sz w:val="28"/>
          <w:szCs w:val="28"/>
        </w:rPr>
        <w:t xml:space="preserve">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0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8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5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раздел Паспорта подпрограммы № 2 «Развитие системы общего образования» «Объемы и источники финансирования подпрограммы № 2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4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2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9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дел 4 подпрограммы № 2 «Развитие системы общего образования» «Ресурсное обеспечение подпрограммы № 2» изложить в новой редакции: «Общий объем финансирования мероприятий подпрограммы составляет 903499,1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4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2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9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раздел Паспорта подпрограммы № 3 «Развитие системы дополнительного образования» «Объемы и источники финансирования подпрограммы № 3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9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7,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дел 4 подпрограммы № 3 «Развитие системы дополнительного образования» «Ресурсное обеспечение подпрограммы № 3» изложить в новой редакции: «Общий объем финансирования мероприятий подпрограммы составляет 51341,3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9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7,1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9) раздел Паспорта подпрограммы № 4 «Обеспечение услуг в сфере образования» «Объемы и источники финансирования подпрограммы № 4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8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раздел 4 подпрограммы № 4 «Обеспечение услуг в сфере образования» «Ресурсное обеспечение подпрограммы № 4» изложить в новой редакции: «Общий объем финансирования мероприятий подпрограммы составляет 51801,9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,7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ся на правоотношения, возникшие с 31 октября 2022 год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 xml:space="preserve">Овтина Т.А. 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5-02-41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0"/>
        <w:gridCol w:w="1561"/>
        <w:gridCol w:w="1842"/>
        <w:gridCol w:w="283"/>
        <w:gridCol w:w="239"/>
        <w:gridCol w:w="3022"/>
        <w:gridCol w:w="1418"/>
        <w:gridCol w:w="1559"/>
        <w:gridCol w:w="1041"/>
        <w:gridCol w:w="1085"/>
        <w:gridCol w:w="2126"/>
      </w:tblGrid>
      <w:tr>
        <w:trPr>
          <w:trHeight w:val="6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 к постановлению  администрации Советского муниципального района от 15.11.2022 № 665 </w:t>
            </w:r>
          </w:p>
        </w:tc>
      </w:tr>
      <w:tr>
        <w:trPr>
          <w:trHeight w:val="28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ложение № 1 к муниципальной программе «Развитие образования Совет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«Развитие образования Советского муниципального района»</w:t>
            </w:r>
          </w:p>
        </w:tc>
      </w:tr>
      <w:tr>
        <w:trPr>
          <w:trHeight w:val="11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бразования Советского муниципальн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16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72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82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63,1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2,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6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3,3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3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1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витие системы дошко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9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0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8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5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2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5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01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0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8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5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3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58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21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19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52,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64,4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7,9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1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6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2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56,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9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условий для получения детьми-инвалидами качественного образ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2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: Обеспечение повышения оплаты труда отдельных категорий работников бюджетной сферы с 01 июня 2020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На выполнение аварийно-восстановительных работ связанных с ликвидацией последствий черезвычайной ситуаци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: Оснащение и укрепление материально-технической базы образовательных организац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обще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02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920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093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456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8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8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9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16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380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5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4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0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92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09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456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9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64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25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5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9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18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59,8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3,2</w:t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2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0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0,3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Проведение аварийно-восстановительных работ на объекте, пострадавшем от опасного природного я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: Обеспечение  условий для создания центров образования цифрового и гуманитарного профилей  (в рамках достижения соответствующих результатов федерального проек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условий для функционирования центров образования естественно-научной и технологических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6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Обеспечение условий для функционирования центров цифровой образовательной среды в общеобразовательных организациях и проффесси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:  Внедрение целевой модели цифровой образовательной среды в общеобразовательных организациях и проффессиональных образовательных организац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9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6,3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,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 :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8,7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4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3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,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3 : 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8,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6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8,4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4 : Выравнивание возможностей местных бюджетов по обеспечению образовательной деятельности муниципальных образовательных учрежд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5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6 : Благоустройство территорий общеобразовательных учреждений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7 : Оснащение и укрепление материально-технической базы образовательных организац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8 :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 (в рамках достижения соответствующих задач федерального проек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9: 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учреж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0 :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"Физическая культура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дополнительного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9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2,7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(прогнозно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7,1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79,8</w:t>
            </w:r>
          </w:p>
        </w:tc>
      </w:tr>
      <w:tr>
        <w:trPr>
          <w:trHeight w:val="25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7,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Реализация мероприятий по доступности услуг дополнительного образования в рамках выполнения муниципального задания и иные ц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432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: Создание условий для получения детьми-инвалидами качественного образ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Обеспечение сохранения достигнутых показателей повышения оплаты труда  отдельных категорий работников бюджетной сф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Обеспечение повышения оплаты труда отдельных категорий работников бюджетной сферы с 01августа 2021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6 : Оснащение и укрепление материально-технической базы образовательных организац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функционирования центров цифрового образования детей "IT-куб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5,8</w:t>
            </w:r>
          </w:p>
        </w:tc>
      </w:tr>
      <w:tr>
        <w:trPr>
          <w:trHeight w:val="22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8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Создание центров цифрового образования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,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3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Внедрение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83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уг в сфере образования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8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06,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7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8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4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2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: 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7,6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рганизация работы летних оздоровительных лагерей при общеобразовательных учрежден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Организация и обеспечение детского отдыха и оздоро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Е. Григорье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54" w:right="28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Style16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Смышляева</dc:creator>
  <dc:description/>
  <cp:keywords/>
  <dc:language>en-US</dc:language>
  <cp:lastModifiedBy>Пользователь</cp:lastModifiedBy>
  <cp:lastPrinted>2022-11-07T08:11:00Z</cp:lastPrinted>
  <dcterms:modified xsi:type="dcterms:W3CDTF">2022-11-24T14:00:00Z</dcterms:modified>
  <cp:revision>186</cp:revision>
  <dc:subject/>
  <dc:title>апо</dc:title>
</cp:coreProperties>
</file>