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.09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0.09.2016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30.09.2015 № 7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20.11.2013 № 645-П «О государственной программе Саратовской области «Обеспечение население доступным жильем и развитие жилищно-коммунальной инфраструктуры до 2020 года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30.09.2015 №718 «Об утверждении муниципальной программы «Обеспечение хозяйственно-питьевым водоснабжением Степновского муниципального образования Советского муниципального района на 2016-2018 годы» (с изменениями от 02.02.2016 №51; от 23.05.2016 № 222, от 17.08.2016 № 723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паспорта «Объемы и источники финансирования» Программы изложить в новой редакции:</w:t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97"/>
        <w:gridCol w:w="5926"/>
        <w:gridCol w:w="35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ового обеспечения Программы составит 7572,6 тыс. рублей (прогнозно), из них за счет средств бюджета Степновского муниципального образования (прогнозно) –7572,6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3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435,9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торой абзац пункта 3 «Ресурсное обеспечение программы» Программы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ая потребность в затратах на реализацию Программы составит 7572,6 тыс. рублей, из них за счет местного бюджета (прогнозно) – 7572,6 тыс. рублей или 100 % от общего объема финансир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ложение к Программе изложить в новой редакции (прилагается)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  <w:tab/>
        <w:tab/>
        <w:tab/>
        <w:tab/>
        <w:t xml:space="preserve">       Ф.В. Калмы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Normal"/>
        <w:jc w:val="both"/>
        <w:rPr/>
      </w:pPr>
      <w:r>
        <w:rPr/>
        <w:t>5-00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19075</wp:posOffset>
                </wp:positionV>
                <wp:extent cx="388620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_______ №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32" w:hanging="403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еспечение хозяйственно-питьевым водоснабж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епновского муниципального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ского муниципального района на 2016-2018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8 от 30.09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3.85pt;mso-wrap-distance-left:9pt;mso-wrap-distance-right:0pt;mso-wrap-distance-top:0pt;mso-wrap-distance-bottom:0pt;margin-top:17.25pt;mso-position-vertical-relative:page;margin-left:4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постановлению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 №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32" w:hanging="403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к муниципа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еспечение хозяйственно-питьевым водоснабж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епновского муниципального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 на 2016-2018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18 от 30.09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еспечение хозяйственно-питьевым водоснабжением Степнов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ского муниципального района на 2016-201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38"/>
        <w:gridCol w:w="1480"/>
        <w:gridCol w:w="1972"/>
        <w:gridCol w:w="1960"/>
        <w:gridCol w:w="2248"/>
        <w:gridCol w:w="2111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всего, тыс. рублей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 (прогнозно) тыс. рубле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Кали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муниципального района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водоснабжения населения р.п. Степное</w:t>
            </w:r>
          </w:p>
        </w:tc>
      </w:tr>
      <w:tr>
        <w:trPr>
          <w:trHeight w:val="345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Колхоз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7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6,7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Ле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,9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5,9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2,6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О.Л. Дяби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25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color w:val="000000"/>
      <w:spacing w:val="24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7:00Z</dcterms:created>
  <dc:creator>omo</dc:creator>
  <dc:description/>
  <cp:keywords/>
  <dc:language>en-US</dc:language>
  <cp:lastModifiedBy>Юлия</cp:lastModifiedBy>
  <cp:lastPrinted>2016-09-30T09:34:00Z</cp:lastPrinted>
  <dcterms:modified xsi:type="dcterms:W3CDTF">2016-10-05T12:12:00Z</dcterms:modified>
  <cp:revision>60</cp:revision>
  <dc:subject/>
  <dc:title> </dc:title>
</cp:coreProperties>
</file>