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0739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Heading4"/>
        <w:rPr/>
      </w:pPr>
      <w:r>
        <w:rPr>
          <w:b w:val="false"/>
          <w:spacing w:val="110"/>
        </w:rPr>
        <w:t xml:space="preserve">               </w:t>
      </w: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179955</wp:posOffset>
                </wp:positionV>
                <wp:extent cx="265493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1.02.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.85pt;mso-wrap-distance-left:9pt;mso-wrap-distance-right:9pt;mso-wrap-distance-top:0pt;mso-wrap-distance-bottom:0pt;margin-top:171.6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1.02.20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Степное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от 20.10.2020 № 5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Советского муниципального района от 20.10.2020 № 595 «Об утверждении муниципальной программы «Управление муниципальным имуществом Степновского муниципального образования Советского муниципального района» (с изменениями от 17.03.2021 № 157, от 28.07.2021 № 401, от 30.12.2021 № 804) следующие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(тыс.руб.): Всего 1575,1 тыс.рублей, в том числе: бюджет муниципального образования – 1575,1; областной бюджет – 0,0 (прогнозно); федеральный бюджет – 0,0 (прогнозно); внебюджетные средства - 0,0 (прогноз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26,2 тыс.рублей, в том числе: бюджет муниципального образования – 426,2; областной бюджет – 0,0; федеральный бюджет – 0,0; внебюджетные средства  – 0,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748,9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– 748,9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 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0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        муниципального образования – 40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zxx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     С.В. Пи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00"/>
          <w:pgMar w:left="1701" w:right="567" w:gutter="0" w:header="0" w:top="397" w:footer="0" w:bottom="284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ст О.Е. 5-17-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оветского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2.2022 № 104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«Приложение № 2 к муниципальной программе «Управление муниципальным имуществом  Степновского муниципального образования Советского муниципального района»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sub_13001"/>
      <w:bookmarkStart w:id="4" w:name="sub_13002"/>
      <w:bookmarkEnd w:id="3"/>
      <w:bookmarkEnd w:id="4"/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объемах и источниках финансового обеспечения муниципальной программы «Управление муниципальным имуществом </w:t>
      </w:r>
    </w:p>
    <w:p>
      <w:pPr>
        <w:pStyle w:val="Normal"/>
        <w:spacing w:lineRule="auto" w:line="216"/>
        <w:jc w:val="center"/>
        <w:rPr/>
      </w:pPr>
      <w:r>
        <w:rPr/>
        <w:t>Степновского муниципального образования  Советского муниципального район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3402"/>
        <w:gridCol w:w="851"/>
        <w:gridCol w:w="850"/>
        <w:gridCol w:w="851"/>
        <w:gridCol w:w="850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лекса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3403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содержания общедомового имущества МКД, в которых расположены жилые помещения, находящиеся в казне Степновского муниципального образования Советского М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екущего ремонта жилых помещений,  находящихся в казне Степновского муниципального образования Советского М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и разработка рабочей документации на проведение ремонтно-восстановительных работ МК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цевого счета, прием платежей от физических лиц за социальный найм жиль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1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рно:  </w:t>
      </w:r>
    </w:p>
    <w:p>
      <w:pPr>
        <w:sectPr>
          <w:type w:val="nextPage"/>
          <w:pgSz w:orient="landscape" w:w="16800" w:h="11906"/>
          <w:pgMar w:left="284" w:right="397" w:gutter="0" w:header="0" w:top="0" w:footer="0" w:bottom="567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ind w:right="-1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567" w:gutter="0" w:header="0" w:top="397" w:footer="0" w:bottom="284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2-02-11T16:08:00Z</cp:lastPrinted>
  <dcterms:modified xsi:type="dcterms:W3CDTF">2022-03-01T09:16:00Z</dcterms:modified>
  <cp:revision>174</cp:revision>
  <dc:subject/>
  <dc:title/>
</cp:coreProperties>
</file>