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Степное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трудовой занятости населения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 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ind w:firstLine="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центра занятости населения по Совет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о ситуации на рынке труда Совет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 руководствуясь Уставом Советского муниципального района, Муниципальное Собрание Советского муниципального района РЕШИЛО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 информацию Территориального центра занятости населения по Советскому району о ситуации на рынке труда Советского муниципального района в 2023 году,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20"/>
          <w:tab w:val="left" w:pos="600" w:leader="none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20"/>
          <w:tab w:val="left" w:pos="600" w:leader="none"/>
          <w:tab w:val="left" w:pos="9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1"/>
        <w:tabs>
          <w:tab w:val="clear" w:pos="720"/>
          <w:tab w:val="left" w:pos="600" w:leader="none"/>
          <w:tab w:val="left" w:pos="9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</w:t>
      </w:r>
    </w:p>
    <w:p>
      <w:pPr>
        <w:pStyle w:val="Style11"/>
        <w:tabs>
          <w:tab w:val="clear" w:pos="720"/>
          <w:tab w:val="left" w:pos="600" w:leader="none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                                            С.В. Чубарых</w:t>
      </w:r>
    </w:p>
    <w:p>
      <w:pPr>
        <w:pStyle w:val="Style11"/>
        <w:tabs>
          <w:tab w:val="clear" w:pos="720"/>
          <w:tab w:val="left" w:pos="600" w:leader="none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20"/>
          <w:tab w:val="left" w:pos="600" w:leader="none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1"/>
        <w:ind w:left="6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Style1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брания</w:t>
      </w:r>
    </w:p>
    <w:p>
      <w:pPr>
        <w:pStyle w:val="Style1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района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01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7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итуации на рынке труда Советского муниципального района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На 01.01.2024 численность населения Советского муниципального района составляет 24242 тыс. человек, из них: городского населения – 17150 тыс. чел. и сельского населения – 7092 тыс. чел. Населения трудоспособного возраста составило – 13606 тыс. человек, из них: городского населения – 9650 тыс. чел. и сельского населения – 3956 тыс. че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 xml:space="preserve">С начала 2023 года численность безработных граждан, имеющих официальный статус безработных, уменьшилась на 4 человека и на 01.01.2024 составила 124 человек и уровень безработицы составил 0,9%. На 01.01.2023 на учете состояло 128 человек, уровень безработицы составлял 0,9%. Уровень безработицы с 01.01.2023 по 01.01.2024 остался на том же уровне. 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2023 года в службу занятости через единую цифровую платформу «Работа в России» обратилось 420 граждан, ищущих работу.     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работными признано 369 человек, снято по различным причинам 433 чел., из них с трудоустройством: 312 чел. Уровень трудоустройства составил (74%)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сло вакансий, заявленных предприятиями и организациями Советского района с начала года составило 870 единиц (103%). Напряженность на регистрируемом рынке труда с начала года осталась на уровне 0,5 незанятых на одну ваканс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по вакансиям для рабочих в 2023 году составила 20624,97 рублей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яя заработная плата по вакансиям для служащих в 2023 году составила 26500 рублей, что на 11% выше уровня 2022 года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кансии п.г.т. Степное составляют 92% от общего количества заявленных ваканс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егодня в базе данных 202 вакансии. Анализ состава вакансий показал, что работодателями района в настоящее время наиболее востребованы: врачи и мед. персонал – (16%), слесари (ремонтники, электрики), – (10%), водители – (7%), учителя и воспитатели – (5%), машинисты различных специальностей - (4%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государственной программы «Содействие занятости населения, совершенствование социально-трудовых отношений и регулирование трудовой миграции в Саратовской области за 12 месяцев 2023 года» 141 человек: в общественных работах приняли участие 23 человек (115%); трудоустроено по программе временного трудоустройства граждан, испытывающих трудности в поиске работы, трудоустроено  - 11  человек (100%); оказана услуга по содействию самозанятости – 3 безработным гражданам на открытие собственного дела, выплачена финансовая помощь в размере 300,0 тыс. рублей (100%); организован переезд и переселение с трудоустройством в другую местность – 3 чел. (100%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целью реализации программы занятости подростков постановлением администрации района утверждена муниципальная программа «</w:t>
      </w:r>
      <w:r>
        <w:rPr>
          <w:bCs/>
          <w:sz w:val="24"/>
          <w:szCs w:val="24"/>
        </w:rPr>
        <w:t xml:space="preserve">Содействие занятости населения Советского муниципального района на 2023-2025 годы», на основании которой выделяется финансирование </w:t>
      </w:r>
      <w:r>
        <w:rPr>
          <w:sz w:val="24"/>
          <w:szCs w:val="24"/>
        </w:rPr>
        <w:t xml:space="preserve">из средств местного бюджета на каждый год по 120 тыс. руб. В 2023 году было выделено 120 тыс. руб. для трудоустройства 128 подростков. Заключено 6 договоров на реализацию программы. Трудоустроено 128 подростка (100% от плана).                         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у в рамках федерального проекта «Содействие занятости» национального проекта «Демография» была продолжена работа по направлению на профессиональное обучение и дополнительное профессиональное образование. </w:t>
        <w:tab/>
        <w:t xml:space="preserve">                                             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граждан осуществляется через региональных операторов. На центр занятости возложена обязанность по информированию граждан о проекте, оказанию содействия гражданам в регистрации заявлений на участие в проекте с использованием портала «Работа в России»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b w:val="false"/>
          <w:sz w:val="24"/>
          <w:szCs w:val="24"/>
        </w:rPr>
        <w:t>Информация о возможности профессионального обучения и дополнительного профессионального образования в рамках проекта «Демография» размещена на сайте администрации МР, в социальной сети «В контакте», а также путем рассылки информационных писем работодателям, консультаций безработных граждан и других заинтересованных граждан.</w:t>
      </w:r>
      <w:r>
        <w:rPr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ано профессиональное обучение и дополнительное профессиональное образование граждан, в рамках которого направлено 47 безработных граждан по специальностям востребованных рынком труда района (охранник 4 разряда, пользователь ПК, маникюрша, косметик, библиотекарь, продавец продовольственных товаров, охрана труда для руководителей и специалистов и др.)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b w:val="false"/>
          <w:sz w:val="24"/>
          <w:szCs w:val="24"/>
        </w:rPr>
        <w:t>Услуги по профессиональной ориентации получили 304 гражданина, как безработные, так и школьники (100%), социальной адаптации – 52 безработных граждан (100%), психологической поддержке – 52 безработных граждан (100%).</w:t>
      </w:r>
      <w:r>
        <w:rPr>
          <w:b w:val="false"/>
          <w:i/>
          <w:sz w:val="24"/>
          <w:szCs w:val="24"/>
        </w:rPr>
        <w:t xml:space="preserve">                 </w:t>
      </w:r>
    </w:p>
    <w:p>
      <w:pPr>
        <w:pStyle w:val="TextBody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реализации постановления Правительства РФ от 01.04.2022 № 235-П «О реализации в 2023 году отдельных мероприятий, направленных на снижение напряженности на рынке труда» осуществляется возмещение заработной платы и страховых взносов за 3 месяца работодателям, принимающим участие в данном мероприятие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 отчетный период в реализации дополнительных мероприятий, направленных на снижение напряженности на рынке труда, принимали участие 3 предприятия. На временные рабочие места трудоустроены 5 граждан, выполнение составило 100%.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  </w:t>
        <w:tab/>
      </w:r>
    </w:p>
    <w:p>
      <w:pPr>
        <w:pStyle w:val="TextBody"/>
        <w:spacing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В реализации постановления Правительства Саратовской области 362-П -предоставление субсидий Фондом социального страхования РФ юридическим лицам, (кроме государственных и муниципальных учреждений и организаций), включая некоммерческие организации, и ИП в целях стимулирования занятости отдельных категорий граждан, (возмещение затрат работодателя на оплату труда трудоустроенных граждан за 1, 3, и 6 месяцы) приняли участие 3 предприятия и было трудоустроено 6 чел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 </w:t>
        <w:tab/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состояния рынка труда Советского района характерны следующие проблемы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снижение численности трудовых ресурсов. Ч</w:t>
      </w:r>
      <w:r>
        <w:rPr>
          <w:rFonts w:cs="PT Astra Serif;Times New Roman" w:ascii="PT Astra Serif;Times New Roman" w:hAnsi="PT Astra Serif;Times New Roman"/>
          <w:spacing w:val="2"/>
          <w:sz w:val="24"/>
          <w:szCs w:val="24"/>
        </w:rPr>
        <w:t>исленность населения трудоспособного возраста ежегодно сокращается (и естественно уровень безработицы имеет место увеличиваться)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сохранение половозрастного, профессионально-квалификационного и территориального дисбаланса спроса и предложения рабочей силы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ля реализации приоритетных направлений работы на 2024 год задачи: недопущение роста уровня регистрируемой безработицы выше 0,9% от численности активного населения;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напряженность 0,5 безработных на одну вакансию, а также полностью реализовать программы занятости по контрольным показателям доведенных главным центром и освоить выделенное финансирование в полном объеме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брания                                                            Н.Н. Варавк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1">
    <w:name w:val="Текст Знак1"/>
    <w:qFormat/>
    <w:rPr>
      <w:rFonts w:ascii="Courier New" w:hAnsi="Courier New" w:eastAsia="Calibri" w:cs="Courier New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1:00Z</dcterms:created>
  <dc:creator>jfb</dc:creator>
  <dc:description/>
  <cp:keywords/>
  <dc:language>en-US</dc:language>
  <cp:lastModifiedBy>Пользователь</cp:lastModifiedBy>
  <cp:lastPrinted>2024-01-24T15:10:00Z</cp:lastPrinted>
  <dcterms:modified xsi:type="dcterms:W3CDTF">2024-02-12T10:58:00Z</dcterms:modified>
  <cp:revision>196</cp:revision>
  <dc:subject/>
  <dc:title> </dc:title>
</cp:coreProperties>
</file>