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pacing w:val="20"/>
        </w:rPr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ing2"/>
        <w:rPr/>
      </w:pPr>
      <w:r>
        <w:rPr/>
        <w:t xml:space="preserve">АДМИНИСТРАЦИЯ </w:t>
        <w:br/>
        <w:t xml:space="preserve">СОВЕТСКОГО   МУНИЦИПАЛЬНОГО 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213610</wp:posOffset>
                </wp:positionV>
                <wp:extent cx="2126615" cy="381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9.08.2016 № 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30.05pt;mso-wrap-distance-left:9pt;mso-wrap-distance-right:9pt;mso-wrap-distance-top:0pt;mso-wrap-distance-bottom:0pt;margin-top:174.3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9.08.2016 № 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                            </w:t>
      </w:r>
      <w:r>
        <w:rPr/>
        <w:t>р.п.Степно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от 31.12.2010 № 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Российской Федерации от 23.11.2009 № 261-ФЗ «Об энергосбережении и о повышении энергетической эффективности</w:t>
      </w:r>
      <w:r>
        <w:rPr>
          <w:sz w:val="28"/>
          <w:szCs w:val="28"/>
        </w:rPr>
        <w:t xml:space="preserve"> и о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bCs/>
          <w:sz w:val="28"/>
          <w:szCs w:val="28"/>
        </w:rPr>
        <w:t xml:space="preserve">», постановлением администрации Советского муниципального района Саратовской области от 07.11.2013 № 1471 «Об утверждении Порядка принятия решений о разработке, формировании, реализации и оценки эффективности муниципальных программ», руководствуясь Уставом Советского муниципального района, администрация Совет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Советского муниципального района от 31.12.2010 № 122 «Об утверждении  муниципальной программы «Энергосбережение и повышение энергетической эффективности в образовательных учреждениях Советского муниципального района на период до 2020 года» (с изменениями от 29.01.2014  № 69, от 04.03.2015  №220, от 07.04.2015  №284, от 15.05.2015 №417,  от 18.06.2015 №485, от 09.10.2015 №736, от 28.12.2015 № 1011, от 31.12.2015 № 1038, от 17.06.2016 №292, от 13.07.2016 №656),  изложив его в новой редакци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в установленном поряд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тского муниципального района                                                  </w:t>
      </w:r>
      <w:r>
        <w:rPr>
          <w:b/>
          <w:sz w:val="28"/>
          <w:szCs w:val="28"/>
        </w:rPr>
        <w:t>С.В. Пиме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урукина О.Н.</w:t>
      </w:r>
    </w:p>
    <w:p>
      <w:pPr>
        <w:pStyle w:val="Normal"/>
        <w:jc w:val="both"/>
        <w:rPr/>
      </w:pPr>
      <w:r>
        <w:rPr/>
        <w:t>5-02-4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25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593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Советского муниципального района </w:t>
            </w:r>
          </w:p>
          <w:p>
            <w:pPr>
              <w:pStyle w:val="Normal"/>
              <w:rPr/>
            </w:pPr>
            <w:r>
              <w:rPr/>
              <w:t>от __________№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Приложение к постановлению администрации Советского муниципального района от 31.12.2010г. № 1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hanging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програм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Энергосбережение и повышение энергетической эффективности в образовательных учреждениях    Советского муниципального района на период    до 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  <w:gridCol w:w="1395"/>
      </w:tblGrid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р.3;4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арактеристика проблемы и обоснование необходимости ее решения программно-целевым метод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р.5;6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цели и задачи программы, сроки и этапы ре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Ресурсное обеспечение програм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р.7;8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управления реализацией программы и контроль за ходом ее выпол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</w:t>
            </w:r>
          </w:p>
        </w:tc>
      </w:tr>
      <w:tr>
        <w:trPr>
          <w:trHeight w:val="379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истема (перечень) программных меро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8</w:t>
            </w:r>
          </w:p>
        </w:tc>
      </w:tr>
      <w:tr>
        <w:trPr>
          <w:trHeight w:val="23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 Прогноз ожидаемых социально-экономических, экологических результатов реализации програм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.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х Советского муниципального района на период до 2020 года»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57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Энергосбережение и повышение энергетической эффективности в образовательных учреждениях Советского муниципального района на период до 2020 года» (далее –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31 декабря 2009 года №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правление образования администрации Советского муниципальн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Совет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энергосбережения и повышение энергетической эффективности в образовательных учреждений на 3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шение энергетической эффективности и экономии ТЭР в образовательных учреждений на 30 % за счет внедрение передовых энергоэффективных технологий и обору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приборами учета потребляемых энергетических ресурсов объектов образовательных учреждений на 9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расходов бюджета на обеспечение энергетическими ресурсами образовательных учреждений на 3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ема внебюджетных средств, используемых на финансирование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ограмма рассчитана на 10 лет с 2010 года по 2020 год с поэтапным финансированием и освоением денежных средств и выполнением мероприятий: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- с 2010 г. по 201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установке приборов учета; проведение энергообследования объектов образования; установка энергосберегающих лампочек; реконструкция инженерных с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с 2016 г. по 2020г. - завершение работ по реконструкции и капитальному ремонту инженерных сетей; утепление фасада здания с применением фасадных теплосберегающих панелей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планируемая потребность в затратах на реализацию Программы составит 26725,99 тыс.руб., в том числе в 2010 году – 14,0 тыс. рублей, в 2011 году – 866,51 тыс. руб., в 2012 году –16,5 тыс. руб., в 2013 году – 0,0 тыс. руб., в 2014 году – 4,03 тыс. руб., в 2015 году – 244,19 тыс. руб., в 2016 году – 8232,13 тыс. руб., в 2017 году – 7035,53 тыс. руб., в 2018 году – 6704,58 тыс. руб., в 2019 году – 1989,86 тыс. руб., в 2020 году – 1618,6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финансирования уточняется ежего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за счет местных бюджетных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е учреждения Совет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администрации Совет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 потребление энергоресурсов на 3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ламп накаливания на энергосберегающие даст  ориентировочную экономию 47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ка приборов учета ТЭР позволит экономить 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% ТЭР ежего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конкретных мероприятий Программы представляет собой скоординированные по срокам и направлениям действия исполнителей, ведущие к достижению намеченных ц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 производится уточнение мероприятий по реализации Программы на очередной календарн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ирующим органом по реализации мероприятий Программы является эксплуатационно-технический отдел управления образования администрации Совет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ОБОСНОВАНИЕ НЕОБХОДИМОСТИ ЕЕ РЕШЕНИЯ ПРОГРАММНО-ЦЕЛЕВЫМ МЕТОД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нельзя рассматривать без мероприятий, направленных на сокращение энергетического потребления системами отопления, электрооборудования, вентиляции, кондиционирования воздуха. Здания - это как  энергетическая система, представляющая собой совокупность помещений, каждое из которых характеризуется индивидуальными особен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мотно выстроенная структура энергосбережения складывается из работ, связанных с проведением энергетических обследований, учета энергетических ресурсов, разработки мероприятий и энергосберегающих программ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и электропотреб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е и теплопотреб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нтиляция и кондиционирование воздух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 и канализ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структура энергосбережения обеспечивает комплексный подход к проблеме повышения энергетической эффективности и создает условия для быстрого и качественного решения поставленных зада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района находится 24 образовательных  учреждений, из них 11 общеобразовательных, 11 дошкольных, 2 дополнительных и одно  административное.  24 учреждения расположены в типовых зданиях с кирпичными стенами и перегородками, 1 учреждение расположено в здании барачного типа (сбитые щиты, обложенные кирпичом). Во всех учреждениях имеются узлы учета электроэнергии и газа, но по-прежнему очень низким является уровень оснащенности объектов образовательных учреждений района приборами учета потребления тепловой энергии. Размер оплаты начисляется по действующим нормативам, что, с учетом ежегодного повышения тарифов на тепловую энергию, приводит к завышенным платежам бюджетных учреждений за тепловую энерг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им из направлений реализации мероприятий по энергосбережению, оптимизации расходов и экономии бюджетных средств является установка энергосберегающих ламп на объектах образовательных учреждений. Учитывая нынешнюю ситуацию, при которой в образовательных учреждениях Советского муниципального района установлено 5082 шт. ламп освещения, в том числе ламп накаливания 2438 шт., планируется заменить это количество ламп накаливания на энергосберегающие со стандартным цоколем  в 2011 году (Приложение № 1). Приобретение такого количества энергосберегающих ламп требует вложения денежных средств в объеме 317 тыс. руб., планируемая экономия   электроэнергии объектами образовательных учреждений за счет установки энергосберегающих ламп должна составить 1169 тыс.руб. в год (Приложение № 2). </w:t>
      </w:r>
      <w:r>
        <w:rPr>
          <w:sz w:val="28"/>
        </w:rPr>
        <w:t xml:space="preserve">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приборы учета ТЭР и выполнение организационно-технических мероприятий,  таких как разработка регламента по рациональной и эффективной работе теплоэлектрооборудования, а также проведение ежедневного мониторинга потребления ТЭР с анализом причин перерасхода, позволят оценить реальные объемы потребления энерго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образовательных учреждений приборами учета в % отношении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  приборами учета теплоэнергии – 4,2 %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  приборами учета воды – 81 %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  приборами учета газа – 100 %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  приборами учета электроэнергии – 100 %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образовательных учреждений составила в 2009 году 23 084,4 тыс.руб. Бюджетные расходы на электропотребление по итогам 2009 года – 2 910,4 тыс. руб., затраты на тепло- 18 772 тыс. руб., газ – 195,5 тыс.руб., вода- 1 206,5 тыс.руб.. Потребление ТЭР в физических величинах указано в таблице из которой видно, что основным показателем превышения лимитов по ТЭР является тепловая энерг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миты и фактическое использование теплоэнергоресурс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Советского муниципального района </w:t>
      </w:r>
    </w:p>
    <w:p>
      <w:pPr>
        <w:pStyle w:val="Normal"/>
        <w:tabs>
          <w:tab w:val="clear" w:pos="708"/>
          <w:tab w:val="left" w:pos="3900" w:leader="none"/>
          <w:tab w:val="center" w:pos="5372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    в 2009 г.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1701"/>
        <w:gridCol w:w="3267"/>
      </w:tblGrid>
      <w:tr>
        <w:trPr>
          <w:trHeight w:val="2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ТЭР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я </w:t>
            </w:r>
            <w:r>
              <w:rPr>
                <w:b/>
                <w:sz w:val="28"/>
                <w:szCs w:val="28"/>
              </w:rPr>
              <w:t>/ Перерасх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и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(к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4798,3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17201,7 </w:t>
            </w:r>
            <w:r>
              <w:rPr>
                <w:b/>
                <w:sz w:val="28"/>
                <w:szCs w:val="28"/>
              </w:rPr>
              <w:t>/ 0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 (Гк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30,33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b/>
                <w:sz w:val="28"/>
                <w:szCs w:val="28"/>
              </w:rPr>
              <w:t>/ 674,03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(м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1543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0457 </w:t>
            </w:r>
            <w:r>
              <w:rPr>
                <w:b/>
                <w:sz w:val="28"/>
                <w:szCs w:val="28"/>
              </w:rPr>
              <w:t>/ 0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(м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2966,18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4433,82 </w:t>
            </w:r>
            <w:r>
              <w:rPr>
                <w:b/>
                <w:sz w:val="28"/>
                <w:szCs w:val="28"/>
              </w:rPr>
              <w:t>/ 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образовательных учреждениях в конечном итоге зависит  и от потребителя тоже. Образовательные учреждения должны сами устанавливать приборы учета, проводить ремонт и утепление окон и дверей, что в конечном итоге может значительно сократить расхо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, СРОКИ И ЭТАПЫ РЕАЛ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рограммы являются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рганизация и координация деятельности учреждений в области энергосбережения;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  составление бюджетной росписи, обоснование лимитов бюджетных средств по получателям подведомственной отрасли и осуществления контроля за их исполнением;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 осуществление в пределах  предоставленных полномочий контроля за выполнением  договорных обязательств;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   координация работы по заключению договоров на техническое обслуживание оборудования;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целевым и эффективным использованием бюджетных средств, выделяемых образовательному учреждению, на эксплуатацию энергетического хозяйства и оплату топливно-энергетических ресур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имулирование энергосбережения и повышение энергетической эффективности в образовательных учреждений на 3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вышение энергетической эффективности и экономии ТЭР в образовательных учреждений на 30 % за счет внедрения передовых энергоэффективных технологий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ероприятий Программы - 11 лет, с 2010 года по 2020 год (Приложение № 1), с поэтапным составлением целевых показателей и выполнением. Первый этап рассчитан на пять лет с 2010 года по 2015 год (Приложение № 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рование мероприятий Программы может осуществляться за с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финансовой поддержки из средств областного бюджета и средств местного бюджет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части затрат на уплату процентов ставки по кредитам, займам, полученным в российских кредитных организациях на осуществление инвестиционной деятельности, реализацию инвестиционных проектов в области энергосбережения и повышения энергетической эффектив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едоставления денежных средств на возвратной или льготной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овского кредит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арно-энергетического кредит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средств предприятий и организаций жилищно-коммунального компл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уемых мероприятий Программы за счет местных бюджетных и внебюджетных источников может осуществляться как на безвозвратной, так и на возвр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затратах на реализацию Программы ориентировочно составит 26725,99 тыс.руб., в том числе в 2010 году – 14,0 тыс. рублей, в 2011 году – 866,51 тыс. руб., в 2012 году –16,5 тыс. руб., в 2013 году – 0,0 тыс. руб., в 2014 году – 4,03 тыс. руб., в 2015 году – 244,19 тыс. руб., в 2016 году – 8232,13 тыс. руб., в 2017 году – 7035,53 тыс. руб., в 2018 году – 6704,58 тыс. руб., в 2019 году – 1989,86 тыс. руб., в 2020 году – 1618,6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м источником финансирования Программы является местный бюджет, объем финансирования уточняется ежегод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денежные средства могут использоваться только на проведение мероприятий, указанных в приложении № 1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реализации мероприятий Программы осуществляется в соответствии с нормативно-правовыми актами органов власти Саратовской области и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эксплуатационно-техническим отделом управления образования администрации Совет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основных мероприяти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администрации Совет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 Совет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компании, осуществляющие управление, содержание и текущий ремонт общего имущества образовательных учреждений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осуществляющие эксплуатацию объектов коммунальной инфраструктуры Советского муниципального района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(ПЕРЕЧЕНЬ) ПРОГРАММНЫХ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включает в себя социально-экономические, производственные, организационно-хозяйственные и другие мероприятия, обеспечивающие достижение программных ц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евое ориентировани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значимость результатов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авовое обеспечение деятельности исполнителе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уществления намеченных программных мероприятий необходимо осуществлять финансирование объектов в соответствии с целевым назначением Программы. Отбор исполнителей должен осуществляться заказчиком на конкурс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ГНОЗ ОЖИДАЕМЫХ СОЦИАЛЬНО-ЭКОНОМИЧЕСКИХ, ЭКОЛОГИЧЕСКИХ РЕЗУЛЬТАТОВ РЕАЛИЗАЦИ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отребление энергоресурсов на 30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ащенность приборами учета потребляемых энергетических ресурсов позволит сэкономить от 30 до 50 % ТЭ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бюджета на обеспечение энергетическими ресурсами муниципальных учреждений снизится до 3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в области энергосбережения и повышения энергетической эффективности, предусмотренные в приложении № 2 к данной Программе, отражают динамику показателей и рассчитываются по отношению к значениям соответствующих показателей в году, предшествующем году начала реализации Программы. Планируемые и фактически достигнутые в ходе реализации Программы значения целевых показателей рассчитываются для каждого года на протяжении всего срока реализации Программы. Корректировка планируемых значений целевых показателей Программы проводится ежегодно с учетом фактически достигнутых результатов реализации Программы и изменений социально-экономической ситу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/>
        <w:t>руководителя аппарата                                                                    О.Л. Дябина</w:t>
      </w:r>
    </w:p>
    <w:tbl>
      <w:tblPr>
        <w:tblW w:w="180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86"/>
        <w:gridCol w:w="851"/>
        <w:gridCol w:w="935"/>
        <w:gridCol w:w="482"/>
        <w:gridCol w:w="567"/>
        <w:gridCol w:w="425"/>
        <w:gridCol w:w="426"/>
        <w:gridCol w:w="425"/>
        <w:gridCol w:w="425"/>
        <w:gridCol w:w="425"/>
        <w:gridCol w:w="426"/>
        <w:gridCol w:w="113"/>
        <w:gridCol w:w="426"/>
        <w:gridCol w:w="113"/>
        <w:gridCol w:w="426"/>
        <w:gridCol w:w="113"/>
        <w:gridCol w:w="463"/>
        <w:gridCol w:w="113"/>
        <w:gridCol w:w="426"/>
        <w:gridCol w:w="113"/>
        <w:gridCol w:w="804"/>
        <w:gridCol w:w="113"/>
        <w:gridCol w:w="604"/>
        <w:gridCol w:w="86"/>
        <w:gridCol w:w="113"/>
        <w:gridCol w:w="651"/>
        <w:gridCol w:w="176"/>
        <w:gridCol w:w="250"/>
        <w:gridCol w:w="113"/>
        <w:gridCol w:w="383"/>
        <w:gridCol w:w="113"/>
        <w:gridCol w:w="426"/>
        <w:gridCol w:w="113"/>
        <w:gridCol w:w="321"/>
        <w:gridCol w:w="113"/>
        <w:gridCol w:w="426"/>
        <w:gridCol w:w="113"/>
        <w:gridCol w:w="430"/>
        <w:gridCol w:w="113"/>
        <w:gridCol w:w="426"/>
        <w:gridCol w:w="113"/>
        <w:gridCol w:w="340"/>
        <w:gridCol w:w="113"/>
        <w:gridCol w:w="426"/>
        <w:gridCol w:w="113"/>
        <w:gridCol w:w="1362"/>
        <w:gridCol w:w="113"/>
      </w:tblGrid>
      <w:tr>
        <w:trPr>
          <w:trHeight w:val="312" w:hRule="atLeast"/>
        </w:trPr>
        <w:tc>
          <w:tcPr>
            <w:tcW w:w="10467" w:type="dxa"/>
            <w:gridSpan w:val="23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еречень програмных мероприятий</w:t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2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 xml:space="preserve">к программе  </w:t>
            </w:r>
          </w:p>
        </w:tc>
      </w:tr>
      <w:tr>
        <w:trPr>
          <w:trHeight w:val="312" w:hRule="atLeast"/>
        </w:trPr>
        <w:tc>
          <w:tcPr>
            <w:tcW w:w="10467" w:type="dxa"/>
            <w:gridSpan w:val="23"/>
            <w:vMerge w:val="restart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"Энергосбережение и повышение энергетической эффективности</w:t>
            </w:r>
          </w:p>
        </w:tc>
        <w:tc>
          <w:tcPr>
            <w:tcW w:w="803" w:type="dxa"/>
            <w:gridSpan w:val="3"/>
            <w:vMerge w:val="restart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restart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vMerge w:val="restart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vMerge w:val="restart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1" w:type="dxa"/>
            <w:gridSpan w:val="16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"Энергосбережение и повышение энергетической </w:t>
            </w:r>
          </w:p>
        </w:tc>
      </w:tr>
      <w:tr>
        <w:trPr>
          <w:trHeight w:val="312" w:hRule="atLeast"/>
        </w:trPr>
        <w:tc>
          <w:tcPr>
            <w:tcW w:w="10467" w:type="dxa"/>
            <w:gridSpan w:val="2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1" w:type="dxa"/>
            <w:gridSpan w:val="16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и в образовательных учреждениях</w:t>
            </w:r>
          </w:p>
        </w:tc>
      </w:tr>
      <w:tr>
        <w:trPr>
          <w:trHeight w:val="312" w:hRule="atLeast"/>
        </w:trPr>
        <w:tc>
          <w:tcPr>
            <w:tcW w:w="10467" w:type="dxa"/>
            <w:gridSpan w:val="2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 образовательных учреждениях Советского муниципального района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1" w:type="dxa"/>
            <w:gridSpan w:val="16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10467" w:type="dxa"/>
            <w:gridSpan w:val="2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 2010- 2020 г.г."</w:t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1" w:type="dxa"/>
            <w:gridSpan w:val="16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период до 2020 года"</w:t>
            </w:r>
          </w:p>
        </w:tc>
      </w:tr>
      <w:tr>
        <w:trPr>
          <w:trHeight w:val="20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рограммы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чебного учереждения, место нахождение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185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(прогнозно) (тыс.руб.)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й</w:t>
            </w:r>
          </w:p>
        </w:tc>
      </w:tr>
      <w:tr>
        <w:trPr>
          <w:trHeight w:val="20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04" w:hRule="atLeast"/>
        </w:trPr>
        <w:tc>
          <w:tcPr>
            <w:tcW w:w="1801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</w:t>
            </w:r>
          </w:p>
        </w:tc>
      </w:tr>
      <w:tr>
        <w:trPr>
          <w:trHeight w:val="312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 1.                      Замена ламп накаливания на энергосберегающ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№ 1. р.п. Степное, ул. Школьная д. 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20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№ 1 р.п. Степное(по согласованию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Лицей» р.п. Степное, ул. Димитрова д. 20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Лицей» р.п. Степное (по согласованию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Советское, ул. Пионерии д. 13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Советское(по согласованию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Пушкино, ул. 60 лет Октября, д. 2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Пушкино(по согласованию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с. Мечетное, ул. Школьная д. 11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с. Мечетное 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Александровка, ул. Школьная д. 15 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Александровка(по согласованию)</w:t>
            </w:r>
          </w:p>
        </w:tc>
      </w:tr>
      <w:tr>
        <w:trPr>
          <w:trHeight w:val="405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Розовое, ул. Школьная д. 20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Розовое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Любимово, ул. Школьная д. 15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Любимово 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Новокривовка, ул. Школьная д. 27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Новокривовка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ОУ СОШ с. Золотая Степь, ул. Садовая д. 5 (по согласованию) 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с. Золотая Степь(по согласованию)</w:t>
            </w:r>
          </w:p>
        </w:tc>
      </w:tr>
      <w:tr>
        <w:trPr>
          <w:trHeight w:val="405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НОШ с. Пионерское, ул. Клубная д. 17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НОШ с. Пионерское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- РДДиЮ р.п. Степное, ул. 50 лет Победы д. 14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- РДДиЮ р.п. Степное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- ДЮСШ р.п. Степное, ул. Димитрова, д. 16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- ДЮСШ р.п. Степное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Теремок" р.п. Степное, ул. 50 лет Победы, д. 15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Теремок" р.п. Степное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Звездочка" р.п. Степное, ул. 50 лет Победы, д. 7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Звездочка" р.п. Степное (по согласованию)</w:t>
            </w:r>
          </w:p>
        </w:tc>
      </w:tr>
      <w:tr>
        <w:trPr>
          <w:trHeight w:val="499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Ромашка" р.п. Степное, ул. Нефтянников, д. 36 б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Ромашка" р.п. Степное(по согласованию)</w:t>
            </w:r>
          </w:p>
        </w:tc>
      </w:tr>
      <w:tr>
        <w:trPr>
          <w:trHeight w:val="499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Солнышко" р.п. Советское, ул. Пионерии, д. 2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2011-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Солнышко" р.п. Советское (по согласованию)</w:t>
            </w:r>
          </w:p>
        </w:tc>
      </w:tr>
      <w:tr>
        <w:trPr>
          <w:trHeight w:val="561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Красная Шапочка" р.п. Советское, ул. Губаревича, д. 14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Красная Шапочка" р.п. Советское(по согласованию)</w:t>
            </w:r>
          </w:p>
        </w:tc>
      </w:tr>
      <w:tr>
        <w:trPr>
          <w:trHeight w:val="499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ДОУ д/с "Ягодка" с. Золотая Степь, ул. Советская д. 3 (по согласованию) 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Ягодка" с. Золотая Степь(по согласованию)</w:t>
            </w:r>
          </w:p>
        </w:tc>
      </w:tr>
      <w:tr>
        <w:trPr>
          <w:trHeight w:val="530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Чебурашка" с. Мечетное, ул. Мелиораторов, д. 20(по согласованию)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Чебурашка" с. Мечетное 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Чайка" с. Розовое, ул. Школьная, д. 1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Чайка" с. Розовое (по согласованию)</w:t>
            </w:r>
          </w:p>
        </w:tc>
      </w:tr>
      <w:tr>
        <w:trPr>
          <w:trHeight w:val="530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Тополек" с. Александровка, ул. Школьная, д. 17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Тополек" с. Александровка(по согласованию)</w:t>
            </w:r>
          </w:p>
        </w:tc>
      </w:tr>
      <w:tr>
        <w:trPr>
          <w:trHeight w:val="499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Василек" с. Любимово, ул. Школьная, д. 17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Василек" с. Любимово 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119" р.п. Пушкино, ул. Вокзальная, д. 2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119" р.п. Пушкино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Смена" с. Новокривовка, ул. Гагарина, д. 2а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Смена" с. Новокривовка (по согласованию)</w:t>
            </w:r>
          </w:p>
        </w:tc>
      </w:tr>
      <w:tr>
        <w:trPr>
          <w:trHeight w:val="396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1, в т.ч.: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,5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01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2</w:t>
            </w:r>
          </w:p>
        </w:tc>
      </w:tr>
      <w:tr>
        <w:trPr>
          <w:trHeight w:val="8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 2.                 Установка приборов учета потребления тепловой энерг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Советское, ул. 50 лет Пионерии д. 13(по согласованию)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с. Мечетное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№ 1 р.п. Степное, ул. Школьная, д. 4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Пушкино (по согласованию)</w:t>
            </w:r>
          </w:p>
        </w:tc>
      </w:tr>
      <w:tr>
        <w:trPr>
          <w:trHeight w:val="348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2, в т.ч.: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,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,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,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801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3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 3. Установка приборов учета потребления вод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Новокривовка, ул. Школьная д. 27(по согласованию)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Новокривовка 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с. Золотая Степь, ул. Садовая д. 5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с. Золотая Степь (по согласованию)</w:t>
            </w:r>
          </w:p>
        </w:tc>
      </w:tr>
      <w:tr>
        <w:trPr>
          <w:trHeight w:val="499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Ягодка" с. Золотая Степь, ул. Советская д. 3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Ягодка" с. Золотая Степь 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, р.п. Степное, ул.Школьная, д. 5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, р.п. Степное 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Смена" с. Новокривовка, ул. Гагарина, д. 2а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Смена" с. Новокривовка (по согласованию)</w:t>
            </w:r>
          </w:p>
        </w:tc>
      </w:tr>
      <w:tr>
        <w:trPr>
          <w:trHeight w:val="288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3, в т.ч.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801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4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 4. Энергообследование оборудования и объектов потребления энерг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№ 1. р.п. Степное, ул. Школьная д. 4 (по согласованию)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и местного бюджета муниципального рай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№ 1 р.п. Степное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Лицей» р.п. Степное, ул. Димитрова д. 20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Лицей» р.п. Степное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Советское, ул. Пионерии д. 13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Советское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Пушкино, ул. 60 лет Октября, д. 2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Пушкино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с. Мечетное, ул. Школьная д. 11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с. Мечетное 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Александровка, ул. Школьная д. 15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Александровка(по согласованию)</w:t>
            </w:r>
          </w:p>
        </w:tc>
      </w:tr>
      <w:tr>
        <w:trPr>
          <w:trHeight w:val="405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Розовое, ул. Школьная д. 20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Розовое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Любимово, ул. Школьная д. 15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Любимово 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Новокривовка, ул. Школьная д. 27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Новокривовка (по согласованию)</w:t>
            </w:r>
          </w:p>
        </w:tc>
      </w:tr>
      <w:tr>
        <w:trPr>
          <w:trHeight w:val="31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с. Золотая Степь, ул. Садовая д. 5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с. Золотая Степь (по согласованию)</w:t>
            </w:r>
          </w:p>
        </w:tc>
      </w:tr>
      <w:tr>
        <w:trPr>
          <w:trHeight w:val="405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НОШ с. Пионерское, ул. Клубная д. 17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НОШ с. Пионерское (по согласованию)</w:t>
            </w:r>
          </w:p>
        </w:tc>
      </w:tr>
      <w:tr>
        <w:trPr>
          <w:trHeight w:val="592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РДД и Ю, Факел, Орленок р.п. Степное, ул. 50 лет Победы д. 14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- РДДиЮ р.п. Степное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 р.п. Степное, ул. Димитрова, д. 16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- ДЮСШ р.п. Степное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Теремок" р.п. Степное, ул. 50 лет Победы, д. 15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Теремок" р.п. Степное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Звездочка" р.п. Степное, ул. 50 лет Победы, д. 7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Звездочка" р.п. Степное(по согласованию)</w:t>
            </w:r>
          </w:p>
        </w:tc>
      </w:tr>
      <w:tr>
        <w:trPr>
          <w:trHeight w:val="499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Ромашка" р.п. Степное, ул. Нефтянников, д. 36 б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Ромашка" р.п. Степное(по согласованию)</w:t>
            </w:r>
          </w:p>
        </w:tc>
      </w:tr>
      <w:tr>
        <w:trPr>
          <w:trHeight w:val="499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Солнышко" р.п. Советское, ул. Пионерии, д. 2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Солнышко" р.п. Советское(по согласованию)</w:t>
            </w:r>
          </w:p>
        </w:tc>
      </w:tr>
      <w:tr>
        <w:trPr>
          <w:trHeight w:val="561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Красная Шапочка" р.п. Советское, ул. Губаревича, д. 14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Красная Шапочка" р.п. Советское(по согласованию)</w:t>
            </w:r>
          </w:p>
        </w:tc>
      </w:tr>
      <w:tr>
        <w:trPr>
          <w:trHeight w:val="499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Ягодка" с. Золотая Степь, ул. Советская д. 3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Ягодка" с. Золотая Степь(по согласованию)</w:t>
            </w:r>
          </w:p>
        </w:tc>
      </w:tr>
      <w:tr>
        <w:trPr>
          <w:trHeight w:val="530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Чебурашка" с. Мечетное, ул. Мелиораторов, д. 20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Чебурашка" с. Мечетное 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Чайка" с. Розовое, ул. Школьная, д. 1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Чайка" с. Розовое(по согласованию)</w:t>
            </w:r>
          </w:p>
        </w:tc>
      </w:tr>
      <w:tr>
        <w:trPr>
          <w:trHeight w:val="530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Тополек" с. Александровка, ул. Школьная, д. 17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Тополек" с. Александровка(по согласованию)</w:t>
            </w:r>
          </w:p>
        </w:tc>
      </w:tr>
      <w:tr>
        <w:trPr>
          <w:trHeight w:val="499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Василек" с. Любимово, ул. Школьная, д. 17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Василек" с. Любимово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119" р.п. Пушкино, ул. Вокзальная, д. 2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119" р.п. Пушкино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Смена" с. Новокривовка, ул. Гагарина, д. 2а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Смена" с. Новокривовка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, р.п. Степное, ул.Школьная, д. 5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(по согласованию)</w:t>
            </w:r>
          </w:p>
        </w:tc>
      </w:tr>
      <w:tr>
        <w:trPr>
          <w:trHeight w:val="408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4, в т.ч.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01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5</w:t>
            </w:r>
          </w:p>
        </w:tc>
      </w:tr>
      <w:tr>
        <w:trPr>
          <w:trHeight w:val="242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 5. Утепление фасада здания с применением фасадных теплосберегающих панеле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Лицей» р.п. Степное, ул. Димитрова д. 20 (по согласованию)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-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Лицей» р.п. Степное(по согласованию)</w:t>
            </w:r>
          </w:p>
        </w:tc>
      </w:tr>
      <w:tr>
        <w:trPr>
          <w:trHeight w:val="69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5, 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801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6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 6. Капитальный ремонт и реконструкция инженерных сете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№ 1. р.п. Степное, ул. Школьная д. 4 (по согласованию)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№ 1 р.п. Степное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Лицей» р.п. Степное, ул. Димитрова д. 20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Лицей» р.п. Степное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Советское, ул. Пионерии д. 13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Советское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Пушкино, ул. 60 лет Октября, д. 2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Пушкино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с. Мечетное, ул. Школьная д. 11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с. Мечетное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Александровка, ул. Школьная д. 15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Александровка(по согласованию)</w:t>
            </w:r>
          </w:p>
        </w:tc>
      </w:tr>
      <w:tr>
        <w:trPr>
          <w:trHeight w:val="405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Розовое, ул. Школьная д. 20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Розовое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Любимово, ул. Школьная д. 15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Любимово (по согласованию)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Новокривовка, ул. Школьная д. 27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ООШ с. Новокривовка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с. Золотая Степь, ул. Садовая д. 5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с. Золотая Степь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НОШ с. Пионерское, ул. Клубная д. 17  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НОШ с. Пионерское 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РДД и Ю, р.п. Степное, ул. 50 лет Победы д. 14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- РДДиЮ р.п. Степное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 р.п. Степное, ул. Димитрова, д. 16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- ДЮСШ р.п. Степное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Теремок" р.п. Степное, ул. 50 лет Победы, д. 15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Теремок" р.п. Степное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Звездочка" р.п. Степное, ул. 50 лет Победы, д. 7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Звездочка" р.п. Степное(по согласованию)</w:t>
            </w:r>
          </w:p>
        </w:tc>
      </w:tr>
      <w:tr>
        <w:trPr>
          <w:trHeight w:val="499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Ромашка" р.п. Степное, ул. Нефтянников, д. 36 б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Ромашка" р.п. Степное(по согласованию)</w:t>
            </w:r>
          </w:p>
        </w:tc>
      </w:tr>
      <w:tr>
        <w:trPr>
          <w:trHeight w:val="499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Солнышко" р.п. Советское, ул. Пионерии, д. 2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Солнышко" р.п. Советское(по согласованию)</w:t>
            </w:r>
          </w:p>
        </w:tc>
      </w:tr>
      <w:tr>
        <w:trPr>
          <w:trHeight w:val="561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Красная Шапочка" р.п. Советское, ул. Губаревича, д. 14 (по согласованию)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Красная Шапочка" р.п. Советское(по согласованию)</w:t>
            </w:r>
          </w:p>
        </w:tc>
      </w:tr>
      <w:tr>
        <w:trPr>
          <w:trHeight w:val="499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Ягодка" с. Золотая Степь, ул. Советская д. 3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Ягодка" с. Золотая Степь(по согласованию)</w:t>
            </w:r>
          </w:p>
        </w:tc>
      </w:tr>
      <w:tr>
        <w:trPr>
          <w:trHeight w:val="530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Чебурашка" с. Мечетное, ул. Мелиораторов, д. 20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Чебурашка" с. Мечетное 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Чайка" с. Розовое, ул. Школьная, д. 1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Чайка" с. Розовое(по согласованию)</w:t>
            </w:r>
          </w:p>
        </w:tc>
      </w:tr>
      <w:tr>
        <w:trPr>
          <w:trHeight w:val="530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Тополек" с. Александровка, ул. Школьная, д. 17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Тополек" с. Александровка(по согласованию)</w:t>
            </w:r>
          </w:p>
        </w:tc>
      </w:tr>
      <w:tr>
        <w:trPr>
          <w:trHeight w:val="499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Василек" с. Любимово, ул. Школьная, д. 17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Василек" с. Любимово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119" р.п. Пушкино, ул. Вокзальная, д. 2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119" р.п. Пушкино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Смена" с. Новокривовка, ул. Гагарина, д. 2а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Смена" с. Новокривовка (по согласованию)</w:t>
            </w:r>
          </w:p>
        </w:tc>
      </w:tr>
      <w:tr>
        <w:trPr>
          <w:trHeight w:val="336" w:hRule="atLeast"/>
        </w:trPr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6, в т.ч.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 691,00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   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75,00 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60,00 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65,00 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70,00 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801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7</w:t>
            </w:r>
          </w:p>
        </w:tc>
      </w:tr>
      <w:tr>
        <w:trPr>
          <w:trHeight w:val="130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 7. Составление договора на оказание услуг по сбору документации для разработки проектно-сметной документации на техническое перевооружение системы тепл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Пушкино, ул. 60 лет Октября, д. 2 (по согласованию)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Пушкино, ул. 60 лет Октября, д. 2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 р.п. Степное, ул. Димитрова, д. 16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 р.п. Степное, ул. Димитрова, д. 16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№119 р.п. Пушкиноул. Вокзальная д.2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 р.п. Степное, ул. Димитрова, д. 16(по согласованию)</w:t>
            </w:r>
          </w:p>
        </w:tc>
      </w:tr>
      <w:tr>
        <w:trPr>
          <w:trHeight w:val="204" w:hRule="atLeast"/>
        </w:trPr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7, в т.ч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№119 р.п. Пушкиноул. Вокзальная д.2 (по согласованию)</w:t>
            </w:r>
          </w:p>
        </w:tc>
      </w:tr>
      <w:tr>
        <w:trPr>
          <w:trHeight w:val="204" w:hRule="atLeast"/>
        </w:trPr>
        <w:tc>
          <w:tcPr>
            <w:tcW w:w="1801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8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 8. Составление договора на разработку проектно-сметной документации на техническое перевооружение системы тепл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Пушкино, ул. 60 лет Октября, д. 2 (по согласованию)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Пушкино, ул. 60 лет Октября, д. 2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 р.п. Степное, ул. Димитрова, д. 16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 р.п. Степное, ул. Димитрова, д. 16(по согласованию)</w:t>
            </w:r>
          </w:p>
        </w:tc>
      </w:tr>
      <w:tr>
        <w:trPr>
          <w:trHeight w:val="1572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№119 р.п. Пушкиноул. Вокзальная д.2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№119 р.п. Пушкиноул. Вокзальная д.2 (по согласованию)</w:t>
            </w:r>
          </w:p>
        </w:tc>
      </w:tr>
      <w:tr>
        <w:trPr>
          <w:trHeight w:val="3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8, в т.ч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801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9</w:t>
            </w:r>
          </w:p>
        </w:tc>
      </w:tr>
      <w:tr>
        <w:trPr>
          <w:trHeight w:val="387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 9. Составление договора о подключении (технологическом присоединении к сетям газораспреде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Пушкино, ул. 60 лет Октября, д. 2 (по согласованию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Пушкино, ул. 60 лет Октября, д. 2(по согласованию)</w:t>
            </w:r>
          </w:p>
        </w:tc>
      </w:tr>
      <w:tr>
        <w:trPr>
          <w:trHeight w:val="78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9 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801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0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 10. Погашение кредиторской задолженности прочи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№ 1. р.п. Степное, ул. Школьная д. 4 (по согласованию)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№ 1. р.п. Степное, ул. Школьная д. 4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Лицей» р.п. Степное, ул. Димитрова д. 20 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Лицей» р.п. Степное, ул. Димитрова д. 20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Советское, ул. Пионерии д. 13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Советское, ул. Пионерии д. 13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РДД и Ю, р.п. Степное, ул. 50 лет Победы д. 14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РДД и Ю, р.п. Степное, ул. 50 лет Победы д. 14(по согласованию)</w:t>
            </w:r>
          </w:p>
        </w:tc>
      </w:tr>
      <w:tr>
        <w:trPr>
          <w:trHeight w:val="31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-д/с «Чайка»  с. Розовое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-д/с «Чайка»  с. Розовое(по согласованию)</w:t>
            </w:r>
          </w:p>
        </w:tc>
      </w:tr>
      <w:tr>
        <w:trPr>
          <w:trHeight w:val="530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Тополек" с. Александровка, ул. Школьная, д. 17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Тополек" с. Александровка, ул. Школьная, д. 17(по согласованию)</w:t>
            </w:r>
          </w:p>
        </w:tc>
      </w:tr>
      <w:tr>
        <w:trPr>
          <w:trHeight w:val="499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Василек" с. Любимово, ул. Школьная, д. 17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Василек" с. Любимово, ул. Школьная, д. 17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119" р.п. Пушкино, ул. Вокзальная, д. 2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119" р.п. Пушкино, ул. Вокзальная, д. 2(по согласованию)</w:t>
            </w:r>
          </w:p>
        </w:tc>
      </w:tr>
      <w:tr>
        <w:trPr>
          <w:trHeight w:val="46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Смена" с. Новокривовка, ул. Гагарина, д. 2а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Смена" с. Новокривовка, ул. Гагарина, д. 2а(по согласованию)</w:t>
            </w:r>
          </w:p>
        </w:tc>
      </w:tr>
      <w:tr>
        <w:trPr>
          <w:trHeight w:val="499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Солнышко" р.п. Советское, ул. Пионерии, д. 2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Солнышко" р.п. Советское, ул. Пионерии, д. 2(по согласованию)</w:t>
            </w:r>
          </w:p>
        </w:tc>
      </w:tr>
      <w:tr>
        <w:trPr>
          <w:trHeight w:val="43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Красная Шапочка" р.п. Советское, ул. Губаревича, д. 14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Красная Шапочка" р.п. Советское, ул. Губаревича, д. 14(по согласованию)</w:t>
            </w:r>
          </w:p>
        </w:tc>
      </w:tr>
      <w:tr>
        <w:trPr>
          <w:trHeight w:val="530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Чебурашка" с. Мечетное, ул. Мелиораторов, д. 20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"Чебурашка" с. Мечетное, ул. Мелиораторов, д. 20(по согласованию)</w:t>
            </w:r>
          </w:p>
        </w:tc>
      </w:tr>
      <w:tr>
        <w:trPr>
          <w:trHeight w:val="242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Информационно-методический отлел" управления образования администрации Советского муниципального район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Информационно-методический отлел" управления образования администрации Совет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6, в т.ч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801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1</w:t>
            </w:r>
          </w:p>
        </w:tc>
      </w:tr>
      <w:tr>
        <w:trPr>
          <w:trHeight w:val="280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№ 11. Оплата энергосервисных контрактов на оказание услуг на объекте «внутреннее освещ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«Солнышко» р.п. Советское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5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3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96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96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442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43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«Солнышко» р.п. Советское</w:t>
            </w:r>
          </w:p>
        </w:tc>
      </w:tr>
      <w:tr>
        <w:trPr>
          <w:trHeight w:val="31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«Красная шапочка» р.п. Советское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9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9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92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5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1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«Красная шапочка» р.п. Советское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11, в т.ч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,4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3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186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186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,134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,99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11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801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2</w:t>
            </w:r>
          </w:p>
        </w:tc>
      </w:tr>
      <w:tr>
        <w:trPr>
          <w:trHeight w:val="3120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№ 12. Оказание услуг, направленных на энергосбережение и повышение энергетической эффективности использования теплоснабжения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 р.п. Степное, ул. Димитрова, д. 16 (по согласованию)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6,6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6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 р.п. Степное, ул. Димитрова, д. 16 (по согласованию)</w:t>
            </w:r>
          </w:p>
        </w:tc>
      </w:tr>
      <w:tr>
        <w:trPr>
          <w:trHeight w:val="31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Пушкино, ул. 60 лет Октября, д. 2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1,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4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4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4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4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СОШ р.п. Пушкино, ул. 60 лет Октября, д. 2 (по согласованию)</w:t>
            </w:r>
          </w:p>
        </w:tc>
      </w:tr>
      <w:tr>
        <w:trPr>
          <w:trHeight w:val="31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№119 р.п. Пушкиноул. Вокзальная д.2 (по согласованию)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10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№119 р.п. Пушкиноул. Вокзальная д.2 (по согласованию)</w:t>
            </w:r>
          </w:p>
        </w:tc>
      </w:tr>
      <w:tr>
        <w:trPr>
          <w:trHeight w:val="3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12, в т.ч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14,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3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2,1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4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4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4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801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3</w:t>
            </w:r>
          </w:p>
        </w:tc>
      </w:tr>
      <w:tr>
        <w:trPr>
          <w:trHeight w:val="2148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№ 13. Оказание услуг по расчету потребности в тепле и топливе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№119 р.п. Пушкиноул. Вокзальная д.2 (по согласованию)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/с №119 р.п. Пушкиноул. Вокзальная д.2 (по согласованию)</w:t>
            </w:r>
          </w:p>
        </w:tc>
      </w:tr>
      <w:tr>
        <w:trPr>
          <w:trHeight w:val="5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13, в т.ч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, в т.ч.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25,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,00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4,00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66,51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866,41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6,50 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,50 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,03 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44,19   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44,186   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32,13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5,5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4,5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9,8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8,6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sectPr>
      <w:type w:val="nextPage"/>
      <w:pgSz w:w="11906" w:h="16838"/>
      <w:pgMar w:left="1418" w:right="567" w:gutter="0" w:header="0" w:top="42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jc w:val="center"/>
      <w:outlineLvl w:val="1"/>
    </w:pPr>
    <w:rPr>
      <w:b/>
      <w:color w:val="000000"/>
      <w:spacing w:val="2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sz w:val="12"/>
      <w:szCs w:val="12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auto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jc w:val="center"/>
      <w:textAlignment w:val="auto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9:00Z</dcterms:created>
  <dc:creator>user</dc:creator>
  <dc:description/>
  <cp:keywords/>
  <dc:language>en-US</dc:language>
  <cp:lastModifiedBy>Katya</cp:lastModifiedBy>
  <cp:lastPrinted>2015-02-19T09:22:00Z</cp:lastPrinted>
  <dcterms:modified xsi:type="dcterms:W3CDTF">2016-09-02T05:22:00Z</dcterms:modified>
  <cp:revision>80</cp:revision>
  <dc:subject/>
  <dc:title> </dc:title>
</cp:coreProperties>
</file>