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.08.20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723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7.08.2016</w:t>
                      </w:r>
                      <w:r>
                        <w:rPr>
                          <w:sz w:val="24"/>
                          <w:szCs w:val="24"/>
                        </w:rPr>
                        <w:t xml:space="preserve">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723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от 30.09.2015 № 7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Саратовской области от 20.11.2013 № 645-П «О государственной программе Саратовской области «Обеспечение население доступным жильем и развитие жилищно-коммунальной инфраструктуры до 2020 года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Советского муниципального района от 30.09.2015 №718 «Об утверждении муниципальной программы «Обеспечение хозяйственно-питьевым водоснабжением Степновского муниципального образования Советского муниципального района на 2016-2018 годы» (с изменениями от 02.02.2016 №51; от 23.05.2016 № 222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аздел паспорта «Объемы и источники финансирования» 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5783580" cy="1648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ъемы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бщий объем финансового обеспечения Программы составит 13840,5 тыс. рублей (прогнозно), из них за счет средств бюджета Степновского муниципального образования (прогнозно) – 13840,5 тыс. рубл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7 год – 7572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8 год – 6267,9 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29.8pt;mso-wrap-distance-left:9pt;mso-wrap-distance-right:0pt;mso-wrap-distance-top:0pt;mso-wrap-distance-bottom:0pt;margin-top:6.35pt;mso-position-vertical-relative:text;margin-left: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22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ъемы и источники финансирования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бщий объем финансового обеспечения Программы составит 13840,5 тыс. рублей (прогнозно), из них за счет средств бюджета Степновского муниципального образования (прогнозно) – 13840,5 тыс. рубле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7 год – 7572,6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8 год – 6267,9 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торой абзац пункта 3 «Ресурсное обеспечение программы» Программы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ая потребность в затратах на реализацию Программы составит 13840,5 тыс. рублей, из них за счет местного бюджета (прогнозно) – 13840,5 тыс. рублей или 100 % от общего объема финансир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ложение к Программе изложить в новой редакции (прилагается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b/>
          <w:szCs w:val="28"/>
        </w:rPr>
        <w:t>Советского муниципального района</w:t>
        <w:tab/>
        <w:tab/>
        <w:tab/>
        <w:tab/>
        <w:t xml:space="preserve">          С.В.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турай Н.В.</w:t>
      </w:r>
    </w:p>
    <w:p>
      <w:pPr>
        <w:pStyle w:val="Normal"/>
        <w:jc w:val="both"/>
        <w:rPr/>
      </w:pPr>
      <w:r>
        <w:rPr/>
        <w:t>5-00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219075</wp:posOffset>
                </wp:positionV>
                <wp:extent cx="3886200" cy="1445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к постановлению администр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_____________ № 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32" w:hanging="4032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иложение 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беспечение хозяйственно-питьевым водоснабж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епновского муниципального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тского муниципального района на 2016-2018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032" w:hanging="4032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8 от 30.09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3.85pt;mso-wrap-distance-left:9pt;mso-wrap-distance-right:0pt;mso-wrap-distance-top:0pt;mso-wrap-distance-bottom:0pt;margin-top:17.25pt;mso-position-vertical-relative:page;margin-left:4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к постановлению администр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_ № 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032" w:hanging="4032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иложение к муниципальной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беспечение хозяйственно-питьевым водоснабж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епновского муниципального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ского муниципального района на 2016-2018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ind w:left="4032" w:hanging="403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18 от 30.09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беспечение хозяйственно-питьевым водоснабжением Степновского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ского муниципального района на 2016-2018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38"/>
        <w:gridCol w:w="1480"/>
        <w:gridCol w:w="1972"/>
        <w:gridCol w:w="1960"/>
        <w:gridCol w:w="2248"/>
        <w:gridCol w:w="2111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, всего, тыс. рублей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счет средств местного бюджета (прогнозно) тыс. рублей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 за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6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вода в р.п. Степное по ул. Кали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оветского муниципального района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водоснабжения населения р.п. Степное</w:t>
            </w:r>
          </w:p>
        </w:tc>
      </w:tr>
      <w:tr>
        <w:trPr>
          <w:trHeight w:val="345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вода в р.п. Степное по ул. Лен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5,9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вода в р.п. Степное по ул. Колхоз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,7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7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2,6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вода в р.п. Степное по ул. Заволжс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6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64,4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одовода в р.п. Степное по ул. 50 лет Поб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26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7,9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-20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40,5</w:t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                                                                                                                                                              О.Л. Дябин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425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b/>
      <w:color w:val="000000"/>
      <w:spacing w:val="24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7:00Z</dcterms:created>
  <dc:creator>omo</dc:creator>
  <dc:description/>
  <cp:keywords/>
  <dc:language>en-US</dc:language>
  <cp:lastModifiedBy>Юлия</cp:lastModifiedBy>
  <cp:lastPrinted>2016-08-03T14:46:00Z</cp:lastPrinted>
  <dcterms:modified xsi:type="dcterms:W3CDTF">2016-08-22T08:21:00Z</dcterms:modified>
  <cp:revision>52</cp:revision>
  <dc:subject/>
  <dc:title> </dc:title>
</cp:coreProperties>
</file>