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" t="-284" r="-4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firstLine="600"/>
        <w:jc w:val="center"/>
        <w:rPr>
          <w:spacing w:val="24"/>
          <w:sz w:val="26"/>
          <w:szCs w:val="26"/>
        </w:rPr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0015" cy="459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8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6.15pt;mso-wrap-distance-left:9.05pt;mso-wrap-distance-right:9.05pt;mso-wrap-distance-top:0pt;mso-wrap-distance-bottom:0pt;margin-top:184.75pt;mso-position-vertical-relative:page;margin-left:85.1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08.2024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>
          <w:b/>
          <w:b/>
          <w:sz w:val="16"/>
          <w:szCs w:val="16"/>
          <w:highlight w:val="yellow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12.09.2023 № 479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оветского муниципального района от 12.09.2023 № 4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образования Советского муниципального района» (от 29.01.2024     № 50, от 25.03.2024 № 167, от 19.04.2024 № 226, от 24.05.2024 № 281,                    от 17.06.2024 № 329, от 01.07.2024 № 353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sz w:val="22"/>
          <w:szCs w:val="22"/>
        </w:rPr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9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53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29,1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9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16,5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567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3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25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09,5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2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6,7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83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2,6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3,5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0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9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9,1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56"/>
        <w:gridCol w:w="1560"/>
        <w:gridCol w:w="1417"/>
        <w:gridCol w:w="1504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44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92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97,2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8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8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2,3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53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31,0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3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7,6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6,3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»;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3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оветского муниципального района по социальным вопроса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распространяется на правоотношения, возникшие с 30 июля 2024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8"/>
          <w:szCs w:val="28"/>
        </w:rPr>
        <w:t>муниципального района                                                                С.В. Пименов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Насырова И.Е.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1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95" w:top="251" w:footer="713" w:bottom="7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2"/>
        <w:gridCol w:w="78"/>
        <w:gridCol w:w="940"/>
        <w:gridCol w:w="2573"/>
        <w:gridCol w:w="407"/>
        <w:gridCol w:w="966"/>
        <w:gridCol w:w="186"/>
        <w:gridCol w:w="519"/>
        <w:gridCol w:w="2458"/>
        <w:gridCol w:w="1122"/>
        <w:gridCol w:w="437"/>
        <w:gridCol w:w="95"/>
        <w:gridCol w:w="1322"/>
        <w:gridCol w:w="1418"/>
        <w:gridCol w:w="1229"/>
        <w:gridCol w:w="37"/>
        <w:gridCol w:w="10"/>
        <w:gridCol w:w="274"/>
        <w:gridCol w:w="1040"/>
      </w:tblGrid>
      <w:tr>
        <w:trPr>
          <w:trHeight w:val="127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 xml:space="preserve">Приложение к постановлению администрации </w:t>
              <w:br/>
              <w:t>Советского муниципального района</w:t>
              <w:br/>
              <w:t>от_</w:t>
            </w:r>
            <w:r>
              <w:rPr>
                <w:color w:val="000000"/>
                <w:sz w:val="18"/>
                <w:szCs w:val="22"/>
                <w:u w:val="single"/>
                <w:lang w:eastAsia="ru-RU"/>
              </w:rPr>
              <w:t>09.08.2024</w:t>
            </w:r>
            <w:r>
              <w:rPr>
                <w:color w:val="000000"/>
                <w:sz w:val="18"/>
                <w:szCs w:val="22"/>
                <w:lang w:eastAsia="ru-RU"/>
              </w:rPr>
              <w:t xml:space="preserve"> № </w:t>
            </w:r>
            <w:r>
              <w:rPr>
                <w:color w:val="000000"/>
                <w:sz w:val="18"/>
                <w:szCs w:val="22"/>
                <w:u w:val="single"/>
                <w:lang w:eastAsia="ru-RU"/>
              </w:rPr>
              <w:t>414</w:t>
            </w:r>
            <w:r>
              <w:rPr>
                <w:color w:val="000000"/>
                <w:sz w:val="18"/>
                <w:szCs w:val="22"/>
                <w:lang w:eastAsia="ru-RU"/>
              </w:rPr>
              <w:br/>
              <w:t>«Приложение № 3 к муниципальной программе «Развитие образования Советского муниципального района»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12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еречень мероприятий муниципальной программы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12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lang w:eastAsia="ru-RU"/>
              </w:rPr>
              <w:t>«Развитие образования Советского муниципального района»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ы финансирования - всего, тыс. рублей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по годам реализации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592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7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153,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029,1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34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89,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16,5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670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83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57925,2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909,51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44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5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12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76,79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5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26,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26,3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онсорские средства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 «Развитие системы дошкольного образования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2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83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172,6</w:t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04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9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62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513,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7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659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659,1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онсорские средства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2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8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83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172,6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4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2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13,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59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9,1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90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07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897,2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688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78,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18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18,7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9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275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275,4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5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4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: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6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: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: На финансовое обеспечение расходов за присмотр и уход за детьми дошкольного возраста из многодетных семей муниципальных образовательных организаций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6: На укрепление материально-технической базы муниципальных образовательных организаций за счет средств, выделяемых из резервного фонда Правительства Саратовской област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Развитие системы общего образования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144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38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99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8597,2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38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81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37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192,3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2025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634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7853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7831,0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45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1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23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47,6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7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26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26,3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14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38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99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8597,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92,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02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8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83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3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47,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5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6,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510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8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49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252,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38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4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03,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14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2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122,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6,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9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06,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88,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7,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: Предоставление бесплатного двухразового питания детям с ОВЗ. Обеспечение бесплатным питанием детей, родители которых призваны на военную службу по мобилизации либо по контракту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23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: Меры социальной поддержки детям из многодетных и малоимущих семей, обучающимся в 5-11 классах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: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23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1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3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7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4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275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75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8: 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рального проекта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9: На укрепление материально-технической базы муниципальных образовательных организаций за счет средств, выделяемых из резервного фонда Правительства Саратовской област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0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6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61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2,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,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3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87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1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1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3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4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546,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3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4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46,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023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2: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2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3: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47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4: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5: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6: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7: Иные межбюджетные трансферты за счет средств выделяемых из резервного фонда Правительства Саратовской области, на выполнение неотложных аварийно-восстановительных работ, связанных с ликвидацией последствий чрезвычайной ситу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8: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9: На финансовое обеспечение расходов за присмотр и уход за детьми дошкольного возраста из многодетных семей муниципальных образовательных организаций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23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Развитие системы дополнительного образования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5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958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958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705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73,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ластной бюджет (прогнозно) 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88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8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84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0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1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8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458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05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73,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88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8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84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688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73,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88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3,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: Обеспечение функционирования центров цифрового образования детей "IT-куб"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8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84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84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: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8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8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: Обеспечение сохранения достигнутых показателей повышения оплпты труда отдельных категорий работников бюджетной сфер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: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6: 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43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6023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: 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Обеспечение услуг в сфере образования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761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92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406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430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812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1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3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949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9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93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76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2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06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430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812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1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3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949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9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93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97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1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45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72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3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3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9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7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74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4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023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: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: Компенсация стоимости бесплатного двухразового питания обучающихся с ОВЗ на дом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Организация работы летних оздоровительных лагерей при общеобразовательных учреждениях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: Организация и обеспечение детского отдыха и оздоровл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Патриотическое воспитание граждан Российской Федерации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96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70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9,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,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,41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86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7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78,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9,1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: Реализация регионального проекта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96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70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9,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,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,41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86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7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78,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9,1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1: Проведение мероприятий по обеспечению деятельности советников диретора по воспитанию и взаимодействию с общественными объединениямии в общеобразовательных организациях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96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0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9,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41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86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8,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9,1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  (прогнозно)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рно:</w:t>
              <w:br/>
              <w:t>И.о. руководителя аппарат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.К. Долганов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137" w:top="54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sz w:val="19"/>
      <w:szCs w:val="19"/>
      <w:lang w:bidi="ar-SA"/>
    </w:rPr>
  </w:style>
  <w:style w:type="character" w:styleId="Style19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left="0" w:right="0" w:hanging="420"/>
      <w:jc w:val="both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17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9">
    <w:name w:val="xl159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100" w:after="10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100" w:after="100"/>
    </w:pPr>
    <w:rPr>
      <w:sz w:val="20"/>
      <w:szCs w:val="20"/>
    </w:rPr>
  </w:style>
  <w:style w:type="paragraph" w:styleId="Xl165">
    <w:name w:val="xl165"/>
    <w:basedOn w:val="Normal"/>
    <w:qFormat/>
    <w:pPr>
      <w:spacing w:before="100" w:after="10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2">
    <w:name w:val="xl192"/>
    <w:basedOn w:val="Normal"/>
    <w:qFormat/>
    <w:pPr>
      <w:spacing w:before="100" w:after="10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96">
    <w:name w:val="xl196"/>
    <w:basedOn w:val="Normal"/>
    <w:qFormat/>
    <w:pPr>
      <w:spacing w:before="100" w:after="100"/>
      <w:jc w:val="center"/>
      <w:textAlignment w:val="top"/>
    </w:pPr>
    <w:rPr/>
  </w:style>
  <w:style w:type="paragraph" w:styleId="Xl197">
    <w:name w:val="xl197"/>
    <w:basedOn w:val="Normal"/>
    <w:qFormat/>
    <w:pPr>
      <w:spacing w:before="100" w:after="10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Пользователь</cp:lastModifiedBy>
  <cp:lastPrinted>2024-07-25T13:20:00Z</cp:lastPrinted>
  <dcterms:modified xsi:type="dcterms:W3CDTF">2024-08-14T13:23:00Z</dcterms:modified>
  <cp:revision>19</cp:revision>
  <dc:subject/>
  <dc:title>а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0C8E8CD6F4E48B45A8DB712167259_12</vt:lpwstr>
  </property>
  <property fmtid="{D5CDD505-2E9C-101B-9397-08002B2CF9AE}" pid="3" name="KSOProductBuildVer">
    <vt:lpwstr>1049-12.2.0.17119</vt:lpwstr>
  </property>
</Properties>
</file>