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 МУНИЦИПАЛЬНОГО 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  ОБЛАСТИ</w:t>
        <w:br/>
      </w:r>
      <w:r>
        <w:rPr>
          <w:b/>
          <w:spacing w:val="24"/>
          <w:sz w:val="24"/>
          <w:szCs w:val="24"/>
        </w:rPr>
        <w:t>(четверт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Cs w:val="28"/>
        </w:rPr>
        <w:t>РЕШЕНИЕ</w:t>
      </w:r>
    </w:p>
    <w:p>
      <w:pPr>
        <w:pStyle w:val="Normal"/>
        <w:jc w:val="both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6.03.2014 № 450</w:t>
      </w:r>
    </w:p>
    <w:p>
      <w:pPr>
        <w:pStyle w:val="TextBody"/>
        <w:spacing w:before="0" w:after="0"/>
        <w:jc w:val="center"/>
        <w:rPr/>
      </w:pPr>
      <w:r>
        <w:rPr/>
        <w:t>р.п. Степно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Советск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В целях обеспечения взаимодействия граждан Российской Федерации с органами местного самоуправления и учета потребностей и интересов граждан Российской Федерации, проживающих на территории Советского муниципального района, защиты прав и свобод человека и гражданина и прав общественных объединений, осуществляющих свою деятельность на территории района, а также в целях осуществления общественного контроля за деятельностью  органов местного самоуправления, р</w:t>
      </w:r>
      <w:r>
        <w:rPr/>
        <w:t>уководствуясь 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м Совете Советского муниципального района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брания от 02.08.2012 №197 «Об организации деятельности Общественного Совета Советского муниципального района»  признать утратившим сил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>Глава Советского</w:t>
      </w:r>
    </w:p>
    <w:p>
      <w:pPr>
        <w:pStyle w:val="TextBodyIndent"/>
        <w:ind w:left="142" w:hanging="0"/>
        <w:rPr/>
      </w:pPr>
      <w:r>
        <w:rPr>
          <w:b/>
        </w:rPr>
        <w:t>муниципального района</w:t>
        <w:tab/>
        <w:tab/>
        <w:t xml:space="preserve">                                           Р.М. Вальтер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firstLine="5528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TextBodyIndent"/>
        <w:ind w:left="142" w:firstLine="5528"/>
        <w:rPr>
          <w:sz w:val="22"/>
          <w:szCs w:val="22"/>
        </w:rPr>
      </w:pPr>
      <w:r>
        <w:rPr>
          <w:sz w:val="22"/>
          <w:szCs w:val="22"/>
        </w:rPr>
        <w:t>Муниципального Собрания</w:t>
      </w:r>
    </w:p>
    <w:p>
      <w:pPr>
        <w:pStyle w:val="TextBodyIndent"/>
        <w:ind w:left="142" w:firstLine="5528"/>
        <w:rPr>
          <w:sz w:val="22"/>
          <w:szCs w:val="22"/>
        </w:rPr>
      </w:pPr>
      <w:r>
        <w:rPr>
          <w:sz w:val="22"/>
          <w:szCs w:val="22"/>
        </w:rPr>
        <w:t>Советского муниципального района</w:t>
      </w:r>
    </w:p>
    <w:p>
      <w:pPr>
        <w:pStyle w:val="TextBodyIndent"/>
        <w:ind w:left="142" w:firstLine="5528"/>
        <w:rPr>
          <w:sz w:val="22"/>
          <w:szCs w:val="22"/>
        </w:rPr>
      </w:pPr>
      <w:r>
        <w:rPr>
          <w:sz w:val="22"/>
          <w:szCs w:val="22"/>
        </w:rPr>
        <w:t>от 26.03.2014 № 450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Indent"/>
        <w:ind w:left="142" w:hanging="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м Совет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Общественный Совет Советского муниципального района (далее - Общественный Совет) формируется на основании решения Муниципального Собрания Совет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щественный Совет формируется на основе добровольного участия в его деятельности граждан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 Уставом (Основного Закона) Саратовской области, Уставом Советского муниципального района, настоящим Положением и иными нормативными правовыми акт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ый Совет является совещательным органом, в рамках которого осуществляются необходимые консультации по широкому кругу общественно-значимых вопросов с целью обеспечения взаимодействия между органами местного самоуправления и общественными объединениями, подготовки проектов муниципальных правовых актов по важнейшим социально-экономическим и политическим вопросам с учетом общественного мнения, создания механизма обратной связи между гражданами, общественными объединениями района и 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.  Цели и задачи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 Общественный Совет призван обеспечивать эффективное взаимодействие граждан, общественных объединений, органов местного самоуправления для решения наиболее важных вопросов экономического и социального развития муниципального образования, а также осуществление демократических принципов развития гражданского общества на территории муниципального образования. 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Основные задачи Общественного Совета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 участие в разработке программ развития района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z w:val="24"/>
          <w:szCs w:val="24"/>
        </w:rPr>
        <w:t xml:space="preserve">- обсуждение принятых федеральными и областными органами </w:t>
      </w:r>
      <w:r>
        <w:rPr>
          <w:color w:val="000000"/>
          <w:spacing w:val="-4"/>
          <w:sz w:val="24"/>
          <w:szCs w:val="24"/>
        </w:rPr>
        <w:t xml:space="preserve">власти, органами местного самоуправления решений по наиболее </w:t>
      </w:r>
      <w:r>
        <w:rPr>
          <w:color w:val="000000"/>
          <w:spacing w:val="-5"/>
          <w:sz w:val="24"/>
          <w:szCs w:val="24"/>
        </w:rPr>
        <w:t xml:space="preserve">значимым социальным вопросам в целях обеспечения выполнения и </w:t>
      </w:r>
      <w:r>
        <w:rPr>
          <w:color w:val="000000"/>
          <w:spacing w:val="-6"/>
          <w:sz w:val="24"/>
          <w:szCs w:val="24"/>
        </w:rPr>
        <w:t>разъяснения их среди различных социальных групп и общественных объедин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движение и поддержка гражданских инициатив в решении вопросов   социального, экономического и культурного развития района;</w:t>
      </w:r>
    </w:p>
    <w:p>
      <w:pPr>
        <w:pStyle w:val="Normal"/>
        <w:shd w:fill="FFFFFF" w:val="clear"/>
        <w:ind w:left="67" w:right="48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осветительская деятельность, организация пресс-конференций, «круглых столов» с целью оздоровления и развития общественного </w:t>
      </w:r>
      <w:r>
        <w:rPr>
          <w:color w:val="000000"/>
          <w:sz w:val="24"/>
          <w:szCs w:val="24"/>
        </w:rPr>
        <w:t>мнения, достижения согласия в обществе;</w:t>
      </w:r>
    </w:p>
    <w:p>
      <w:pPr>
        <w:pStyle w:val="Normal"/>
        <w:shd w:fill="FFFFFF" w:val="clear"/>
        <w:ind w:left="77" w:right="34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- информирование органов местного самоуправления района о </w:t>
      </w:r>
      <w:r>
        <w:rPr>
          <w:color w:val="000000"/>
          <w:spacing w:val="-2"/>
          <w:sz w:val="24"/>
          <w:szCs w:val="24"/>
        </w:rPr>
        <w:t xml:space="preserve">происходящих в обществе процессах, выработка соответствующих </w:t>
      </w:r>
      <w:r>
        <w:rPr>
          <w:color w:val="000000"/>
          <w:spacing w:val="-6"/>
          <w:sz w:val="24"/>
          <w:szCs w:val="24"/>
        </w:rPr>
        <w:t>рекомендац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- оказание содействия в формировании, становлении и развитии общественных институтов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- содействие созданию открытого информационного пространства для взаимодействия органов местного самоуправления, граждан, общественных организаций и представителей бизнес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рекомендаций органам местного самоуправления при определении приоритетов социально-экономического развития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- выдвижение и поддержка гражданских инициатив в решении вопросов   социального, экономического и культурного развития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- содействие достижению общественного согласия при решении важнейших социальных и экономических вопросов жизнедеятельност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Общественной палатой Саратовской области, Общественными советами муниципальных образований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звитию институтов территориального общественного самоуправления в муниципальном район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формационной, методологической и иной поддержки общественным объединениям, расположенным и действующим на территори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программ развития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- обсуждение принятых федеральными и областными органами </w:t>
      </w:r>
      <w:r>
        <w:rPr>
          <w:color w:val="000000"/>
          <w:spacing w:val="-4"/>
          <w:sz w:val="24"/>
          <w:szCs w:val="24"/>
        </w:rPr>
        <w:t xml:space="preserve">власти, органами местного самоуправления решений по наиболее </w:t>
      </w:r>
      <w:r>
        <w:rPr>
          <w:color w:val="000000"/>
          <w:spacing w:val="-5"/>
          <w:sz w:val="24"/>
          <w:szCs w:val="24"/>
        </w:rPr>
        <w:t xml:space="preserve">значимым социальным вопросам в целях обеспечения выполнения и </w:t>
      </w:r>
      <w:r>
        <w:rPr>
          <w:color w:val="000000"/>
          <w:spacing w:val="-6"/>
          <w:sz w:val="24"/>
          <w:szCs w:val="24"/>
        </w:rPr>
        <w:t>разъяснения их среди различных социальных групп и общественных объединений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4"/>
          <w:szCs w:val="24"/>
        </w:rPr>
        <w:t>Статья 3. Полномочия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. Общественный Совет обладает следующими полномочиям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нимает  решения рекомендательного характера по вопросам общественного и социально-экономического развития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общественные слушания в соответствии с действующим законодательством, а также по наиболее важным и острым социально-экономическим проблемам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легирует своих членов (представителей) для участия в совещаниях проводимых органами местного самоуправления при рассмотрении вопросов местного значения, муниципальных программ и программ социально-экономического развития муниципального района в целях учета мнений граждан, некоммерческих организаций и бизнеса в формировании и реализации социально-экономической  политики в муниципальном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 общественную экспертизу проектов нормативных правовых актов органов местного самоуправления, а также привлекает к общественной экспертизе специалистов, представителей экспертного со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</w:t>
      </w:r>
      <w:r>
        <w:rPr>
          <w:strike/>
          <w:sz w:val="24"/>
          <w:szCs w:val="24"/>
        </w:rPr>
        <w:t>,</w:t>
      </w:r>
      <w:r>
        <w:rPr>
          <w:sz w:val="24"/>
          <w:szCs w:val="24"/>
        </w:rPr>
        <w:t xml:space="preserve"> деятельность которых направлена на развитие гражданского общества на территори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участвует  в деятельности Общественной палаты Сарат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и публикует доклад о состоянии гражданского общества на территори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 различные мероприятия, реализовывает  собственные социально-значимые проекты и программы, способствующие консолидации общественных сил в рамках реализации приоритетных программ в социальной сфере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4. Взаимодействие Общественного Совета с органами местного самоуправления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При взаимодействии с органами местного самоуправления муниципального района Общественный Совет впр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запрашивать в установленном порядке у органов местного самоуправления информацию, необходимую для работы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бщественную экспертизу проектов нормативных правовых актов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, рекомендации, аналитические и информационные материалы, проекты распорядительных документов по вопросам, находящимся в компетенции Общественного Совет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глашать на свои заседания представителей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ить предложения органам местного самоуправления по общественно-политическим, социально-экономическим аспектам развития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4"/>
          <w:szCs w:val="24"/>
        </w:rPr>
        <w:t>Статья 5. Состав Общественного Совета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5.1. В Общественный Совет входят граждане РФ, </w:t>
      </w:r>
      <w:r>
        <w:rPr>
          <w:color w:val="000000"/>
          <w:spacing w:val="-4"/>
          <w:sz w:val="24"/>
          <w:szCs w:val="24"/>
        </w:rPr>
        <w:t xml:space="preserve">общественных объединений, профсоюзов, религиозных </w:t>
      </w:r>
      <w:r>
        <w:rPr>
          <w:color w:val="000000"/>
          <w:spacing w:val="-5"/>
          <w:sz w:val="24"/>
          <w:szCs w:val="24"/>
        </w:rPr>
        <w:t>конфессий, расположенных на территории Советского муниципального район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2  </w:t>
      </w:r>
      <w:r>
        <w:rPr>
          <w:sz w:val="24"/>
          <w:szCs w:val="24"/>
        </w:rPr>
        <w:t>Членом Общественного Совета может быть гражданин Российской Федерации, достигший возраста 18 лет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Членами Общественного Совета не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признанные недееспособными на основании решения с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непогашенную или неснятую судимость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5.4. </w:t>
      </w:r>
      <w:r>
        <w:rPr>
          <w:sz w:val="24"/>
          <w:szCs w:val="24"/>
        </w:rPr>
        <w:t>Кандидаты в состав Общественного Совета, получившие предложение о вхождении в его состав, в срок не более 10 дней письменно уведомляют Муниципальное Собрание Советского муниципального района о своем согласии, либо об отказе войти в состав Общественного Совет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 Муниципальное Собрание Советского муниципального района, не позднее чем через 30 дней со дня получения письменного согласия граждан, утверждает состав Общественного Совета своим решением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6. Порядок формирования Общественного Совет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 его о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Общественный Совет формируется в соответствии с настоящим положением из 23 жителей муниципального  района, имеющих заслуги перед Советским муниципальным район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9 представителей общественных организаций, действующих на территории района,</w:t>
        <w:br/>
        <w:tab/>
        <w:t>-  9 представителей  от муниципальных образований 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 одному представителю от промышленной сферы, социального блока, сельхозтоваропроизводителей и религиозных конфесс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С целью приема и рассмотрения заявлений от кандидатов  в члены Общественного Совета распоряжением главы Советского муниципального района создается рабочая группа из представителей органов  исполнительной и представительной власти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3. Предприятия муниципального района, общественные организации, муниципальные образования  района, получившие предложения направляют в течение 20 дней ходатайство в Муниципальное Собрание Советского муниципального района о включении в состав Общественного Совета кандидата с письменным согласием последнего.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абочая группа в течение 5 дней после окончания приема заявлений представляет на рассмотрение комиссии Муниципального Собрания по вопросам социального развития района   предложения по персональному составу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Утверждение членов Общественного Совета осуществляется решением Муниципального Собрания на очередном заседании после поступления от комиссии Муниципального Собрания по вопросам социального развития района  предложений по персональному составу Совета.</w:t>
      </w:r>
    </w:p>
    <w:p>
      <w:pPr>
        <w:pStyle w:val="Normal"/>
        <w:shd w:fill="FFFFFF" w:val="clear"/>
        <w:ind w:left="110" w:right="14" w:firstLine="59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6.  Члены Общественного Совета осуществляют свою деятельность на общественных нача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7. Члены Общественного Совета на первом  заседании избирают Председателя Общественного совета (далее - Председатель) и его заместителя, избирают и формируют Президиум Общественного совета, являющийся постоянно действующим коллегиальным органом Общественного совета. Председатель и его заместитель по должности входят в Президиум Общественного совета, Председатель возглавляет  и организует его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8. Члены Общественного Совета принимают личное участие в работе заседаний Общественного Совета, Президиума Обществе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9. Члены Общественного Совета вправе свободно высказывать свое мнение по любому вопросу деятельности Общественного Совета, Президиума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7. Привлечение общественных объединений и иных объединений жителей муниципального образования к работе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1. Общественный Совет может привлекать к своей работе граждан, местные общественные объединения и федеральные, региональные и межрегиональные общественные объединения, представители которых не вошли в его соста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2. Решение об участии в работе Общественного Совета местных общественных объединений и федеральных, региональных и межрегиональных общественных объединений, представители которых не вошли в его состав, принимается Президиумом Общественного Совета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8. Ограничения, связанные с членством в Общественном Сове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ъединение членов Общественного Совета по принципу национальной, религиозной, региональной или партийной принадлежности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9. Участие членов Общественного Совета в рабо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1. Члены Общественного Совета принимают личное участие в работе пленарных заседаний Общественного совета, Президиума Общественного Совета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8.2. Члены Общественного Совета вправе свободно высказывать свое мнение по любому вопросу деятельности Общественного Совета, Президиума Общественного Сов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3. Члены Общественного Совета при осуществлении своих полномочий не связаны решениями общественных объединений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10. Прекращение и приостановление полномочий члена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10.1. Полномочия члена </w:t>
      </w:r>
      <w:r>
        <w:rPr>
          <w:sz w:val="24"/>
          <w:szCs w:val="24"/>
        </w:rPr>
        <w:t xml:space="preserve">Общественного Совета </w:t>
      </w:r>
      <w:r>
        <w:rPr>
          <w:bCs/>
          <w:sz w:val="24"/>
          <w:szCs w:val="24"/>
        </w:rPr>
        <w:t>прекращаются в случа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теч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-  подачи им заявления о выходе из состава </w:t>
      </w:r>
      <w:r>
        <w:rPr>
          <w:sz w:val="24"/>
          <w:szCs w:val="24"/>
        </w:rPr>
        <w:t>Общественного Совета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тупления в законную силу вынесенного в отношении его обвинительного приговора суд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- смерти члена </w:t>
      </w:r>
      <w:r>
        <w:rPr>
          <w:sz w:val="24"/>
          <w:szCs w:val="24"/>
        </w:rPr>
        <w:t>Общественного Совета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11. Основные формы работы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.1. Основными формами работы Общественного Совета являются пленарные заседания Общественного Совета, заседания Президиума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1.2. Пленарные заседания Общественного Совета проводятся не реже одного раза в </w:t>
      </w:r>
      <w:r>
        <w:rPr>
          <w:color w:val="000000"/>
          <w:sz w:val="24"/>
          <w:szCs w:val="24"/>
        </w:rPr>
        <w:t>3 месяца</w:t>
      </w:r>
      <w:r>
        <w:rPr>
          <w:sz w:val="24"/>
          <w:szCs w:val="24"/>
        </w:rPr>
        <w:t>. По решению Президиума Общественного Совета может быть проведено внеочередное пленарное заседание Общественного Совета. Заседания Президиума Общественного Совета проводятся не реже одного раза в месяц. По решению Председателя может быть проведено внеочередное заседание Президиума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.3. В работе Общественного Совета могут принимать участие глава муниципального района, глава администрации муниципального района, депутаты Муниципального Собрания, иные должностные лица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12. Решения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Статья 13. Ежегодный доклад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4.1. Общественный Совет ежегодно подготавливает и публикует доклад о состоянии гражданского общества на территории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2. Указанный в части 1 настоящей статьи доклад направляется Председателем Главе муниципального района, в Общественную палату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14. Предоставление возможности участия членов Общественного Совета в работе органов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1. Глава администрации муниципального района, органы местного самоуправления, обязаны предоставлять возможность участвовать на заседаниях и иных мероприятиях ими организуемых членам Общественного Совета, уполномоченным Президиумом Общественн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5.2. 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муниципального района в течение тридцати дней со дня вступления в силу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15. Содействие членам Общественного Совета в исполнении ими полномочий, установленных настоящим Положение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ы местного самоуправления, их должностные лица, муниципальные служащие обязаны оказывать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Статья 16. Материально-техническое обеспечение деятельности Общественного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Материально-техническое обеспечение деятельности Общественного Совета возлагается на администрацию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b/>
          <w:sz w:val="24"/>
          <w:szCs w:val="24"/>
        </w:rPr>
        <w:t>17. Переход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7.1 Глава администрации муниципального района и Муниципальное Собрание  муниципального района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7.2.  Со дня утверждения Общественного Совета нового состава полномочия членов Общественного Совета предыдущего состава прекращают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Собрания                                                                                  Н.Н. Варавки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Варавкин</dc:creator>
  <dc:description/>
  <cp:keywords/>
  <dc:language>en-US</dc:language>
  <cp:lastModifiedBy>МС</cp:lastModifiedBy>
  <cp:lastPrinted>2015-11-17T10:41:00Z</cp:lastPrinted>
  <dcterms:modified xsi:type="dcterms:W3CDTF">2017-07-27T12:03:00Z</dcterms:modified>
  <cp:revision>42</cp:revision>
  <dc:subject/>
  <dc:title/>
</cp:coreProperties>
</file>