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0739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</w:r>
    </w:p>
    <w:p>
      <w:pPr>
        <w:pStyle w:val="Heading4"/>
        <w:jc w:val="center"/>
        <w:rPr/>
      </w:pPr>
      <w:r>
        <w:rPr>
          <w:spacing w:val="11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427605</wp:posOffset>
                </wp:positionV>
                <wp:extent cx="2654935" cy="328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9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0.12.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5.85pt;mso-wrap-distance-left:9pt;mso-wrap-distance-right:9pt;mso-wrap-distance-top:0pt;mso-wrap-distance-bottom:0pt;margin-top:191.1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985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0.12.202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Степное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от 17.10.2019 № 66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муниципального района,  администрация Совет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оветского муниципального района от 17.10.2019 № 662 «Об утверждении муниципальной программы «Управление муниципальным имуществом и землей Советского муниципального района на 2020-2024 годы» (с изменениями от 13.11.2019        № 742, от 08.02.2021 № 65, от 13.12.2021 № 741, от 20.12.2021 № 764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раздел «Объемы финансового обеспечения муниципальной программы, в том числе по годам»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ходы (тыс.руб.): Всего 4816,2 тыс.рублей, в том числе: бюджет муниципального района – 2024,4; областной бюджет – 307,1 (прогнозно); федеральный бюджет – 2484,7 (прогнозно); внебюджетные средства (прогнозно) - 0,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03,2 тыс.рублей, в том числе: бюджет муниципального района – 303,2; областной бюджет – 0,0 (прогнозно); федеральный бюджет– 0,0 (прогнозно); внебюджетные средства – 0,0 (прогноз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26,7 тыс.рублей, в том числе: бюджет муниципального района – 426,7; областной бюджет – 0,0 (прогнозно); федеральный бюджет– 0,0 (прогнозно); 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3506,3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714,5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307,1 (прогнозно); федеральный бюджет – 2484,7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58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         муниципального района – 58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- 0,0 тыс.рублей, в том числ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муниципального района – 0,0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бюджет – 0,0 (прогнозно)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– 0,0 (прогнозно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изложить в новой редакции согласно приложению. </w:t>
      </w:r>
    </w:p>
    <w:p>
      <w:pPr>
        <w:pStyle w:val="Normal"/>
        <w:ind w:firstLine="720"/>
        <w:jc w:val="both"/>
        <w:rPr/>
      </w:pPr>
      <w:bookmarkStart w:id="1" w:name="sub_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zxx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</w:t>
        <w:tab/>
        <w:tab/>
        <w:t xml:space="preserve">                              С.В. Пиме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енова Т.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7-91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07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bookmarkStart w:id="3" w:name="sub_13001"/>
      <w:bookmarkStart w:id="4" w:name="sub_13002"/>
      <w:bookmarkEnd w:id="3"/>
      <w:bookmarkEnd w:id="4"/>
      <w:r>
        <w:rPr>
          <w:rFonts w:cs="Times New Roman" w:ascii="Times New Roman" w:hAnsi="Times New Roman"/>
          <w:bCs/>
          <w:sz w:val="20"/>
          <w:szCs w:val="20"/>
        </w:rPr>
        <w:t xml:space="preserve">Приложение к постановлению администрации Советского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30.12.2021 № 815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left="1190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Приложение № 2 к муниципальной программе «Управление муниципальным имуществом и землей Совет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</w:rPr>
        <w:t>С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об объемах и источниках финансового обеспечения муниципальной программы «Управление муниципальным имуществом и землей Советского муниципального района»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0"/>
        <w:gridCol w:w="851"/>
        <w:gridCol w:w="851"/>
        <w:gridCol w:w="709"/>
        <w:gridCol w:w="850"/>
        <w:gridCol w:w="709"/>
        <w:gridCol w:w="709"/>
      </w:tblGrid>
      <w:tr>
        <w:trPr>
          <w:tblHeader w:val="true"/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мероприяти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4111"/>
        <w:gridCol w:w="850"/>
        <w:gridCol w:w="851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объекты недвижимого и движимого имущества, проведение рыночной оценки муниципального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униципального имущества, проведение работ по улучшению имущества, 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одержания общедомового имущества МКД, в которых расположены нежилые помещения, находящиеся в казне Советского М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емонта муниципального имущества, находящегося в казне Советского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ы водоснабжения и водоотведени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й документации на земельные участ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ав на земельные участки на территории 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ыночной оценки земельных участ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ми участками бесплатно в собственность граждан, имеющих трех и более детей, на территории муниципальн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управлению муниципальным имуществом  и землей администрации Советского 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едоставления земельных участков, в отношении которых принято решение о предоставлении их на торг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по управлению муниципальным имуществом  и землей администрации Советского  муниципального райо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И.Е. Григорьева</w:t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16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776" w:footer="720" w:bottom="776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Верх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Arial" w:hAnsi="Arial" w:eastAsia="Arial" w:cs="Mangal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sz w:val="28"/>
      <w:lang w:val="ru-RU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auto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Arial" w:hAnsi="Arial" w:eastAsia="Mangal" w:cs="Arial"/>
      <w:color w:val="auto"/>
      <w:sz w:val="24"/>
      <w:lang w:val="ru-RU"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auto"/>
      <w:sz w:val="24"/>
      <w:lang w:val="ru-RU"/>
    </w:rPr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5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2-01-19T09:29:00Z</cp:lastPrinted>
  <dcterms:modified xsi:type="dcterms:W3CDTF">2022-01-26T09:27:00Z</dcterms:modified>
  <cp:revision>158</cp:revision>
  <dc:subject/>
  <dc:title/>
</cp:coreProperties>
</file>