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1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06" r="-1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>
          <w:szCs w:val="28"/>
        </w:rPr>
        <w:t>АДМИНИСТРАЦИЯ</w:t>
      </w:r>
      <w:r>
        <w:rPr/>
        <w:t xml:space="preserve"> </w:t>
        <w:br/>
      </w:r>
      <w:r>
        <w:rPr>
          <w:sz w:val="26"/>
          <w:szCs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6635</wp:posOffset>
                </wp:positionH>
                <wp:positionV relativeFrom="page">
                  <wp:posOffset>2350135</wp:posOffset>
                </wp:positionV>
                <wp:extent cx="2654300" cy="209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7.06.202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6.5pt;mso-wrap-distance-left:9.05pt;mso-wrap-distance-right:9.05pt;mso-wrap-distance-top:0pt;mso-wrap-distance-bottom:0pt;margin-top:185.05pt;mso-position-vertical-relative:page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7.06.2022 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района от 20.04.2021 № 226 «Об образовании избирательных участков, участков референдума на территории Советского муниципального района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решение территориальной избирательной комиссии Советского муниципального района от 08.06.2022 № 81 «О согласовании изменений адресов местонахождений избирательных участков (помещений для голосования)», </w:t>
      </w:r>
      <w:r>
        <w:rPr>
          <w:color w:val="000000"/>
          <w:sz w:val="28"/>
          <w:szCs w:val="28"/>
        </w:rPr>
        <w:t xml:space="preserve">руководствуясь Федеральным законом Российской Федерации от 12.06.2002 №67-ФЗ «Об основных гарантиях избирательных прав и права на участие в референдуме граждан Российской Федерации», Уставом Советского муниципального района, </w:t>
      </w:r>
      <w:r>
        <w:rPr>
          <w:sz w:val="28"/>
          <w:szCs w:val="28"/>
        </w:rPr>
        <w:t xml:space="preserve">на основании данных о количестве избирателей администрация Советского муниципального района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Советского муниципального района от 20.04.2021 № 226 «Об образовании избирательных участков, участков референдума на территории Советского муниципального района», изложив его в новой редакции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С.В. Пимен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ригорьева И.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-00-40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568" w:footer="22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4190</wp:posOffset>
                </wp:positionV>
                <wp:extent cx="37338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/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.65pt;mso-wrap-distance-left:9pt;mso-wrap-distance-right:0pt;mso-wrap-distance-top:0pt;mso-wrap-distance-bottom:0pt;margin-top:39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/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4485</wp:posOffset>
                </wp:positionV>
                <wp:extent cx="3733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/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27.06.2022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336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.65pt;mso-wrap-distance-left:9pt;mso-wrap-distance-right:0pt;mso-wrap-distance-top:0pt;mso-wrap-distance-bottom:0pt;margin-top:-25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/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27.06.2022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336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1" allowOverlap="1" relativeHeight="0">
                <wp:simplePos x="0" y="0"/>
                <wp:positionH relativeFrom="page">
                  <wp:posOffset>153035</wp:posOffset>
                </wp:positionH>
                <wp:positionV relativeFrom="page">
                  <wp:posOffset>122555</wp:posOffset>
                </wp:positionV>
                <wp:extent cx="3081655" cy="590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20.04.202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46.5pt;mso-wrap-distance-left:9.05pt;mso-wrap-distance-right:0pt;mso-wrap-distance-top:0pt;mso-wrap-distance-bottom:0pt;margin-top:9.65pt;mso-position-vertical-relative:page;margin-left: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sz w:val="22"/>
                          <w:szCs w:val="22"/>
                        </w:rPr>
                        <w:t xml:space="preserve">Приложение к постановлению администрации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ветского муниципального района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20.04.2021 </w:t>
                      </w: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80" w:firstLine="720"/>
        <w:jc w:val="both"/>
        <w:rPr>
          <w:vanish/>
        </w:rPr>
      </w:pPr>
      <w:r>
        <w:rPr>
          <w:vanish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збирательных участков, участков референдума на территории Советского муниципального район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9"/>
        <w:gridCol w:w="1418"/>
        <w:gridCol w:w="4711"/>
        <w:gridCol w:w="4678"/>
        <w:gridCol w:w="21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збирательного учас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избирателей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ицы избирательных участко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помещения для голос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ого пункта и ул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 домов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1"/>
                <w:szCs w:val="21"/>
              </w:rPr>
              <w:t>118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п. Степное, улиц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.п. Степное,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л. Димитрова 1б,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дание управления Пенсионного фон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а, Чапаева, Колхозная, Пионерская, Ленина, Советская, Безымянная, 2-я Безымянная, Набережная,2-я Набережная, Девон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ностью 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  <w:lang w:val="en-US"/>
              </w:rPr>
            </w:pPr>
            <w:r>
              <w:rPr>
                <w:bCs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туз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 12, 17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  <w:lang w:val="en-US"/>
              </w:rPr>
            </w:pPr>
            <w:r>
              <w:rPr>
                <w:bCs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ми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 2, 4, 5, 6, 7, 9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  <w:lang w:val="en-US"/>
              </w:rPr>
            </w:pPr>
            <w:r>
              <w:rPr>
                <w:bCs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тя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1 по 10 включительно; 12а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ная сторона – с 16 по 32 включительно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 по 20 включительно; 22, 23-а, 24, 26, 28, 30,3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25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п. Степное, улиц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п. Степное, </w:t>
            </w:r>
          </w:p>
          <w:p>
            <w:pPr>
              <w:pStyle w:val="Header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50 лет Победы 14, здание РДДи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 13, 14, 16, 17, 18, 19, 20, 22, 24, 26, 27,28, 29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ми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 10, 11, 12, 12а, 13, 14, 15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лет Поб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3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п. Степное, улиц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п. Степное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Школьная 4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дание МБОУ-СОШ № 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тя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 17, 36а, 38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ла Марк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 5, 7, 9, 11, 13, 15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 3, 4, 7, 8, 9, 10, 12, 15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 25, 36, 38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4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п. Степное, улиц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Степное,</w:t>
            </w:r>
          </w:p>
          <w:p>
            <w:pPr>
              <w:pStyle w:val="21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50 лет Победы 5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дание</w:t>
            </w:r>
            <w:r>
              <w:rPr>
                <w:bCs/>
                <w:sz w:val="21"/>
                <w:szCs w:val="21"/>
              </w:rPr>
              <w:t xml:space="preserve"> ДШ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олодежная, Юбилей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ми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 39, 40, 41, 4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лет Поб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5-а по 47 включительно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9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п. Степное, улиц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Степное,</w:t>
            </w:r>
          </w:p>
          <w:p>
            <w:pPr>
              <w:pStyle w:val="21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К. Маркса 10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дание</w:t>
            </w:r>
            <w:r>
              <w:rPr>
                <w:bCs/>
                <w:sz w:val="21"/>
                <w:szCs w:val="21"/>
              </w:rPr>
              <w:t xml:space="preserve"> РД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 2, 4, 8, 14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ла Марк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, 2, 4, 6, 8, 14, 17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 40, 4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ми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 21а,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55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п. Степное, улиц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Степное,</w:t>
            </w:r>
          </w:p>
          <w:p>
            <w:pPr>
              <w:pStyle w:val="21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имитрова 20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дание</w:t>
            </w:r>
            <w:r>
              <w:rPr>
                <w:bCs/>
                <w:sz w:val="21"/>
                <w:szCs w:val="21"/>
              </w:rPr>
              <w:t xml:space="preserve"> МБОУ-Лице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сомольская, Лапина, Новая, Садовая, Степная, Гагарина, Газовиков, Заволжская, Западная, Пролетарская, Суворова, проезд Стро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ми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 37, 43, 44, 45, 46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37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п. Советское, улиц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п. Советское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ул. 50 лет Пионерии 13, здание МБОУ-</w:t>
            </w:r>
            <w:r>
              <w:rPr>
                <w:bCs/>
                <w:sz w:val="21"/>
                <w:szCs w:val="21"/>
              </w:rPr>
              <w:t>СОШ</w:t>
            </w:r>
          </w:p>
        </w:tc>
      </w:tr>
      <w:tr>
        <w:trPr>
          <w:trHeight w:val="2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ткарская, Вольская, Верхняя, Горького, Колхозная, Клубная, Комсомольская, Красноармейская, Коммунистическая, Калинина, Кооперативная, Ленина, Мира, пер.Мирный, Набережная, Надречная, 2-я Надречная,  Новая, Октябрьская, Пионерская, Подгорная, Первомайская, Полевая, Рабочая, Свердлова, Садовая, Советская, Саратовская, Степная, Северная, Транспортная,  Урицкого, Чернышевского, Чкалова, Чапаева, Швейна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лет Пионе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84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п. Советское, улиц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п. Советское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л. 50 лет Пионерии 13, здание </w:t>
            </w:r>
            <w:r>
              <w:rPr>
                <w:bCs/>
                <w:sz w:val="21"/>
                <w:szCs w:val="21"/>
              </w:rPr>
              <w:t>СДК</w:t>
            </w:r>
          </w:p>
        </w:tc>
      </w:tr>
      <w:tr>
        <w:trPr>
          <w:trHeight w:val="10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ьничная, Губаревича, Гагарина, Дружбы, Интернациональная, Крупской, Кирова, Мичурина, Мельничная, Молодежная, Олимпийская, Строителей, Суворова, Тихая, Юбилей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72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р.п. Пушкино, улицы</w:t>
            </w:r>
            <w:r>
              <w:rPr>
                <w:sz w:val="21"/>
                <w:szCs w:val="21"/>
              </w:rPr>
              <w:t xml:space="preserve">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п. Пушкино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ул. 60 лет Октября 2, здание МБОУ-СОШ</w:t>
            </w:r>
          </w:p>
          <w:p>
            <w:pPr>
              <w:pStyle w:val="21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раханская, Интернациональная, Ленина, Мало-Набережная, Мира, Молодежная, Московская, Пушкинская, Радищева, Речная, Совхозная, Строительная, 60 лет Октябр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улки: Мельничный, Степной;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 Лебедево, с. Зорино, станция Зорино,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разъезд Кобзаревский, казарма 948 км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хоз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54 по 89 включительно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1"/>
                <w:szCs w:val="21"/>
              </w:rPr>
              <w:t>98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р.п. Пушкино, улицы: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.п. Пушкино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ул. Кооперативная 27, </w:t>
            </w:r>
            <w:r>
              <w:rPr>
                <w:sz w:val="21"/>
                <w:szCs w:val="21"/>
              </w:rPr>
              <w:t>здание</w:t>
            </w:r>
            <w:r>
              <w:rPr>
                <w:bCs/>
                <w:sz w:val="21"/>
                <w:szCs w:val="21"/>
              </w:rPr>
              <w:t xml:space="preserve"> Дома культуры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ьничная, Вокзальная, Заводская, Клубная, Коммунистическая, Комсомольская, Кооперативная, Набережная, Новая, Рабочая, Октябрьская, Пионерская, Советская, Школьная, Элеваторная, переулки: Мирный, Озер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хоз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 по 53 включительно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 Новоантон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Новоантоновка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л. Школьная 11,  здание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у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Золотая Степ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. Золотая Степ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ул. Садовая 5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дание</w:t>
            </w:r>
            <w:r>
              <w:rPr>
                <w:bCs/>
                <w:sz w:val="21"/>
                <w:szCs w:val="21"/>
              </w:rPr>
              <w:t xml:space="preserve"> МАОУ-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7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Александр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. Александровка,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л. Юбилейная 3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дание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ма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ёла Розовое и Урожай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. Розовое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ул. Кооперативная 22а, </w:t>
            </w:r>
            <w:r>
              <w:rPr>
                <w:sz w:val="21"/>
                <w:szCs w:val="21"/>
              </w:rPr>
              <w:t>здание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ма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28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. Налив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. Наливная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л. Школьная, 2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администрации Пушки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Пионер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Пионерское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Клубная, 17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дание</w:t>
            </w:r>
            <w:r>
              <w:rPr>
                <w:bCs/>
                <w:sz w:val="21"/>
                <w:szCs w:val="21"/>
              </w:rPr>
              <w:t xml:space="preserve"> МБОУ-Н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Мечет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 Мечетное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ул. Школьная 12а, </w:t>
            </w:r>
            <w:r>
              <w:rPr>
                <w:sz w:val="21"/>
                <w:szCs w:val="21"/>
              </w:rPr>
              <w:t>здание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ма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8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ла Любимово, Белополье, Чка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Любимово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л. Школьная 15, здание</w:t>
            </w:r>
            <w:r>
              <w:rPr>
                <w:bCs/>
                <w:sz w:val="21"/>
                <w:szCs w:val="21"/>
              </w:rPr>
              <w:t xml:space="preserve"> МБОУ-О</w:t>
            </w:r>
            <w:r>
              <w:rPr>
                <w:sz w:val="21"/>
                <w:szCs w:val="21"/>
              </w:rPr>
              <w:t>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76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. Новокривов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Новокривовка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Школьная 14а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дание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ма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9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. Новолип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Новолиповка,</w:t>
            </w:r>
          </w:p>
          <w:p>
            <w:pPr>
              <w:pStyle w:val="21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лубная 14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здание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БОУ-ООШ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9316</w:t>
            </w:r>
          </w:p>
        </w:tc>
        <w:tc>
          <w:tcPr>
            <w:tcW w:w="1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                                                                           И.Е. Григорьева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567" w:gutter="0" w:header="0" w:top="993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44:00Z</dcterms:created>
  <dc:creator>3443</dc:creator>
  <dc:description/>
  <cp:keywords/>
  <dc:language>en-US</dc:language>
  <cp:lastModifiedBy>Пользователь</cp:lastModifiedBy>
  <cp:lastPrinted>2022-06-09T16:51:00Z</cp:lastPrinted>
  <dcterms:modified xsi:type="dcterms:W3CDTF">2022-07-08T11:11:00Z</dcterms:modified>
  <cp:revision>21</cp:revision>
  <dc:subject/>
  <dc:title>                                                                              </dc:title>
</cp:coreProperties>
</file>