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ge">
                  <wp:posOffset>2181860</wp:posOffset>
                </wp:positionV>
                <wp:extent cx="269621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.11.2016  №   8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48.3pt;mso-wrap-distance-left:9pt;mso-wrap-distance-right:9pt;mso-wrap-distance-top:0pt;mso-wrap-distance-bottom:0pt;margin-top:171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.11.2016  №   89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муниципального района от 24.02.2015 № 187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10.12.1995 № 196 - ФЗ «О безопасности дорожного движения» и руководствуясь Уставом Советского муниципальн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Советского муниципального района ПОСТАНОВЛЯЕТ: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szCs w:val="28"/>
        </w:rPr>
        <w:t>1. Внести в приложение к постановлению администрации Советского муниципального района от 24.02.2015 № 187 «Об утверждении муниципальной программы «</w:t>
      </w:r>
      <w:r>
        <w:rPr>
          <w:bCs/>
          <w:szCs w:val="28"/>
        </w:rPr>
        <w:t>Повышение безопасности дорожного движения в Советском муниципальном районе на 2015-2018 годы» (с изменениями от 08.07.2015 года № 525, от 24.09.2015 № 699, от  31.12.2015 № 1024, от 21.07.2016 № 676) следующие изменения: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1.1. Р</w:t>
      </w:r>
      <w:r>
        <w:rPr>
          <w:szCs w:val="28"/>
        </w:rPr>
        <w:t xml:space="preserve">аздел паспорта </w:t>
      </w:r>
      <w:r>
        <w:rPr>
          <w:b/>
          <w:szCs w:val="28"/>
        </w:rPr>
        <w:t>«Объемы и источники финансирования»</w:t>
      </w:r>
      <w:r>
        <w:rPr>
          <w:szCs w:val="28"/>
        </w:rPr>
        <w:t xml:space="preserve"> Программы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75615</wp:posOffset>
                </wp:positionV>
                <wp:extent cx="226060" cy="408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32.2pt;mso-wrap-distance-left:0pt;mso-wrap-distance-right:9pt;mso-wrap-distance-top:0pt;mso-wrap-distance-bottom:0pt;margin-top: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68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57"/>
        <w:gridCol w:w="2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8"/>
              </w:rPr>
              <w:t>Объемы и источники финансиров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общий объем финансового обеспечения Программы составит </w:t>
            </w:r>
            <w:r>
              <w:rPr>
                <w:bCs/>
                <w:szCs w:val="28"/>
              </w:rPr>
              <w:t xml:space="preserve">8041,85 тыс. </w:t>
            </w:r>
            <w:r>
              <w:rPr>
                <w:szCs w:val="28"/>
              </w:rPr>
              <w:t>рублей, в том числе: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за счет средств местного бюджета (прогнозно) – 5821,25 тыс. рублей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за счет средств областного бюджета (прогнозно) - 2220,6 тыс. рублей, в том числе по годам: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2015 год – </w:t>
            </w:r>
            <w:r>
              <w:rPr>
                <w:bCs/>
                <w:szCs w:val="28"/>
              </w:rPr>
              <w:t xml:space="preserve">8,812 тыс. </w:t>
            </w:r>
            <w:r>
              <w:rPr>
                <w:szCs w:val="28"/>
              </w:rPr>
              <w:t>рублей  (средства местного бюджета)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2016 год – 4101,82 тыс. рублей (в том числе областной бюджет - 2220,6 тыс. рублей, местный бюджет – 1881,22 тыс. рублей)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2017 год – 1881,22 тыс. рублей (средства местного бюджета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8 год – 2050,0  тыс. рублей (средства местного бюджета)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1.2. Второй абзац пункта </w:t>
      </w:r>
      <w:r>
        <w:rPr>
          <w:b/>
          <w:szCs w:val="28"/>
        </w:rPr>
        <w:t>3 «Ресурсное обеспечение программы»</w:t>
      </w:r>
      <w:r>
        <w:rPr>
          <w:szCs w:val="28"/>
        </w:rPr>
        <w:t xml:space="preserve"> Программы изложить в новой редакции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«Общая потребность в затратах на реализацию Программы составит </w:t>
      </w:r>
      <w:r>
        <w:rPr>
          <w:bCs/>
          <w:szCs w:val="28"/>
        </w:rPr>
        <w:t xml:space="preserve">8041,85  рублей, </w:t>
      </w:r>
      <w:r>
        <w:rPr>
          <w:szCs w:val="28"/>
        </w:rPr>
        <w:t>в том числе:</w:t>
      </w:r>
    </w:p>
    <w:p>
      <w:pPr>
        <w:pStyle w:val="TextBody"/>
        <w:jc w:val="both"/>
        <w:rPr/>
      </w:pPr>
      <w:r>
        <w:rPr>
          <w:szCs w:val="28"/>
        </w:rPr>
        <w:t>- за счет средств местного бюджета (прогнозно) – 5821,25 тыс. рублей;</w:t>
      </w:r>
    </w:p>
    <w:p>
      <w:pPr>
        <w:pStyle w:val="TextBody"/>
        <w:jc w:val="both"/>
        <w:rPr/>
      </w:pPr>
      <w:r>
        <w:rPr>
          <w:szCs w:val="28"/>
        </w:rPr>
        <w:t>- средств областного бюджета (прогнозно) – 2220,6 тыс. рублей</w:t>
      </w:r>
      <w:r>
        <w:rPr>
          <w:bCs/>
          <w:szCs w:val="28"/>
        </w:rPr>
        <w:t>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3. Приложение к Программе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 в установленном порядке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pStyle w:val="TextBody"/>
        <w:jc w:val="both"/>
        <w:rPr>
          <w:b/>
          <w:b/>
          <w:sz w:val="6"/>
          <w:szCs w:val="6"/>
        </w:rPr>
      </w:pPr>
      <w:r>
        <w:rPr>
          <w:b/>
          <w:szCs w:val="28"/>
        </w:rPr>
        <w:t>муниципального района                                                         С.В. Пименов</w:t>
      </w:r>
    </w:p>
    <w:p>
      <w:pPr>
        <w:pStyle w:val="TextBody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асимова И.В.</w:t>
      </w:r>
    </w:p>
    <w:p>
      <w:pPr>
        <w:sectPr>
          <w:type w:val="nextPage"/>
          <w:pgSz w:w="11906" w:h="16838"/>
          <w:pgMar w:left="1701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2"/>
          <w:szCs w:val="22"/>
        </w:rPr>
        <w:t>5-00-3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</w:tblGrid>
      <w:tr>
        <w:trPr>
          <w:trHeight w:val="779" w:hRule="atLeast"/>
        </w:trPr>
        <w:tc>
          <w:tcPr>
            <w:tcW w:w="82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Советского муниципального района от_________ №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0"/>
                <w:szCs w:val="20"/>
              </w:rPr>
              <w:t>«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муниципальной программе Советского муниципального района «Повы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0"/>
                <w:szCs w:val="20"/>
              </w:rPr>
              <w:t>безопасности дорожного движения в Советском  муниципальном районе на 2015 – 2018 год 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й и финансирование обеспечения муниципальной программы Совет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овышение безопасности дорожного движения в Советском муниципальном районе на 2015-2018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79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9"/>
        <w:gridCol w:w="1276"/>
        <w:gridCol w:w="1701"/>
        <w:gridCol w:w="1418"/>
        <w:gridCol w:w="1275"/>
        <w:gridCol w:w="1276"/>
        <w:gridCol w:w="1733"/>
        <w:gridCol w:w="207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 на </w:t>
            </w:r>
            <w:r>
              <w:rPr>
                <w:sz w:val="16"/>
                <w:szCs w:val="16"/>
              </w:rPr>
              <w:t xml:space="preserve">ремонт участка </w:t>
            </w:r>
            <w:r>
              <w:rPr>
                <w:bCs/>
                <w:sz w:val="16"/>
                <w:szCs w:val="16"/>
              </w:rPr>
              <w:t>автодороги Советское- Крутояровка - Осиновка (Энгельсский район) в предела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1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дороги Советское- Крутояровка - Осиновка (Энгельсский район) в пределах района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 по 2015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1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дороги Советское- Крутояровка - Осиновка (Энгельсский район) в пределах района 1 этап (протяженностью 180 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3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3,03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проведением ремонта участка</w:t>
            </w:r>
            <w:r>
              <w:rPr>
                <w:sz w:val="16"/>
                <w:szCs w:val="28"/>
              </w:rPr>
              <w:t xml:space="preserve"> автодороги </w:t>
            </w:r>
            <w:r>
              <w:rPr>
                <w:bCs/>
                <w:sz w:val="16"/>
                <w:szCs w:val="16"/>
              </w:rPr>
              <w:t>Советское- Крутояровка - Осиновка (Энгельсский район) в пределах района 1 эта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39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дороги Советское- Крутояровка - Осиновка (Энгельсский район) в пределах района  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,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,57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зимнее время автомобильных дорог, расположенных по адресу: Саратовская область, Советский район, в т.ч.: автоподъезды к с. Пионерское, с. Новоантоновка, с. Белополь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. Новоантоновка от автомобильной дороги «Сызрань-Саратов-Волгоград» Пристанное-Ершов-Озинки» (на сумму 18,676 тыс. руб.)</w:t>
            </w:r>
          </w:p>
        </w:tc>
      </w:tr>
      <w:tr>
        <w:trPr>
          <w:trHeight w:val="27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в зимний период автоподъезда к с. Пионерское от автомобильной дороги «Энгельс-Ершов-Озинки-граница Казахстана» (в том числе УДС 1.900 км по ул. Новая), ул. Клубная в с. Пионерское (на сумму 23,635 тыс. руб.) </w:t>
            </w:r>
          </w:p>
        </w:tc>
      </w:tr>
      <w:tr>
        <w:trPr>
          <w:trHeight w:val="4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. Белополье от автомобильной дороги «Степное-Мечетное-Любимово» (на сумму 1,180 тыс. руб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зимнее время автомобильной дороги, расположенной по адресу: Саратовская область, Советский район, автомобильная дорога Новолиповка – Новокрив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зимнее время автомобильной дороги, расположенной по адресу: Саратовская область, Советский район, автомобильная дорога Новолиповка – Новокривов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ой дороги общего пользования местного значения в Советском муниципальном районе Саратовской области (автоподъезд к с. Новоанто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ой дороги общего пользования местного значения в Советском муниципальном районе Саратовской области (автоподъезд к с. Новоантоновка)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в зимний период автомобильной дороги общего пользования местного значения в Советском муниципальном районе Саратовской области (автоподъезд к с. Новоантонов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автомобильной дороги общего пользования местного значения в Советском муниципальном районе Саратовской области (автоподъезд к с. Новоантоновка) в зимний период</w:t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мочный ремонт автоподъезда к с. Розовое от автомобильной дороги «Энгельс-Ершов-Озинки – граница Казахстана» (по ул. Кооперативная в с. Розово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Розовского муниципального образован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мочный ремонт автоподъезда к с. Розовое от автомобильной дороги «Энгельс-Ершов-Озинки – граница Казахстана» ( по ул. Кооперативная в с. Розово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 к с. Розовое от автомобильной дороги «Энгельс-Ершов-Озинки – граница Казахстана» ( по ул. Кооперативная в с. Роз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Розов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одержание в зимний период автоподъезд к с. Розовое от автомобильной дороги «Энгельс</w:t>
            </w:r>
          </w:p>
        </w:tc>
      </w:tr>
      <w:tr>
        <w:trPr>
          <w:trHeight w:val="8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мобильной дороги «Степное – Мечетное- Любимово»  (на участке от с. Любимово до  с. Чка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мобильной дороги «Степное – Мечетно е- Любимово»  (на участке от с. Любимово до  с. Чкалово)</w:t>
            </w:r>
          </w:p>
        </w:tc>
      </w:tr>
      <w:tr>
        <w:trPr>
          <w:trHeight w:val="11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едение проверки сметной документации на </w:t>
            </w:r>
            <w:r>
              <w:rPr>
                <w:sz w:val="16"/>
                <w:szCs w:val="16"/>
              </w:rPr>
              <w:t>ремонт</w:t>
            </w:r>
            <w:r>
              <w:rPr>
                <w:bCs/>
                <w:sz w:val="16"/>
                <w:szCs w:val="16"/>
              </w:rPr>
              <w:t xml:space="preserve"> участка автомобильной дороги «Степное – Мечетное- Любимово»  (на участке от с. Любимово до  с. Чка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ерка сметной документации на </w:t>
            </w:r>
            <w:r>
              <w:rPr>
                <w:sz w:val="16"/>
                <w:szCs w:val="16"/>
              </w:rPr>
              <w:t>ремонт</w:t>
            </w:r>
            <w:r>
              <w:rPr>
                <w:bCs/>
                <w:sz w:val="16"/>
                <w:szCs w:val="16"/>
              </w:rPr>
              <w:t xml:space="preserve"> участка автомобильной дороги «Степное – Мечетное- Любимово»  (на участке от с. Любимово до  с. Чкалово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мобильной дороги «Степное – Мечетное- Любимово»  (на участке от с. Любимово до  с. Чка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мобильной дороги «Степное – Мечетное- Любимово»  (на участке от с. Любимово до  с. Чкалово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. Белополье от автомобильной дороги «Степное - Мечетное – Любим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. Белополье от автомобильной дороги «Степное - Мечетное – Любимово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в летний период автомобильной дороги «Новокривовка-Новолипо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ультур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мобильной дороги «Новокривовка-Новолиповк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мобильной дороги «Новокривовка-Новолип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ультур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мобильной дороги «Новокривовка-Новолиповк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т. Наливная от автомобильной дороги «Сызрань – Саратов - Волгоград» Пристанное  -Ершов – Озинки - граница Казахстана» (в границах ст. Налив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Наливнян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т. Наливная от автомобильной дороги «Сызрань – Саратов - Волгоград» Пристанное  -Ершов – Озинки - граница Казахстана» (в границах ст. Наливная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и содержание автомобильной дороги общего пользования местного значения в Советском муниципальном районе Саратовской области (автоподъезд к с. Пионерское, в том числе УДС 1,9 км по ул. Новая, ул. Клубная в с. Пионер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Наливнян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ой дороги общего пользования местного значения в Советском муниципальном районе Саратовской области (автоподъезд к с. Пионерское, в том числе УДС 1,9 км по ул. Новая, ул. Клубная в с. Пионерское</w:t>
            </w:r>
          </w:p>
        </w:tc>
      </w:tr>
      <w:tr>
        <w:trPr>
          <w:trHeight w:val="369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16 го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1,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на строительство автомобильной дороги «Новокривовка-Новолипов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1,2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проектно-сметной документации на строительство автомобильной дороги «Новокривовка-Новолиповка»</w:t>
            </w:r>
          </w:p>
        </w:tc>
      </w:tr>
      <w:tr>
        <w:trPr>
          <w:trHeight w:val="19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17 го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1,2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автомобильной дороги «Новокривовка-Новолипов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о строительства автомобильной дороги «Новокривовка-Новолиповк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строительством автомобильной дороги «Новокривовка-Новолип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18 го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1,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2345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  <w:tab/>
        <w:t>О.Л. Дя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710</wp:posOffset>
                </wp:positionH>
                <wp:positionV relativeFrom="paragraph">
                  <wp:posOffset>-85725</wp:posOffset>
                </wp:positionV>
                <wp:extent cx="558165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1.1pt;mso-wrap-distance-left:9.05pt;mso-wrap-distance-right:9.05pt;mso-wrap-distance-top:0pt;mso-wrap-distance-bottom:0pt;margin-top:-6.75pt;mso-position-vertical-relative:text;margin-left:3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both"/>
        <w:rPr/>
      </w:pPr>
      <w:r>
        <w:rPr>
          <w:u w:val="single"/>
        </w:rPr>
        <w:t>Проект</w:t>
      </w:r>
      <w:r>
        <w:rPr>
          <w:b/>
          <w:bCs/>
        </w:rPr>
        <w:t xml:space="preserve"> </w:t>
      </w:r>
      <w:r>
        <w:rPr>
          <w:bCs/>
        </w:rPr>
        <w:t>постановления «</w:t>
      </w:r>
      <w:r>
        <w:rPr/>
        <w:t xml:space="preserve">О внесении изменений в </w:t>
      </w:r>
      <w:r>
        <w:rPr>
          <w:bCs/>
        </w:rPr>
        <w:t>постановление администрации</w:t>
      </w:r>
    </w:p>
    <w:p>
      <w:pPr>
        <w:pStyle w:val="Normal"/>
        <w:jc w:val="both"/>
        <w:rPr/>
      </w:pPr>
      <w:r>
        <w:rPr>
          <w:bCs/>
        </w:rPr>
        <w:t>Советского муниципального района от 24.02.2015 № 187</w:t>
      </w:r>
      <w:r>
        <w:rPr/>
        <w:t xml:space="preserve">» внесен отделом промышленности, теплоэнергетического комплекса, капитального строительства и архитектуры администрации Советского муниципального района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60"/>
        <w:gridCol w:w="3119"/>
        <w:gridCol w:w="1417"/>
        <w:gridCol w:w="241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согла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чания по проекту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 Советского муниципальн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В. Калмыко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митета по экономическим и финансовым вопрос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А. Фролова</w:t>
            </w:r>
          </w:p>
        </w:tc>
      </w:tr>
      <w:tr>
        <w:trPr>
          <w:trHeight w:val="84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аппар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Л. Дяби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И. Бригадиренк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 начальник отдела экономики, инвестиционной политики и муниципальных закуп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Э. Галки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по бухучету и отчет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А. Алеши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правового отд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В. Жигачев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по управлению муниципальным имуществом и зем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. Смирнов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чальник отдела промышленности, ТЭК, капитального строительства и архитектуры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Касимова</w:t>
            </w:r>
          </w:p>
        </w:tc>
      </w:tr>
    </w:tbl>
    <w:p>
      <w:pPr>
        <w:pStyle w:val="Normal"/>
        <w:ind w:firstLine="142"/>
        <w:rPr/>
      </w:pPr>
      <w:r>
        <w:rPr/>
        <w:t>Рассылка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>о</w:t>
      </w:r>
      <w:r>
        <w:rPr/>
        <w:t>тдел промышленности, ТЭК, капитального строительства и архитектуры, бухгалтерия, финансовое управление, отдел экономики, правовой отдел, сектор информационных технологий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Исполнитель: Платонова М.В. 5-00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97" w:right="28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1:00Z</dcterms:created>
  <dc:creator>olga</dc:creator>
  <dc:description/>
  <cp:keywords/>
  <dc:language>en-US</dc:language>
  <cp:lastModifiedBy>ГО и ЧС</cp:lastModifiedBy>
  <cp:lastPrinted>2016-11-10T14:01:00Z</cp:lastPrinted>
  <dcterms:modified xsi:type="dcterms:W3CDTF">2016-11-14T08:24:00Z</dcterms:modified>
  <cp:revision>51</cp:revision>
  <dc:subject/>
  <dc:title> </dc:title>
</cp:coreProperties>
</file>