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tabs>
          <w:tab w:val="clear" w:pos="708"/>
          <w:tab w:val="left" w:pos="709" w:leader="none"/>
        </w:tabs>
        <w:ind w:left="2832" w:firstLine="70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Отчет № 3 за 2024</w:t>
      </w:r>
    </w:p>
    <w:p>
      <w:pPr>
        <w:pStyle w:val="Heading1"/>
        <w:keepNext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 результатам плановой </w:t>
      </w:r>
      <w:r>
        <w:rPr>
          <w:rFonts w:cs="Times New Roman" w:ascii="Times New Roman" w:hAnsi="Times New Roman"/>
          <w:sz w:val="28"/>
          <w:szCs w:val="28"/>
        </w:rPr>
        <w:t>проверки в Муниципальном бюджетном дошкольном образовательном учреждении – детский сад «Ромашка» р.п. Степное Советского района Саратовской области соблюдения законодательства РФ и нормативно-правовых актов Саратовской област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7655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. Степное                                                                                 16 октября 2024 года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основании пункта 9 плана работы контрольно-счетного органа Советского муниципального района на 2024 год, пункта 3 плана работы комиссии по осуществлению контроля в сфере закупок товаров, работ и услуг для обеспечения муниципальных нужд Советского муниципального района на 2024 год, комиссией в составе: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седатель комиссии, секретарь Муниципального Собрания Советского муниципального района - Варавкин Н.Н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члены комиссии: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седатель КСО Советского муниципального района – Губко С.А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лавный специалист Муниципального Собрания                                                          Советского муниципального района – Самохвалова М.В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дена совместная проверка «Соблюдение законодательства РФ и нормативно-правовых актов Саратовской области о контрактной системе в сфере закупок товаров, работ и услуг для обеспечения государственных и муниципальных нужд в Муниципальном бюджетном дошкольном образовательном учреждении – детский сад «Ромашка» р.п. Степное Советского района Саратовской области.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веряемый период: с 01.01.2023 по 31.08.2024г. 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рок проведения проверки: с 02.09.2024 по 30.09.2024г.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Цель проверки: предупреждение и выявление нарушений законодательства Российской Федерации и иных правовых актов Российской Федерации в сфере закупок товаров, работ и услуг для обеспечения муниципальных нужд, а также проверка соблюдения законодательства при размещении закупок, при заключении в Муниципальном бюджетном дошкольном образовательном учреждении – детский сад «Ромашка» р.п.Степное Советского района Саратовской обла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</w:t>
      </w:r>
      <w:r>
        <w:rPr>
          <w:rFonts w:ascii="Times New Roman" w:hAnsi="Times New Roman"/>
          <w:sz w:val="28"/>
          <w:szCs w:val="28"/>
        </w:rPr>
        <w:t xml:space="preserve">Предмет проверки: соблюдение Заказчиком законодательства Российской Федерации и иных правовых актов Российской Федерации в сфере размещения муниципальных закупок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</w:t>
      </w:r>
      <w:r>
        <w:rPr>
          <w:rFonts w:ascii="Times New Roman" w:hAnsi="Times New Roman"/>
          <w:sz w:val="28"/>
          <w:szCs w:val="28"/>
        </w:rPr>
        <w:t>Муниципальный Заказчик: Муниципальное бюджетное дошкольное образовательное учреждение – детский сад «Ромашка» р.п.Степное Советского района Саратов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</w:t>
      </w:r>
      <w:r>
        <w:rPr>
          <w:rFonts w:ascii="Times New Roman" w:hAnsi="Times New Roman"/>
          <w:sz w:val="28"/>
          <w:szCs w:val="28"/>
        </w:rPr>
        <w:t xml:space="preserve">Юридический адрес: Саратовская область, Советский район, р.п. Степное, ул.Нефтяников д.36Б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Учреждение внесено в единый государственный реестр юридических лиц 22 ноября 2002г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highlight w:val="yellow"/>
        </w:rPr>
      </w:pPr>
      <w:r>
        <w:rPr>
          <w:rFonts w:ascii="Times New Roman" w:hAnsi="Times New Roman"/>
          <w:sz w:val="28"/>
          <w:szCs w:val="28"/>
        </w:rPr>
        <w:t xml:space="preserve">         </w:t>
      </w:r>
      <w:r>
        <w:rPr>
          <w:rFonts w:ascii="Times New Roman" w:hAnsi="Times New Roman"/>
          <w:sz w:val="28"/>
          <w:szCs w:val="28"/>
        </w:rPr>
        <w:t>ИНН 6433007800, КПП 643301001, ОГРН 1026401993199.</w:t>
      </w:r>
      <w:r>
        <w:rPr>
          <w:rFonts w:ascii="Times New Roman" w:hAnsi="Times New Roman"/>
          <w:sz w:val="28"/>
          <w:szCs w:val="28"/>
          <w:highlight w:val="yellow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</w:t>
      </w:r>
      <w:r>
        <w:rPr>
          <w:rFonts w:ascii="Times New Roman" w:hAnsi="Times New Roman"/>
          <w:sz w:val="28"/>
          <w:szCs w:val="28"/>
        </w:rPr>
        <w:t>На момент проверки руководителем является заведующий МБДОУ – детский сад «Ромашка» р.п. Степное Советского района Саратовской области – Евтеева Ольга Константиновна, назначена приказом управления образования Советского муниципального района Саратовской области от 05.02.2019 №14-к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Приказом МБДОУ – детский сад «Ромашка» р.п. Степное Советского района Саратовской области от 16.10.2017 №100 назначен контрактный управляющий –. Курьянова Екатерина Владимировна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Курьянова Екатерина Владимировна прошла профессиональную переподготовку с 22.10.2020 по 23.12.2020 в ООО «Результат» по программе профессиональной переподготовки «Контрактная система в сфере закупок для обеспечения государственных и муниципальных нужд» в объеме 260 академических часов, решением от 23 декабря 2020 г. протокол №11 диплом предоставляет право на ведение профессиональной деятельности в сфере управления государственными и муниципальными закупками в качестве контрактного управляющего. Диплом о профессиональной переподготовке 7706000001515, регистрационный номер 01715 от 24.12.2020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казом МБДОУ – детский сад «Ромашка» р.п. Степное Советского района Саратовской области от 29.12.2020 №112 утверждено Положение о приемочной комиссии и проведении экспертизы, создана приемочная комиссия и назначены ответственные за проведение экспертизы результатов предусмотренных контрактами, состав приемочной комиссии состоит из 5 человек, в т.ч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комиссии Евтеева О.К., заведующий;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угрова О.В., повар;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урьянова Е.В., социальный педагог;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алкина Т.В., делопроизводитель;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тепанова Г.В.., зам. заведующего по АХР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казом МБДОУ – детский сад «Ромашка» р.п. Степное Советского района Саратовской области от 03.06.2021 №42-а утверждено - внести в состав приемочной комиссии изменения : вместо члена приемочной комиссии повара Сугровой О.В. назначить повара Стрельцову Д.С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</w:t>
      </w:r>
      <w:r>
        <w:rPr>
          <w:rFonts w:ascii="Times New Roman" w:hAnsi="Times New Roman"/>
          <w:sz w:val="28"/>
          <w:szCs w:val="28"/>
        </w:rPr>
        <w:t>Муниципальное бюджетное дошкольное образовательное учреждение – детский сад «Ромашка» р.п.Степное Советского района Саратовской области осуществляет свою деятельность на основании Устава, утвержденного постановлением администрации Советского муниципального района Саратовской области №173 от 23.03.2021. Учредителем является Советский муниципальный район в лице администрации Советского муниципального района, функции и полномочия учредителя и собственника выполняет управление образования Советского муниципального района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бюджетным дошкольным образовательным учреждением – детский сад «Ромашка» р.п.Степное Советского района Саратовской области заключен договор с муниципальным учреждением «Централизованная бухгалтерия муниципальных учреждений образования Советского муниципального района Саратовской области» об оказании услуг по ведению бухгалтерского учета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МБДОУ – детский сад «Ромашка» р.п.Степное Советского района Саратовской области осуществляется на основании плана финансово-хозяйственной деятельности за счет средств областного, местного бюджета и от иной приносящий доход деятельности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тод проверки: выборочный.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чреждение при осуществлении закупок товаров, работ, услуг руководствуется Федеральным законом от 5 апреля 2013 года №44 «О контрактной системе в сфере закупок товаров, работ и услуг для обеспечения государственных и муниципальных нужд».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приказом Минфина России от 31 августа 2018г. №186н «О Требованиях к составлению и утверждению плана финансово-хозяйственной деятельности государственного (муниципального) учреждения» план финансово-хозяйственной деятельности составляется на этапе формирования проекта бюджета на очередной финансовый год и на плановый период после утверждения которого план при необходимости уточняется учреждением и направляется на утверждение учредителю, либо утверждается учреждением.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гласно части 1 статьи 16 Федерального закона №44-ФЗ планы-графики содержат перечень закупок товаров, работ, услуг для обеспечения государственных и муниципальных нужд на финансовый год и является основанием для осуществления закупок. Утвержденный план-график подлежит размещению в единой информационной системе (часть 3 пункт 3 статьи 16 Федерального закона № 44-ФЗ) в структурированном виде, т.е. путем занесения всех данных, которые в нем содержатся, в электронную форму в личном кабинете заказчика на официальный сайте. Первоначальный план финансово-хозяйственной деятельности МБДОУ- детский сад «Ромашка» р.п.Степное Советского района Саратовской области на 2024 год утвержден 15.12.2023г.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юджет Советского муниципального района на 2024 год и на плановый период 2025 и 2026 годов» утвержден решением Муниципального Собрания Советского муниципального района Саратовской области от 13.12.2023 года №55.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проверяемом периоде 2023 года учреждением на официальном сайте в структурированном виде опубликованы 15 раз версии плана-графика размещения заказов на поставку товаров, выполнение работ, оказание услуг для обеспечения государственных и муниципальных нужд без нарушений установленных законов срока размещения, в 2024 году на 31.08.2024г. -7 раз.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окупный годовой объем закупок, предусмотренный планом-графиком на 2023 год (версия от 28.12.2023) составляет 4706792,12 руб., на 31.08.2024г. (версия от 19.08.2024) составляет 5117100.64 руб.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состоянию на 31.12.2023 года МБДОУ- детский сад «Ромашка» р.п.Степное Советского района Саратовской области заключило 50 контрактов (договоров)на сумму 4633857,16 руб. в том числе: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о п.4 ч.1 ст.93 ФЗ №44 заключено 25договоров на 612867,75 руб.;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о п.5 ч.1 ст.93 ФЗ №44 заключено 16 контрактов на 1721016,47 руб.;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о п.8 ч.1 ст.93 ФЗ №44 заключено 4 договора на сумму 1345164,01 руб.;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о п.29 ч.1 ст.93 ФЗ №44 заключено 1 договор на сумму 729900,00 руб.;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о п.1 ч.1 ст.93 ФЗ №44 заключено 1 договор на сумму 6000,00 руб.;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о итогам проведения электронного аукциона заключено 3 контракта на сумму 218908,93 руб.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состоянию на 31.08.2024 года МБДОУ- детский сад «Ромашка» р.п.Степное Советского района Саратовской области заключило 38 контрактов (договоров)на сумму 4547095,73 руб. в том числе: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о п.4 ч.1 ст.93 ФЗ №44 заключено 18 договоров на 866675,19 руб.;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о п.5 ч.1 ст.93 ФЗ №44 заключено 13 контрактов на 1657072,34 руб.;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о п.8 ч.1 ст.93 ФЗ №44 заключено 3 договора на сумму 924380,2 руб.;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о п.29 ч.1 ст.93 ФЗ №44 заключено 1 договор на сумму 901968,00 руб.;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о п.1 ч.1 ст.93 ФЗ №44 заключено 1 договор на сумму 7000,00 руб.;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о итогам проведения электронного аукциона заключено 2 контракта на сумму 190000,00 руб..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сего проверено 25 контрактов на сумму</w:t>
      </w:r>
      <w:r>
        <w:rPr>
          <w:rFonts w:ascii="Times New Roman" w:hAnsi="Times New Roman"/>
          <w:b/>
          <w:sz w:val="28"/>
          <w:szCs w:val="28"/>
        </w:rPr>
        <w:t xml:space="preserve"> 3904070,89</w:t>
      </w:r>
      <w:r>
        <w:rPr>
          <w:rFonts w:ascii="Times New Roman" w:hAnsi="Times New Roman"/>
          <w:sz w:val="28"/>
          <w:szCs w:val="28"/>
        </w:rPr>
        <w:t xml:space="preserve"> руб., в том числе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проверено договоров по п.1, 8, 29  ч.1 ст.93 - 8 договоров на сумму 2807854,60 руб.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 проверено договоров по п.4, п.5 ч.1 ст.93 - 14 договоров на сумму 802216,29 руб.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проверено 3 муниципальных контракта при осуществлении закупок путем проведения электронных аукционов на сумму 294000,00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ыявлено нарушений в количестве 41, на сумму 167636,52 руб., в том числе</w:t>
      </w:r>
      <w:r>
        <w:rPr>
          <w:rFonts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Нарушение ч.3 ст.103 Закона о контрактной системе (нарушение срока размещения) в 5 контрактах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eastAsia="Calibri" w:ascii="Times New Roman" w:hAnsi="Times New Roman"/>
          <w:sz w:val="28"/>
          <w:szCs w:val="28"/>
        </w:rPr>
        <w:t>-Нарушение ч.3 ст.7 Закона о контрактной системе (информация  размещенная в ЕИС должна быть полной и достоверной) в 10 контрактах.</w:t>
      </w:r>
    </w:p>
    <w:p>
      <w:pPr>
        <w:pStyle w:val="21"/>
        <w:spacing w:lineRule="auto" w:line="240" w:before="0" w:after="0"/>
        <w:ind w:left="0"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-Нарушение ч.13.2 ст.34 (отсутствие обязательного условия контракта) в 16 контрактах;</w:t>
      </w:r>
    </w:p>
    <w:p>
      <w:pPr>
        <w:pStyle w:val="21"/>
        <w:spacing w:lineRule="auto" w:line="240" w:before="0" w:after="0"/>
        <w:ind w:left="0"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Нарушение ч.5 ст.34 (ответственность за ненадлежащее исполнение контрактов) в 7 договорах;</w:t>
      </w:r>
    </w:p>
    <w:p>
      <w:pPr>
        <w:pStyle w:val="21"/>
        <w:spacing w:lineRule="auto" w:line="240" w:before="0" w:after="0"/>
        <w:ind w:left="0"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Нарушение  ч.13.1. ст.34 : нарушены сроки оплаты 3 договоров на сумму 167636,52 рублей.</w:t>
      </w:r>
    </w:p>
    <w:p>
      <w:pPr>
        <w:pStyle w:val="21"/>
        <w:spacing w:lineRule="auto" w:line="240" w:before="0" w:after="0"/>
        <w:ind w:left="0"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Heading3"/>
        <w:keepNext w:val="false"/>
        <w:widowControl w:val="false"/>
        <w:tabs>
          <w:tab w:val="clear" w:pos="708"/>
          <w:tab w:val="left" w:pos="-142" w:leader="none"/>
          <w:tab w:val="left" w:pos="0" w:leader="none"/>
        </w:tabs>
        <w:spacing w:before="0" w:after="0"/>
        <w:ind w:hanging="435"/>
        <w:jc w:val="both"/>
        <w:rPr>
          <w:rFonts w:ascii="Times New Roman" w:hAnsi="Times New Roman"/>
          <w:sz w:val="28"/>
          <w:szCs w:val="28"/>
        </w:rPr>
      </w:pPr>
      <w:r>
        <w:rPr>
          <w:rFonts w:eastAsia="Calibri" w:ascii="Times New Roman" w:hAnsi="Times New Roman"/>
          <w:sz w:val="28"/>
          <w:szCs w:val="28"/>
        </w:rPr>
        <w:tab/>
        <w:tab/>
        <w:tab/>
        <w:tab/>
        <w:tab/>
        <w:tab/>
      </w:r>
      <w:r>
        <w:rPr>
          <w:rFonts w:ascii="Times New Roman" w:hAnsi="Times New Roman"/>
          <w:b w:val="false"/>
          <w:sz w:val="28"/>
          <w:szCs w:val="28"/>
        </w:rPr>
        <w:t xml:space="preserve">      </w:t>
        <w:tab/>
      </w:r>
      <w:r>
        <w:rPr>
          <w:rFonts w:ascii="Times New Roman" w:hAnsi="Times New Roman"/>
          <w:sz w:val="28"/>
          <w:szCs w:val="28"/>
        </w:rPr>
        <w:t>Заключение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униципальному бюджетному дошкольному образовательному учреждению – детский сад «Ромашка» р.п. Степное Советского района Саратовской области необходимо проанализировать выявленные проверкой нарушения законодательства Российской Федерации и иных правовых актов Российской Федерации в сфере размещения муниципальных заказов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нять меры по недопущению данных нарушений. В своей работе строго руководствоваться ФЗ от 05.04.2013 №44-ФЗ и</w:t>
      </w: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ными правовыми актами Российской Федерации в сфере размещения муниципальных заказов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урьяновой Екатерине Владимировне – социальному педагогу, контрактному управляющему необходимо пройти повышение квалификации по дополнительной профессиональной программе «Контрактная система в сфере закупок для обеспечения государственных и муниципальных нужд» в ноябре 2024 года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 принятых мерах, по устранению выявленных в ходе проверки нарушений, сообщить контрольно-счетному органу Советского муниципального района Саратовской области до 15 ноября 2024 года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Настоящий акт составлен в 3 экземплярах на 36 листах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594"/>
        <w:gridCol w:w="5873"/>
        <w:gridCol w:w="283"/>
      </w:tblGrid>
      <w:tr>
        <w:trPr>
          <w:trHeight w:val="1244" w:hRule="atLeast"/>
        </w:trPr>
        <w:tc>
          <w:tcPr>
            <w:tcW w:w="359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center" w:pos="5168" w:leader="none"/>
              </w:tabs>
              <w:spacing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едседате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center" w:pos="5168" w:leader="none"/>
              </w:tabs>
              <w:spacing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center" w:pos="5168" w:leader="none"/>
              </w:tabs>
              <w:spacing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Члены комиссии                                                                               </w:t>
            </w:r>
          </w:p>
        </w:tc>
        <w:tc>
          <w:tcPr>
            <w:tcW w:w="587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39" w:leader="none"/>
              </w:tabs>
              <w:spacing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Н.Н. Варавкин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39" w:leader="none"/>
              </w:tabs>
              <w:spacing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39" w:leader="none"/>
              </w:tabs>
              <w:spacing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rFonts w:ascii="Times New Roman" w:hAnsi="Times New Roman"/>
                <w:sz w:val="28"/>
                <w:szCs w:val="28"/>
              </w:rPr>
              <w:t>С.А.Губк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39" w:leader="none"/>
              </w:tabs>
              <w:spacing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39" w:leader="none"/>
              </w:tabs>
              <w:spacing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М.В. Самохвалов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39" w:leader="none"/>
              </w:tabs>
              <w:spacing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39" w:leader="none"/>
              </w:tabs>
              <w:spacing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39" w:leader="none"/>
              </w:tabs>
              <w:spacing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39" w:leader="none"/>
              </w:tabs>
              <w:spacing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39" w:leader="none"/>
              </w:tabs>
              <w:spacing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39" w:leader="none"/>
              </w:tabs>
              <w:spacing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39" w:leader="none"/>
              </w:tabs>
              <w:spacing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39" w:leader="none"/>
              </w:tabs>
              <w:spacing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39" w:leader="none"/>
              </w:tabs>
              <w:spacing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39" w:leader="none"/>
              </w:tabs>
              <w:spacing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39" w:leader="none"/>
              </w:tabs>
              <w:spacing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39" w:leader="none"/>
              </w:tabs>
              <w:spacing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39" w:leader="none"/>
              </w:tabs>
              <w:spacing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0"/>
              <w:ind w:left="630" w:hanging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/>
          <w:sz w:val="28"/>
          <w:szCs w:val="2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423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 CYR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page">
                <wp:posOffset>635</wp:posOffset>
              </wp:positionH>
              <wp:positionV relativeFrom="page">
                <wp:posOffset>5095875</wp:posOffset>
              </wp:positionV>
              <wp:extent cx="863600" cy="329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pt;height:25.95pt;mso-wrap-distance-left:9pt;mso-wrap-distance-right:9pt;mso-wrap-distance-top:0pt;mso-wrap-distance-bottom:0pt;margin-top:401.25pt;mso-position-vertical-relative:page;margin-left:0.05pt;mso-position-horizontal-relative:page">
              <v:textbox>
                <w:txbxContent>
                  <w:p>
                    <w:pPr>
                      <w:pStyle w:val="FrameContents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Hyperlink" w:locked="1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343c7"/>
    <w:pPr>
      <w:widowControl/>
      <w:bidi w:val="0"/>
      <w:spacing w:lineRule="auto" w:line="276" w:before="0" w:after="20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d343c7"/>
    <w:pPr>
      <w:spacing w:lineRule="auto" w:line="240" w:before="0" w:after="0"/>
      <w:outlineLvl w:val="0"/>
    </w:pPr>
    <w:rPr>
      <w:rFonts w:ascii="Times New Roman CYR" w:hAnsi="Times New Roman CYR" w:cs="Times New Roman CYR"/>
      <w:sz w:val="24"/>
      <w:szCs w:val="24"/>
      <w:lang w:eastAsia="en-US"/>
    </w:rPr>
  </w:style>
  <w:style w:type="paragraph" w:styleId="Heading3">
    <w:name w:val="Heading 3"/>
    <w:basedOn w:val="Normal"/>
    <w:next w:val="Normal"/>
    <w:link w:val="3"/>
    <w:unhideWhenUsed/>
    <w:qFormat/>
    <w:locked/>
    <w:rsid w:val="00fd1b8f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locked/>
    <w:rsid w:val="00d343c7"/>
    <w:rPr>
      <w:rFonts w:ascii="Times New Roman CYR" w:hAnsi="Times New Roman CYR" w:cs="Times New Roman CYR"/>
      <w:sz w:val="24"/>
      <w:szCs w:val="24"/>
    </w:rPr>
  </w:style>
  <w:style w:type="character" w:styleId="InternetLink">
    <w:name w:val="Hyperlink"/>
    <w:basedOn w:val="DefaultParagraphFont"/>
    <w:uiPriority w:val="99"/>
    <w:rsid w:val="00d343c7"/>
    <w:rPr>
      <w:rFonts w:cs="Times New Roman"/>
      <w:color w:val="0000FF"/>
      <w:u w:val="single"/>
    </w:rPr>
  </w:style>
  <w:style w:type="character" w:styleId="Style12" w:customStyle="1">
    <w:name w:val="Основной текст с отступом Знак"/>
    <w:basedOn w:val="DefaultParagraphFont"/>
    <w:uiPriority w:val="99"/>
    <w:semiHidden/>
    <w:qFormat/>
    <w:locked/>
    <w:rsid w:val="00d343c7"/>
    <w:rPr>
      <w:rFonts w:ascii="Times New Roman" w:hAnsi="Times New Roman" w:cs="Times New Roman"/>
      <w:sz w:val="24"/>
      <w:szCs w:val="24"/>
      <w:lang w:eastAsia="ru-RU"/>
    </w:rPr>
  </w:style>
  <w:style w:type="character" w:styleId="Iceouttxt" w:customStyle="1">
    <w:name w:val="iceouttxt"/>
    <w:basedOn w:val="DefaultParagraphFont"/>
    <w:uiPriority w:val="99"/>
    <w:qFormat/>
    <w:rsid w:val="003f010a"/>
    <w:rPr>
      <w:rFonts w:cs="Times New Roman"/>
    </w:rPr>
  </w:style>
  <w:style w:type="character" w:styleId="Style13" w:customStyle="1">
    <w:name w:val="Верхний колонтитул Знак"/>
    <w:basedOn w:val="DefaultParagraphFont"/>
    <w:link w:val="Header"/>
    <w:uiPriority w:val="99"/>
    <w:semiHidden/>
    <w:qFormat/>
    <w:locked/>
    <w:rsid w:val="001d03ca"/>
    <w:rPr>
      <w:rFonts w:eastAsia="Times New Roman" w:cs="Times New Roman"/>
      <w:lang w:eastAsia="ru-RU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locked/>
    <w:rsid w:val="001d03ca"/>
    <w:rPr>
      <w:rFonts w:eastAsia="Times New Roman" w:cs="Times New Roman"/>
      <w:lang w:eastAsia="ru-RU"/>
    </w:rPr>
  </w:style>
  <w:style w:type="character" w:styleId="Iceouttxt51" w:customStyle="1">
    <w:name w:val="iceouttxt51"/>
    <w:basedOn w:val="DefaultParagraphFont"/>
    <w:qFormat/>
    <w:rsid w:val="00f91789"/>
    <w:rPr>
      <w:rFonts w:ascii="Arial" w:hAnsi="Arial" w:cs="Arial"/>
      <w:color w:val="666666"/>
      <w:sz w:val="17"/>
      <w:szCs w:val="17"/>
    </w:rPr>
  </w:style>
  <w:style w:type="character" w:styleId="Style15" w:customStyle="1">
    <w:name w:val="Цветовое выделение"/>
    <w:uiPriority w:val="99"/>
    <w:qFormat/>
    <w:rsid w:val="00d75fea"/>
    <w:rPr>
      <w:b/>
      <w:bCs/>
      <w:color w:val="26282F"/>
    </w:rPr>
  </w:style>
  <w:style w:type="character" w:styleId="Style16" w:customStyle="1">
    <w:name w:val="Гипертекстовая ссылка"/>
    <w:basedOn w:val="Style15"/>
    <w:uiPriority w:val="99"/>
    <w:qFormat/>
    <w:rsid w:val="00d75fea"/>
    <w:rPr>
      <w:color w:val="106BBE"/>
    </w:rPr>
  </w:style>
  <w:style w:type="character" w:styleId="Style17" w:customStyle="1">
    <w:name w:val="Название Знак"/>
    <w:basedOn w:val="DefaultParagraphFont"/>
    <w:link w:val="Title"/>
    <w:qFormat/>
    <w:rsid w:val="00cb366d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DefaultParagraphFont"/>
    <w:qFormat/>
    <w:locked/>
    <w:rsid w:val="00cb366d"/>
    <w:rPr>
      <w:i/>
      <w:iCs/>
    </w:rPr>
  </w:style>
  <w:style w:type="character" w:styleId="3" w:customStyle="1">
    <w:name w:val="Заголовок 3 Знак"/>
    <w:basedOn w:val="DefaultParagraphFont"/>
    <w:link w:val="Heading3"/>
    <w:qFormat/>
    <w:rsid w:val="00fd1b8f"/>
    <w:rPr>
      <w:rFonts w:ascii="Cambria" w:hAnsi="Cambria" w:eastAsia="Times New Roman" w:cs="Times New Roman"/>
      <w:b/>
      <w:bCs/>
      <w:sz w:val="26"/>
      <w:szCs w:val="26"/>
    </w:rPr>
  </w:style>
  <w:style w:type="character" w:styleId="ConsPlusNormal" w:customStyle="1">
    <w:name w:val="ConsPlusNormal Знак"/>
    <w:link w:val="ConsPlusNormal1"/>
    <w:qFormat/>
    <w:locked/>
    <w:rsid w:val="00fd1b8f"/>
    <w:rPr>
      <w:rFonts w:ascii="Arial" w:hAnsi="Arial" w:eastAsia="Times New Roman"/>
      <w:sz w:val="22"/>
      <w:szCs w:val="22"/>
      <w:lang w:bidi="ar-SA"/>
    </w:rPr>
  </w:style>
  <w:style w:type="character" w:styleId="WW8Num1z4" w:customStyle="1">
    <w:name w:val="WW8Num1z4"/>
    <w:qFormat/>
    <w:rsid w:val="00fd1b8f"/>
    <w:rPr/>
  </w:style>
  <w:style w:type="character" w:styleId="Style18" w:customStyle="1">
    <w:name w:val="Текст выноски Знак"/>
    <w:basedOn w:val="DefaultParagraphFont"/>
    <w:link w:val="BalloonText"/>
    <w:uiPriority w:val="99"/>
    <w:semiHidden/>
    <w:qFormat/>
    <w:rsid w:val="00fd1b8f"/>
    <w:rPr>
      <w:rFonts w:ascii="Tahoma" w:hAnsi="Tahoma" w:eastAsia="Times New Roman" w:cs="Tahoma"/>
      <w:sz w:val="16"/>
      <w:szCs w:val="16"/>
    </w:rPr>
  </w:style>
  <w:style w:type="character" w:styleId="Style19" w:customStyle="1">
    <w:name w:val="Сравнение редакций. Добавленный фрагмент"/>
    <w:uiPriority w:val="99"/>
    <w:qFormat/>
    <w:rsid w:val="00c8251c"/>
    <w:rPr>
      <w:color w:val="000000"/>
      <w:shd w:fill="C1D7FF" w:val="clear"/>
    </w:rPr>
  </w:style>
  <w:style w:type="character" w:styleId="Style20" w:customStyle="1">
    <w:name w:val="Сравнение редакций. Удаленный фрагмент"/>
    <w:uiPriority w:val="99"/>
    <w:qFormat/>
    <w:rsid w:val="00b645fb"/>
    <w:rPr>
      <w:color w:val="000000"/>
      <w:shd w:fill="C4C413" w:val="clear"/>
    </w:rPr>
  </w:style>
  <w:style w:type="character" w:styleId="Style21" w:customStyle="1">
    <w:name w:val="Абзац списка Знак"/>
    <w:basedOn w:val="DefaultParagraphFont"/>
    <w:link w:val="ListParagraph"/>
    <w:uiPriority w:val="34"/>
    <w:qFormat/>
    <w:locked/>
    <w:rsid w:val="00997a54"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2"/>
    <w:uiPriority w:val="99"/>
    <w:semiHidden/>
    <w:rsid w:val="00d343c7"/>
    <w:pPr>
      <w:spacing w:lineRule="auto" w:line="240" w:before="0" w:after="120"/>
      <w:ind w:left="283" w:hanging="0"/>
    </w:pPr>
    <w:rPr>
      <w:rFonts w:ascii="Times New Roman" w:hAnsi="Times New Roman"/>
      <w:sz w:val="24"/>
      <w:szCs w:val="24"/>
    </w:rPr>
  </w:style>
  <w:style w:type="paragraph" w:styleId="21" w:customStyle="1">
    <w:name w:val="Основной текст с отступом 21"/>
    <w:basedOn w:val="Normal"/>
    <w:uiPriority w:val="99"/>
    <w:qFormat/>
    <w:rsid w:val="00d343c7"/>
    <w:pPr>
      <w:suppressAutoHyphens w:val="true"/>
      <w:spacing w:lineRule="auto" w:line="480" w:before="0" w:after="120"/>
      <w:ind w:left="283" w:hanging="0"/>
    </w:pPr>
    <w:rPr>
      <w:rFonts w:ascii="Times New Roman" w:hAnsi="Times New Roman"/>
      <w:sz w:val="24"/>
      <w:szCs w:val="24"/>
      <w:lang w:eastAsia="ar-SA"/>
    </w:rPr>
  </w:style>
  <w:style w:type="paragraph" w:styleId="ConsPlusNormal1" w:customStyle="1">
    <w:name w:val="ConsPlusNormal"/>
    <w:link w:val="ConsPlusNormal"/>
    <w:qFormat/>
    <w:rsid w:val="00d343c7"/>
    <w:pPr>
      <w:widowControl w:val="false"/>
      <w:bidi w:val="0"/>
      <w:spacing w:before="0" w:after="0"/>
      <w:ind w:firstLine="720"/>
      <w:jc w:val="left"/>
    </w:pPr>
    <w:rPr>
      <w:rFonts w:ascii="Arial" w:hAnsi="Arial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semiHidden/>
    <w:rsid w:val="001d03ca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4"/>
    <w:uiPriority w:val="99"/>
    <w:rsid w:val="001d03ca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Style21"/>
    <w:uiPriority w:val="34"/>
    <w:qFormat/>
    <w:rsid w:val="009d0091"/>
    <w:pPr>
      <w:spacing w:before="0" w:after="200"/>
      <w:ind w:left="720" w:hanging="0"/>
      <w:contextualSpacing/>
    </w:pPr>
    <w:rPr/>
  </w:style>
  <w:style w:type="paragraph" w:styleId="S13" w:customStyle="1">
    <w:name w:val="s_13"/>
    <w:basedOn w:val="Normal"/>
    <w:uiPriority w:val="99"/>
    <w:qFormat/>
    <w:rsid w:val="00cb6059"/>
    <w:pPr>
      <w:spacing w:lineRule="auto" w:line="240" w:before="0" w:after="0"/>
      <w:ind w:firstLine="720"/>
    </w:pPr>
    <w:rPr>
      <w:rFonts w:ascii="Times New Roman" w:hAnsi="Times New Roman" w:eastAsia="Calibri"/>
      <w:sz w:val="15"/>
      <w:szCs w:val="15"/>
    </w:rPr>
  </w:style>
  <w:style w:type="paragraph" w:styleId="Style22" w:customStyle="1">
    <w:name w:val="Заголовок статьи"/>
    <w:basedOn w:val="Normal"/>
    <w:next w:val="Normal"/>
    <w:uiPriority w:val="99"/>
    <w:qFormat/>
    <w:rsid w:val="00d75fea"/>
    <w:pPr>
      <w:spacing w:lineRule="auto" w:line="240" w:before="0" w:after="0"/>
      <w:ind w:left="1612" w:hanging="892"/>
      <w:jc w:val="both"/>
    </w:pPr>
    <w:rPr>
      <w:rFonts w:ascii="Arial" w:hAnsi="Arial" w:eastAsia="Calibri" w:cs="Arial"/>
      <w:sz w:val="24"/>
      <w:szCs w:val="24"/>
    </w:rPr>
  </w:style>
  <w:style w:type="paragraph" w:styleId="Style23" w:customStyle="1">
    <w:name w:val="Комментарий"/>
    <w:basedOn w:val="Normal"/>
    <w:next w:val="Normal"/>
    <w:uiPriority w:val="99"/>
    <w:qFormat/>
    <w:rsid w:val="00d75fea"/>
    <w:pPr>
      <w:spacing w:lineRule="auto" w:line="240" w:before="75" w:after="0"/>
      <w:ind w:left="170" w:hanging="0"/>
      <w:jc w:val="both"/>
    </w:pPr>
    <w:rPr>
      <w:rFonts w:ascii="Arial" w:hAnsi="Arial" w:eastAsia="Calibri" w:cs="Arial"/>
      <w:color w:val="353842"/>
      <w:sz w:val="24"/>
      <w:szCs w:val="24"/>
      <w:shd w:fill="F0F0F0" w:val="clear"/>
    </w:rPr>
  </w:style>
  <w:style w:type="paragraph" w:styleId="Title">
    <w:name w:val="Title"/>
    <w:basedOn w:val="Normal"/>
    <w:next w:val="Normal"/>
    <w:link w:val="Style17"/>
    <w:qFormat/>
    <w:locked/>
    <w:rsid w:val="00cb366d"/>
    <w:pPr>
      <w:spacing w:before="240" w:after="60"/>
      <w:jc w:val="center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Style24" w:customStyle="1">
    <w:name w:val="Информация об изменениях документа"/>
    <w:basedOn w:val="Style23"/>
    <w:next w:val="Normal"/>
    <w:uiPriority w:val="99"/>
    <w:qFormat/>
    <w:rsid w:val="00fd1b8f"/>
    <w:pPr/>
    <w:rPr>
      <w:i/>
      <w:iCs/>
    </w:rPr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fd1b8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1" w:customStyle="1">
    <w:name w:val="s_1"/>
    <w:basedOn w:val="Normal"/>
    <w:qFormat/>
    <w:rsid w:val="00df6296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S22" w:customStyle="1">
    <w:name w:val="s_22"/>
    <w:basedOn w:val="Normal"/>
    <w:qFormat/>
    <w:rsid w:val="00df6296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rsid w:val="003b6b7c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1E9D3DF-70CB-4E2B-A24A-4862B12D5B1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430</TotalTime>
  <Application>LibreOffice/7.4.7.2$Linux_X86_64 LibreOffice_project/40$Build-2</Application>
  <AppVersion>15.0000</AppVersion>
  <Pages>5</Pages>
  <Words>1733</Words>
  <Characters>9882</Characters>
  <CharactersWithSpaces>11592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5:58:00Z</dcterms:created>
  <dc:creator>user</dc:creator>
  <dc:description/>
  <dc:language>en-US</dc:language>
  <cp:lastModifiedBy>dep</cp:lastModifiedBy>
  <cp:lastPrinted>2024-10-17T09:20:00Z</cp:lastPrinted>
  <dcterms:modified xsi:type="dcterms:W3CDTF">2024-10-17T11:40:00Z</dcterms:modified>
  <cp:revision>2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