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АДМИНИСТРАЦИЯ                                            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СКОГО МУНИЦИПАЛЬНОГО  РАЙОНА             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7.11.202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7.11.2022.</w:t>
                      </w: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right="2835" w:hanging="0"/>
        <w:rPr/>
      </w:pPr>
      <w:r>
        <w:rPr/>
        <w:t>Об утверждении муниципальной программы  «Переселение граждан из аварийного жилищного фонда  Советского муниципального района Саратовской области»</w:t>
      </w:r>
    </w:p>
    <w:p>
      <w:pPr>
        <w:pStyle w:val="Normal"/>
        <w:ind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8"/>
      <w:bookmarkEnd w:id="0"/>
      <w:r>
        <w:rPr>
          <w:sz w:val="28"/>
          <w:szCs w:val="28"/>
        </w:rPr>
        <w:t>В соответствии с Федеральными законами Российской Федерации от 21.07.2007 № 185-ФЗ «О Фонде содействия реформированию жилищно-коммунального хозяйства» и от 06.10.2003 № 131-ФЗ «Об общих принципах организации местного самоуправления в Российской Федерации», руководствуясь постановлением администрации Советского муниципального района от 21.06.2017 № 328 «Об утверждении Порядка принятия решений о разработке, формировании, реализации и оценки эффективности муниципальных программ Советского муниципального района, Степновского муниципального образования», постановлением Правительства Саратовской области от 26.09.2022 № 931-П «Об утверждении областной адресной программы «Переселение граждан из аварийного жилищного фонда» на 2022-2026 годы» и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ереселение граждан из аварийного жилищного фонда Советского муниципального района Саратовской области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8"/>
      <w:bookmarkStart w:id="2" w:name="sub_38"/>
      <w:bookmarkEnd w:id="2"/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Аверченко Э.О.</w:t>
      </w:r>
    </w:p>
    <w:p>
      <w:pPr>
        <w:pStyle w:val="Normal"/>
        <w:shd w:fill="FFFFFF" w:val="clear"/>
        <w:jc w:val="both"/>
        <w:rPr/>
      </w:pPr>
      <w:r>
        <w:rPr/>
        <w:t>5-00-3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86860</wp:posOffset>
                </wp:positionH>
                <wp:positionV relativeFrom="paragraph">
                  <wp:posOffset>19685</wp:posOffset>
                </wp:positionV>
                <wp:extent cx="2409190" cy="913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к постановлению администрации Совет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07.11.2022  № 6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1.9pt;mso-wrap-distance-left:9pt;mso-wrap-distance-right:9pt;mso-wrap-distance-top:0pt;mso-wrap-distance-bottom:0pt;margin-top:1.55pt;mso-position-vertical-relative:text;margin-left:321.8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018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 к постановлению администрации Совет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63" w:leader="none"/>
                              </w:tabs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7.11.2022  № 6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63" w:leader="none"/>
                              </w:tabs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37"/>
      <w:bookmarkStart w:id="4" w:name="Par37"/>
      <w:bookmarkEnd w:id="4"/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«ПЕРЕСЕЛЕНИЕ ГРАЖДАН ИЗ АВАРИЙН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ГО ФОНДА СОВЕТСКОГО МУНИЦИПАЛЬНОГО РАЙОНА САРАТОВСКОЙ ОБЛАСТИ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022 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муниципальной программы «Переселение граждан из аварийного жилищного фонда Совет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ереселение граждан из аварийного жилищного фонда Советского муниципального района» (далее – Программа).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граждан, проживающих в домах, признанных в установленном порядке аварийными и подлежащими сносу или реконструкции в связи с физическим износом в процессе их эксплуатации с 01.01.2017 до 01.01.202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кращения аварийного жилого фонд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31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ание отношений между Фондом содействия реформированию жилищно-коммунального хозяйства (далее - Фонд), уполномоченным исполнительным органом области и органами местно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31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едусмотренных Федеральным законом мероприятий по переселению граждан из многоквартирных домов, признанных в период с 01.01.2017 до 01.01.2022 в установленном порядке аварийными и подлежащими сносу или реконструкции в связи с физическим износом в процессе их эксплуат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ие граждан из аварийного жилищного фонда в соответствии с жилищным законодательством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0" w:firstLine="31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правовых и организационных основ предоставления финансовой поддержки муниципальным образованиям на переселение граждан из аварийного жилищного фонда путем привлечения бюджетных и внебюджетных финансовых ресур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 (первый эта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оды (второй эта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оды (третий эта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 годы (четвертый этап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промышленности, теплоэнергетического комплекса, капитального строительства и архитектуры администрации Совет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т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объем финансирования (тыс.руб.) 451 328 256 рублей, в том числе: местный бюджет – 0,0; областной бюджет (прогнозно) – 159 995 866,75 руб. средства Фонда (прогнозно) – 291 332 389,25 руб.; внебюджетные средства (прогнозно)  - 0,0.</w:t>
            </w:r>
          </w:p>
          <w:p>
            <w:pPr>
              <w:pStyle w:val="ConsPlusCell"/>
              <w:jc w:val="both"/>
              <w:rPr/>
            </w:pPr>
            <w:r>
              <w:rPr>
                <w:i/>
              </w:rPr>
              <w:t>В 2022 году – 451 328 256 рублей, в том числе:</w:t>
            </w:r>
            <w:r>
              <w:rPr/>
              <w:t xml:space="preserve"> местный бюджет – 0,0; областной бюджет (прогнозно) – 159 995  866,75 руб., средства Фонда бюджет (прогнозно) – 291 332 389,25 руб.; внебюджетные средства (прогнозно)  - 0,0.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В 2023 году –</w:t>
            </w:r>
            <w:r>
              <w:rPr>
                <w:color w:val="000000"/>
              </w:rPr>
              <w:t>0,0</w:t>
            </w:r>
            <w:r>
              <w:rPr>
                <w:i/>
              </w:rPr>
              <w:t xml:space="preserve">, в том числе: </w:t>
            </w:r>
            <w:r>
              <w:rPr/>
              <w:t>местный бюджет – 0,0;</w:t>
            </w:r>
            <w:r>
              <w:rPr>
                <w:i/>
              </w:rPr>
              <w:t xml:space="preserve"> </w:t>
            </w:r>
            <w:r>
              <w:rPr/>
              <w:t>областной бюджет (прогнозно) – 0,0;</w:t>
            </w:r>
            <w:r>
              <w:rPr>
                <w:i/>
              </w:rPr>
              <w:t xml:space="preserve"> </w:t>
            </w:r>
            <w:r>
              <w:rPr/>
              <w:t xml:space="preserve">средства Фонда (прогнозно) – </w:t>
            </w:r>
            <w:r>
              <w:rPr>
                <w:color w:val="000000"/>
              </w:rPr>
              <w:t>0,0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>внебюджетные средства (прогнозно) – 0.</w:t>
            </w:r>
          </w:p>
          <w:p>
            <w:pPr>
              <w:pStyle w:val="ConsPlusCell"/>
              <w:jc w:val="both"/>
              <w:rPr/>
            </w:pPr>
            <w:r>
              <w:rPr>
                <w:i/>
              </w:rPr>
              <w:t xml:space="preserve">В 2024 году – 0,0, в том числе: </w:t>
            </w:r>
            <w:r>
              <w:rPr/>
              <w:t xml:space="preserve">местный бюджет – 0,0; областной бюджет (прогнозно) – 0,0; средства Фонда (прогнозно) – </w:t>
            </w:r>
            <w:r>
              <w:rPr>
                <w:color w:val="000000"/>
              </w:rPr>
              <w:t>0,0</w:t>
            </w:r>
            <w:r>
              <w:rPr/>
              <w:t>; внебюджетные средства (прогнозно) – 0,0.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2025 году –0,0, в том числе: </w:t>
            </w:r>
            <w:r>
              <w:rPr/>
              <w:t>местный бюджет – 0,0;</w:t>
            </w:r>
            <w:r>
              <w:rPr>
                <w:i/>
              </w:rPr>
              <w:t xml:space="preserve"> </w:t>
            </w:r>
            <w:r>
              <w:rPr/>
              <w:t>областной бюджет (прогнозно) – 0,0;</w:t>
            </w:r>
            <w:r>
              <w:rPr>
                <w:i/>
              </w:rPr>
              <w:t xml:space="preserve"> </w:t>
            </w:r>
            <w:r>
              <w:rPr/>
              <w:t>средства Фонда (прогнозно) – 0,0;</w:t>
            </w:r>
            <w:r>
              <w:rPr>
                <w:i/>
              </w:rPr>
              <w:t xml:space="preserve"> </w:t>
            </w:r>
            <w:r>
              <w:rPr/>
              <w:t>внебюджетные средства (прогнозно) – 0,0.</w:t>
            </w:r>
          </w:p>
          <w:p>
            <w:pPr>
              <w:pStyle w:val="ConsPlusCell"/>
              <w:jc w:val="both"/>
              <w:rPr/>
            </w:pPr>
            <w:r>
              <w:rPr>
                <w:i/>
              </w:rPr>
              <w:t xml:space="preserve">В 2026 году - 0,0, в том числе: </w:t>
            </w:r>
            <w:r>
              <w:rPr/>
              <w:t xml:space="preserve">местный бюджет  – 0,0; областной бюджет (прогнозно) – 0,0; средства Фонда (прогнозно) – 0,0; внебюджетные средства (прогнозно) – 0,0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sz w:val="24"/>
                <w:szCs w:val="24"/>
              </w:rPr>
              <w:t>улучшение жилищных условий 342 граждан, проживающих в аварийных многоквартирных домах Совет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го жилищного фонда, признанного таковым после 01.01.201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промышленности, теплоэнергетического комплекса, капитального строительства и архитектуры администрации Советс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текущего состояния социально-экономического развития муниципального образования в сфер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надлежащее содержание жилищного фонда и отсутствие средств на проведение его реконструкции являются причинами ежегодного роста объемов аварийного жилищного фонда. Финансирование мероприятий по переселению граждан из аварийного жилищного фонда должно привести к снижению этих показате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а территории Советского муниципального района в период с 01.01.2017 по 01.01.2022 признаны аварийными 9 МКД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является одной из самых острых социальных проблем. В связи с ежегодной недостаточной финансовой обеспеченностью мероприятий по переселению граждан из аварийных и непригодных для проживания жилых помещений вопрос о предоставлении таким гражданам жилых помещений, соответствующих установленным законодательством требованиям, стоит очень остро. Переселение граждан только за счет средств местного бюджета не предоставляется возможным. Поэтому решить данную проблему необходимо программным методом.</w:t>
      </w:r>
    </w:p>
    <w:p>
      <w:pPr>
        <w:pStyle w:val="23"/>
        <w:shd w:fill="auto" w:val="clear"/>
        <w:tabs>
          <w:tab w:val="clear" w:pos="708"/>
          <w:tab w:val="left" w:pos="2059" w:leader="none"/>
          <w:tab w:val="left" w:pos="7531" w:leader="none"/>
        </w:tabs>
        <w:spacing w:lineRule="auto" w:line="240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ая Программа подготовлена на основе анализа существующего технического состояния многоквартирных домов, находящихся на территории района, при условии соблюдения установленного законодательством порядка признания таких домов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казания помощи гражданам и в соответствии с Федеральным законом предполагается участие Фонда, органов государственной власти области, органов местного самоуправления в мероприятиях по переселению из аварийного жилищного фонда путем привлечения на эти цели бюджетных и внебюджетных финансовых средств различных уровн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ями первого этапа Программы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ыми помещениями граждан, проживающих в домах, признанных в установленном порядке аварийными и подлежащими сносу или реконструкции в связи с физическим износом в процессе их эксплуатации с 01.01.2017 до 01.01.2022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342 граждан из аварийного жилого фонда Советского муниципального района в соответствии с жилищным законодательств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кращения аварийного жилого фон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ование отношений между Фондом содействия реформированию жилищно-коммунального хозяйства (далее - Фонд), уполномоченным исполнительным органом области и органами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едусмотренных Федеральным законом мероприятий по переселению граждан из многоквартирных домов, признанных в период с 01.01.2017 до 01.01.2022 в установленном порядке аварийными и подлежащими сносу или реконструкции в связи с физическим износом в процессе их эксплуа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проживания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ление граждан из аварийного жилищного фонда в соответствии с жилищным законодательств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правовых и организационных основ предоставления финансовой поддержки муниципальным образованиям на переселение граждан из аварийного жилищного фонда путем привлечения бюджетных и внебюджетных финансовых ресур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рок реализации мероприятий Программы – 4 года, с 2022 года по 2026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Программы и целевых показателей (индикатор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отражен в приложении № 1 к Программе. Перечень целевых индикаторов отражен в приложении № 2 к Програм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ового обеспеч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еление аварийного жилищного фонда в рамках программы осуществляется за счет средств Фонда, областного и местного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требность в объеме средств на реализацию программы переселения граждан из аварийного жилищного фонда определяется в зависимости от выбранных способов реализации программы переселения граждан из аварийного жилищного фонда, планируемой стоимости жилых помещений, предоставляемых гражданам в расчете на один квадратный метр общей площади жилых помещений, планируемого размера возмещения за изымаемое жилое помещение, выплачиваемого в соответствии со статьей 32 Жилищного кодекса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ъемах и источниках финансового обеспечения Программы отражены в приложении № 3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 реализаци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жилищных условий 342 граждан, проживающих в аварийных многоквартирных домах, признанных таковыми в период с 01.01.2017 по 01.01.2022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ного жилищного фонда, признанного таковым в период с 01.01.2017 по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управления реализаци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реализации мероприятий Программы осуществляется в соответствии с федеральным законодательством, нормативно-правовыми актами органов власти Саратовской области и актами органов местного самоуправления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еализации Программы осуществляется отделом промышленности, теплоэнергетического комплекса, капитального строительства и архитектуры администрации Советского муниципального района. Исполнителем основных мероприятий Программы является отдел промышленности, теплоэнергетического комплекса, капитального строительства и архитектуры администрации Советского муниципального 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аппарата                                                               И.Е. Григорье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45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/>
          <w:b/>
        </w:rPr>
      </w:pPr>
      <w:r>
        <w:rPr/>
        <w:t>Приложение № 1 к муниципальной программе «Переселение граждан из аварийного жилищного фонда Совет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варийных многоквартирных домов, признанных аварийными и подлежащими снос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992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709"/>
        <w:gridCol w:w="708"/>
        <w:gridCol w:w="992"/>
        <w:gridCol w:w="993"/>
        <w:gridCol w:w="992"/>
        <w:gridCol w:w="992"/>
        <w:gridCol w:w="992"/>
      </w:tblGrid>
      <w:tr>
        <w:trPr>
          <w:trHeight w:val="5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окончания пере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снос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жителей, планируемых к пересе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 (прогноз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собственность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собственность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ъекта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новское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п. Степ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35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35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 70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65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4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Октябрьская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3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3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96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45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1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Итого по Степновскому М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 66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 10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 55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четненское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чет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лиораторов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3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6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чет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лиораторов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7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62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1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чет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лиораторов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89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4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5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чет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Итого по Мечетненскому М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 66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 2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43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ушкинское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Пушки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кзальная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Итого по Пушкинскому М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тское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овет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ицкого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овет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нспортн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Итого Советскому М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0</w:t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 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 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 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923" w:hanging="0"/>
        <w:rPr>
          <w:b/>
          <w:b/>
        </w:rPr>
      </w:pPr>
      <w:r>
        <w:rPr/>
        <w:t>Приложение № 2 к муниципальной программе «Переселение граждан из аварийного жилищного фонда Совет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аварийных многоквартирных домов и жилых помещений, признанных непригодными для проживания, по способам переселения</w:t>
      </w:r>
    </w:p>
    <w:p>
      <w:pPr>
        <w:pStyle w:val="Normal"/>
        <w:tabs>
          <w:tab w:val="clear" w:pos="708"/>
          <w:tab w:val="left" w:pos="125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851"/>
        <w:gridCol w:w="851"/>
        <w:gridCol w:w="850"/>
        <w:gridCol w:w="1134"/>
        <w:gridCol w:w="710"/>
        <w:gridCol w:w="568"/>
        <w:gridCol w:w="709"/>
        <w:gridCol w:w="567"/>
        <w:gridCol w:w="567"/>
        <w:gridCol w:w="567"/>
        <w:gridCol w:w="567"/>
        <w:gridCol w:w="848"/>
        <w:gridCol w:w="1134"/>
        <w:gridCol w:w="709"/>
        <w:gridCol w:w="708"/>
        <w:gridCol w:w="566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К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ых помещений у застройщ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ого помещения из свободного муниципального жилищного фонд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сег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стоимость 1 кв.м</w:t>
            </w:r>
          </w:p>
        </w:tc>
      </w:tr>
      <w:tr>
        <w:trPr>
          <w:trHeight w:val="16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 кв.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 кв.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 кв.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1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новское МО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тепное, ул. Октябрьская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35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84,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.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22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п. Степное, ул. Октябрьская, д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38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.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 по Степновскому М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023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64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четненское МО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четное ул. Мелиораторов, д.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89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четное ул. Мелиораторов, д.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69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6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четное ул. Мелиораторов, д.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68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2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четное ул. Октябрьская, д.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ечетненскому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927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73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шкинское МО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Пушкино ул. Вокзальная, д.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о Пушкинскому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е МО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тепное, ул. Советская, д. 2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тепное, ул. Советская, д. 2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о Советскому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Советскому МР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 32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0773" w:hanging="0"/>
        <w:jc w:val="center"/>
        <w:rPr/>
      </w:pPr>
      <w:r>
        <w:rPr/>
      </w:r>
    </w:p>
    <w:p>
      <w:pPr>
        <w:pStyle w:val="Normal"/>
        <w:shd w:fill="FFFFFF" w:val="clear"/>
        <w:ind w:left="9923" w:hanging="0"/>
        <w:rPr>
          <w:b/>
          <w:b/>
        </w:rPr>
      </w:pPr>
      <w:r>
        <w:rPr/>
        <w:t>Приложение № 3 к муниципальной программе «Переселение граждан из аварийного жилищного фонда Совет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показателях  (индикаторах) программы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417"/>
        <w:gridCol w:w="1417"/>
        <w:gridCol w:w="1417"/>
        <w:gridCol w:w="1417"/>
        <w:gridCol w:w="141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реализации Программ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енная 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ых помещ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селенных жителе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аварийных дом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-567" w:right="-908" w:firstLine="567"/>
      <w:textAlignment w:val="auto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605"/>
      <w:jc w:val="center"/>
      <w:textAlignment w:val="auto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6:00Z</dcterms:created>
  <dc:creator>Андрей</dc:creator>
  <dc:description/>
  <cp:keywords/>
  <dc:language>en-US</dc:language>
  <cp:lastModifiedBy>Пользователь</cp:lastModifiedBy>
  <cp:lastPrinted>2022-10-24T14:59:00Z</cp:lastPrinted>
  <dcterms:modified xsi:type="dcterms:W3CDTF">2022-11-16T05:43:00Z</dcterms:modified>
  <cp:revision>15</cp:revision>
  <dc:subject/>
  <dc:title> </dc:title>
</cp:coreProperties>
</file>