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ind w:right="-113" w:hanging="0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  <w:br/>
        <w:t xml:space="preserve"> 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TextBody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3208655</wp:posOffset>
                </wp:positionV>
                <wp:extent cx="251904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3.10.202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2.2pt;mso-wrap-distance-left:9pt;mso-wrap-distance-right:9pt;mso-wrap-distance-top:0pt;mso-wrap-distance-bottom:0pt;margin-top:252.6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3.10.2023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униципальной программы «Комплексные меры противодействия немедицинскому потреблению наркотических средств и их незаконному обороту в Советском муниципальном районе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>В целях создания условий для приостановления роста злоупотребления наркотиками и их незаконного оборота, своевременного выявления, лечения и реабилитации больных наркологического профиля, руководствуясь постановлением администрации Советского муниципального района от 21.06.2017 № 328 «Об утверждении Порядка принятия решений о разработке, формировании, реализации и оценки эффективности муниципальных программ Советского муниципального района, Степновского муниципального образования» и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1.Утвердить муниципальную программу «Комплексные меры противодействия немедицинскому потреблению наркотических средств  и их незаконному обороту в Советском муниципальном районе</w:t>
      </w:r>
      <w:r>
        <w:rPr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оветского муниципального района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593 от 18.10.2022 «Об утверждении муниципальной программы «Комплексные меры противодействия немедицинскому потреблению наркотических средств и их незаконному обороту в Советском муниципальн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1 января 2024 года и подлежит официальному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С.В. Пименов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8"/>
        </w:rPr>
      </w:pPr>
      <w:r>
        <w:rPr>
          <w:sz w:val="22"/>
          <w:szCs w:val="22"/>
        </w:rPr>
        <w:t>Иванова Е.В. 5-37-71</w:t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6540</wp:posOffset>
                </wp:positionV>
                <wp:extent cx="3217545" cy="730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Сове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23.10.2023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57.5pt;mso-wrap-distance-left:9pt;mso-wrap-distance-right:0pt;mso-wrap-distance-top:0pt;mso-wrap-distance-bottom:0pt;margin-top:20.2pt;mso-position-vertical-relative:text;margin-left:2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иложение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 xml:space="preserve"> 23.10.2023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5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Муниципальная</w:t>
      </w:r>
    </w:p>
    <w:p>
      <w:pPr>
        <w:pStyle w:val="Style10"/>
        <w:spacing w:lineRule="auto" w:line="216"/>
        <w:jc w:val="center"/>
        <w:rPr>
          <w:sz w:val="48"/>
        </w:rPr>
      </w:pPr>
      <w:r>
        <w:rPr>
          <w:rFonts w:cs="Times New Roman" w:ascii="Times New Roman" w:hAnsi="Times New Roman"/>
          <w:b/>
          <w:sz w:val="48"/>
        </w:rPr>
        <w:t>программа «Комплексные меры противодействия немедицинскому потреблению наркотических средств</w:t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и их незаконному обороту</w:t>
      </w:r>
    </w:p>
    <w:p>
      <w:pPr>
        <w:pStyle w:val="Heading6"/>
        <w:rPr>
          <w:bCs w:val="false"/>
          <w:color w:val="000000"/>
          <w:sz w:val="48"/>
        </w:rPr>
      </w:pPr>
      <w:r>
        <w:rPr>
          <w:color w:val="000000"/>
          <w:sz w:val="48"/>
        </w:rPr>
        <w:t>в Советском муниципальном районе</w:t>
      </w:r>
      <w:r>
        <w:rPr>
          <w:bCs w:val="false"/>
          <w:color w:val="000000"/>
          <w:sz w:val="48"/>
        </w:rPr>
        <w:t>»</w:t>
      </w:r>
    </w:p>
    <w:p>
      <w:pPr>
        <w:pStyle w:val="Normal"/>
        <w:jc w:val="center"/>
        <w:rPr>
          <w:bCs/>
          <w:color w:val="000000"/>
          <w:sz w:val="48"/>
        </w:rPr>
      </w:pPr>
      <w:r>
        <w:rPr>
          <w:bCs/>
          <w:color w:val="00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Степ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спорт муниципальной программы «Комплексные меры противодействия немедицинскому потреблению наркотических средств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незаконному обороту в Советском муниципальном районе»</w:t>
      </w:r>
    </w:p>
    <w:p>
      <w:pPr>
        <w:pStyle w:val="Style10"/>
        <w:spacing w:lineRule="auto" w:line="2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417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ные меры противодействия немедицинскому потреблению наркотических средст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их незаконному обороту в Советском муниципальном район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и муниципальной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граммы: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 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 поэтапное сокращение распространения наркомании и связанных с ней негативных социальных последств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профилактика и противодействие незаконному обороту наркотических средств и психотропных веществ.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муниципаль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ы: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еализация комплекса мер, направленных на создание системы противодействия незаконному обороту наркотиков и профилактики их потребления различными категориями населения, прежде всего молодеж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оведение целенаправленной работы по профилактике немедицинского потребления наркотиков среди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звитие сотрудничества органов местного самоуправления, правоохранительных органов, общественных организаций, различных конфессий и граждан в сфере профилактики наркомании и связанной с ней наркопреступности;</w:t>
            </w:r>
          </w:p>
          <w:p>
            <w:pPr>
              <w:pStyle w:val="BodyText2"/>
              <w:tabs>
                <w:tab w:val="clear" w:pos="708"/>
                <w:tab w:val="left" w:pos="8190" w:leader="none"/>
              </w:tabs>
              <w:rPr/>
            </w:pPr>
            <w:r>
              <w:rPr/>
              <w:t>-обеспечение информационно-пропагандистского сопровождения профилактики наркомании среди населения, развитие системы мониторинга наркоситуации и оценки эффективности проводимой профилактической работы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Cs/>
              </w:rPr>
            </w:pPr>
            <w:r>
              <w:rPr>
                <w:bCs/>
              </w:rPr>
              <w:t>- 2024-2026 годы.</w:t>
            </w:r>
          </w:p>
          <w:p>
            <w:pPr>
              <w:pStyle w:val="Style12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тдел по молодежной политике, физкультуре и спорту и социальным вопросам администрации Советского муниципального района.</w:t>
            </w:r>
          </w:p>
        </w:tc>
      </w:tr>
      <w:tr>
        <w:trPr>
          <w:trHeight w:val="2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исполнители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МО МВД РФ «Советский» (по согласованию), КДНиЗП,</w:t>
            </w:r>
            <w:r>
              <w:rPr>
                <w:bCs/>
              </w:rPr>
              <w:t xml:space="preserve"> </w:t>
            </w:r>
            <w:r>
              <w:rPr/>
              <w:t xml:space="preserve">управление образования администрации Советского муниципального района, </w:t>
            </w:r>
            <w:r>
              <w:rPr>
                <w:bCs/>
              </w:rPr>
              <w:t xml:space="preserve">ГАУ Саратовской области «Центр  социальной защиты населения Советского района» </w:t>
            </w:r>
            <w:r>
              <w:rPr/>
              <w:t>(по согласованию), управление культуры и кино администрации Советского муниципального района,</w:t>
            </w:r>
            <w:r>
              <w:rPr>
                <w:bCs/>
              </w:rPr>
              <w:t xml:space="preserve"> ГУЗ СО «Советская районная больница» </w:t>
            </w:r>
            <w:r>
              <w:rPr/>
              <w:t xml:space="preserve">(по согласованию). 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Всего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Местный бюджет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Федеральный бюджет (прогнозно)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Областной бюджет (прогнозн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Внебюджетные источники (прогнозн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 создание эффективной системы противодействия наркопреступности и профилактики наркомании; </w:t>
            </w:r>
          </w:p>
          <w:p>
            <w:pPr>
              <w:pStyle w:val="Normal"/>
              <w:shd w:fill="FFFFFF" w:val="clear"/>
              <w:ind w:left="34" w:hanging="0"/>
              <w:jc w:val="both"/>
              <w:textAlignment w:val="baseline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оздоровление обстановки на улицах и в общественных местах, обеспечение оптимального реагирования на угрозы общественной безопасности;</w:t>
            </w:r>
          </w:p>
          <w:p>
            <w:pPr>
              <w:pStyle w:val="Normal"/>
              <w:shd w:fill="FFFFFF" w:val="clear"/>
              <w:ind w:left="34" w:hanging="0"/>
              <w:jc w:val="both"/>
              <w:textAlignment w:val="baseline"/>
              <w:rPr/>
            </w:pPr>
            <w:r>
              <w:rPr>
                <w:rStyle w:val="Appleconvertedspace"/>
              </w:rPr>
              <w:t>- </w:t>
            </w:r>
            <w:r>
              <w:rPr>
                <w:rStyle w:val="Appleconvertedspace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следовательное осуществление системы мероприятий должно обеспечить создание благоприятных условий по недопущению употребления психически активных веществ среди подростков и молодежи район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эффективности реализации программы могут служить следующие целевые индикаторы, результаты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числа учащихся школы в возрасте о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 до 18 лет, вовлеченных в профилактические мероприят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меньшение количества несовершеннолетних, состоящих на учете в ПДН, КДН и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П;</w:t>
            </w:r>
          </w:p>
          <w:p>
            <w:pPr>
              <w:pStyle w:val="Style16"/>
              <w:shd w:fill="FFFFFF" w:val="clear"/>
              <w:spacing w:before="0" w:after="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числа подростков, в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ую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чередь группы «риска»,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уговой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ью.</w:t>
            </w:r>
          </w:p>
          <w:p>
            <w:pPr>
              <w:pStyle w:val="Style16"/>
              <w:shd w:fill="FFFFFF" w:val="clear"/>
              <w:spacing w:before="0" w:after="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ий контроль за реализацией Программы  осуществляет администрация Советского 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качестве инструментов контроля за ходом  исполнения Программы будут использов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дготовка ежегодной информации о ходе  реализации Программы;</w:t>
            </w:r>
          </w:p>
          <w:p>
            <w:pPr>
              <w:pStyle w:val="BodyText2"/>
              <w:tabs>
                <w:tab w:val="clear" w:pos="708"/>
                <w:tab w:val="left" w:pos="8190" w:leader="none"/>
              </w:tabs>
              <w:rPr/>
            </w:pPr>
            <w:r>
              <w:rPr/>
              <w:t>- поэтапный отчет о ходе реализации Программы  на постоянно действующих совещаниях при  главе района.</w:t>
            </w:r>
          </w:p>
        </w:tc>
      </w:tr>
    </w:tbl>
    <w:p>
      <w:pPr>
        <w:pStyle w:val="1"/>
        <w:tabs>
          <w:tab w:val="clear" w:pos="708"/>
          <w:tab w:val="left" w:pos="896" w:leader="none"/>
          <w:tab w:val="left" w:pos="1078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tabs>
          <w:tab w:val="clear" w:pos="708"/>
          <w:tab w:val="left" w:pos="896" w:leader="none"/>
          <w:tab w:val="left" w:pos="1078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а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ущего состояния социально-экономического развития муниципального района в сфере реализации муниципальной программы</w:t>
      </w:r>
    </w:p>
    <w:p>
      <w:pPr>
        <w:pStyle w:val="1"/>
        <w:tabs>
          <w:tab w:val="clear" w:pos="708"/>
          <w:tab w:val="left" w:pos="896" w:leader="none"/>
          <w:tab w:val="left" w:pos="1078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1"/>
        <w:tabs>
          <w:tab w:val="clear" w:pos="708"/>
          <w:tab w:val="left" w:pos="896" w:leader="none"/>
          <w:tab w:val="left" w:pos="107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ситуация в Саратовской области характеризуется неуклонным расширением незаконного распространения и немедицинского потребления наркотиков. Происходит устойчивый рост общего количества наркотиков, находящихся в нелегальном обороте, увеличение удельного веса синтетических наркотиков.</w:t>
      </w:r>
    </w:p>
    <w:p>
      <w:pPr>
        <w:pStyle w:val="1"/>
        <w:tabs>
          <w:tab w:val="clear" w:pos="708"/>
          <w:tab w:val="left" w:pos="896" w:leader="none"/>
          <w:tab w:val="left" w:pos="107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ую обеспокоенность вызывает тот факт, что самой незащищенной частью населения оказываются подростки и молодежь, в среде которых растет число правонарушителей, а также лиц, вовлеченных в употребление наркот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ма «Комплексные меры противодействия немедицинскому потреблению наркотических средств и их незаконному потреблению в Советском муниципальном районе» подготовлена на основе анализа складывающейся в Советском районе наркоситуации, с учетом накопленного опыта всех заинтересованных органов исполнительной власти, органов местного самоуправления, в нее включены положения, требующие межведомственного подхода, выполнение мероприятий Программы требует серьезного подхода всех заинтересованных структур, концентрации на данной проблеме усилий органов местного самоуправления, привлечения негосударственных структур, общественных объединений и гражда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Цель и задач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 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 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 поэтапное сокращение распространения наркомании и связанных с ней негативных социальных посл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рофилактика и противодействие незаконному обороту наркотических средств и психотропных веществ.</w:t>
      </w:r>
    </w:p>
    <w:p>
      <w:pPr>
        <w:pStyle w:val="Normal"/>
        <w:tabs>
          <w:tab w:val="clear" w:pos="708"/>
          <w:tab w:val="left" w:pos="6580" w:leader="none"/>
        </w:tabs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80" w:leader="none"/>
        </w:tabs>
        <w:ind w:firstLine="680"/>
        <w:jc w:val="center"/>
        <w:rPr/>
      </w:pPr>
      <w:r>
        <w:rPr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6580" w:leader="none"/>
        </w:tabs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будет проводиться в 2024 - 2026 год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8" w:hanging="0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8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Раздел 4. </w:t>
      </w:r>
      <w:r>
        <w:rPr>
          <w:b/>
          <w:sz w:val="28"/>
        </w:rPr>
        <w:t>Перечень основных мероприятий муниципальной Программы и целевых показателей (индикаторов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еречень основных мероприятий муниципальной Программы отражен в приложении № 1 и целевых показателей (индикаторов) в приложении № 2 к муниципальной Программе. </w:t>
      </w:r>
    </w:p>
    <w:p>
      <w:pPr>
        <w:pStyle w:val="1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мы и источники финансового обеспечения муниципальной программы</w:t>
      </w:r>
    </w:p>
    <w:p>
      <w:pPr>
        <w:pStyle w:val="1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едставлено в Приложении № 3 к Программе.</w:t>
      </w:r>
    </w:p>
    <w:p>
      <w:pPr>
        <w:pStyle w:val="Normal"/>
        <w:tabs>
          <w:tab w:val="clear" w:pos="708"/>
          <w:tab w:val="left" w:pos="6580" w:leader="none"/>
        </w:tabs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 реализации </w:t>
      </w:r>
    </w:p>
    <w:p>
      <w:pPr>
        <w:pStyle w:val="1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1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ind w:left="34" w:firstLine="675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ффективной системы противодействия наркопреступности и профилактики наркомании; закрепление тенденции к снижению числа наркопреступлений; снижение потребности и уровня незаконной реализации наркотических средств и психотропных веществ, связанные с ней снижение уровня заболеваемости СПИДом и распространения ВИЧ-инфекции; оздоровление обстановки на улицах и в общественных местах, обеспечение оптимального реагирования на угрозы общественной безопасности.</w:t>
      </w:r>
    </w:p>
    <w:p>
      <w:pPr>
        <w:pStyle w:val="Normal"/>
        <w:shd w:fill="FFFFFF" w:val="clear"/>
        <w:ind w:left="34" w:firstLine="675"/>
        <w:jc w:val="both"/>
        <w:textAlignment w:val="baseline"/>
        <w:rPr/>
      </w:pPr>
      <w:r>
        <w:rPr>
          <w:color w:val="000000"/>
          <w:sz w:val="28"/>
          <w:szCs w:val="28"/>
        </w:rPr>
        <w:t>Последовательное осуществление системы мероприятий должно обеспечить создание благоприятных условий по недопущению употребления психически активных веществ подростков и молодежи райо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ой эффективности реализации программы могут служить следующие целевые индикаторы, результат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учащихся школы в возрасте от 7 до 18 лет, вовлеченных в профилактические мероприя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количества несовершеннолетних, состоящих на учете в ПДН, КДН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П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подростков,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ь группы «риска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уг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tabs>
          <w:tab w:val="clear" w:pos="708"/>
          <w:tab w:val="left" w:pos="154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истема управления реализацией муниципальной </w:t>
      </w:r>
    </w:p>
    <w:p>
      <w:pPr>
        <w:pStyle w:val="1"/>
        <w:tabs>
          <w:tab w:val="clear" w:pos="708"/>
          <w:tab w:val="left" w:pos="154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1"/>
        <w:tabs>
          <w:tab w:val="clear" w:pos="708"/>
          <w:tab w:val="left" w:pos="154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с учетом выделяемых на ее реализацию финансовых средств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ветского муниципального района с участием заинтересованных органов организует проверку хода реализации Программы: обращает внимание на целевое, эффективное использование средств, выделяемых на ее реализацию, на выполнение сроков реализации программных мероприятий, конечные результаты Программы.</w:t>
      </w:r>
    </w:p>
    <w:p>
      <w:pPr>
        <w:pStyle w:val="Style10"/>
        <w:tabs>
          <w:tab w:val="clear" w:pos="708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08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08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5" w:top="481" w:footer="312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10"/>
        <w:tabs>
          <w:tab w:val="clear" w:pos="708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руководителя  аппарата                                                         А.К. Долганова</w:t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51725</wp:posOffset>
                </wp:positionH>
                <wp:positionV relativeFrom="page">
                  <wp:posOffset>619760</wp:posOffset>
                </wp:positionV>
                <wp:extent cx="2700655" cy="701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ложение № 1 к муниципальной Программе «Комплексные меры противодействия немедицинскому потреблению наркотических средств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и их незаконному обороту в Советском муниципальном районе»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____________________________________ №  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5.2pt;mso-wrap-distance-left:9pt;mso-wrap-distance-right:9pt;mso-wrap-distance-top:0pt;mso-wrap-distance-bottom:0pt;margin-top:48.8pt;mso-position-vertical-relative:page;margin-left:586.7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№ 1 к муниципальной Программе «Комплексные меры противодействия немедицинскому потреблению наркотических средств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и их незаконному обороту в Советском муниципальном районе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т____________________________________ №  ______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tabs>
          <w:tab w:val="clear" w:pos="708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tabs>
          <w:tab w:val="clear" w:pos="708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tabs>
          <w:tab w:val="clear" w:pos="708"/>
          <w:tab w:val="left" w:pos="7088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сновных мероприятий муниципальной программы</w:t>
      </w:r>
    </w:p>
    <w:p>
      <w:pPr>
        <w:pStyle w:val="Style10"/>
        <w:tabs>
          <w:tab w:val="clear" w:pos="708"/>
          <w:tab w:val="left" w:pos="7088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ые меры противодействия злоупотреблению наркотиками и их незаконному обороту в Советском муниципальном районе на 2024 – 2026 годы»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536"/>
        <w:gridCol w:w="1276"/>
        <w:gridCol w:w="1275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 реализаци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 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Проведение мониторинга наркоситуации с целью изучения фактических масштабов распространения наркомании на территор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, физкультуре и спорту и социальным вопросам администрации Совет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Организация деятельности районного координационного Совета по профилактике наркомании, анализ результатов реализации Программы на заседаниях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, физкультуре и спорту и социальным вопросам администрации Совет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Проведение «круглых столов» по проблемам противодействия злоупотреблению наркотическими средствами и психотропными веществ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, физкультуре и спорту и социальным вопросам администрации Совет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Осуществление мероприятий, направленных на выявление лиц, предоставляющих свои помещения для изготовления и потребления наркотических средств, с целью пресечения преступлений, связанных с изготовлением наркотических средств и содержанием наркоприто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Советский» (по согласованию),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 Осуществление комплекса мероприятий в рамках межведомственной оперативно-профилактической операции «Мак», направленных на информирование населения об ответственности за незаконное культивирование наркосодержащих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Совет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 Проведение мероприятий по установлению мест произрастания наркосодержащих дикорастущих растений, уничтожению таких оча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, физкультуре и спорту и социальным вопросам администрации Совет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Размещение на территории  муниципального образования социальной рекламы антинаркотического содержания, в том числе в СМИ, на официальном сайте, изготовление банн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, физкультуре и спорту и социальным вопросам администрации Совет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 Размещение в СМИ, в том числе на сайтах, материалов по вопросам ответственности, связанной с незаконным приобретением, хранением наркотически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Совет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 Размещение  в СМИ материалов, направленных на популяризацию здорового образа жизни и предупреждение употребления психоактивных вещ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, физкультуре и спорту и социальным вопросам администрации Советского муниципального района, управление образования администрации Советского муниципального района, МО МВД РФ «Совет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дение целенаправленной работы по профилактике немедицинского потребления наркотиков среди подростков и молодеж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Проведение профилактической работы по недопущению распространения курительных смесей и новых видов П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Совет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Проведение агитационно-пропагандистских мероприятий с привлечением творческих коллективов, приуроченных к «Международному дню борьбы с наркоманией – 26 июня»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, физкультуре и спорту и социальным вопросам администрации Советского муниципального района, управление культуры и кино администрации Советского муниципального района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Систематическое проведение в учебных заведениях классных часов, родительских собраний с приглашением специалистов здравоохранения и сотрудников правоохранительных органов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вет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 Организация мероприятий по профилактике наркомании и наркопреступности среди несовершеннолетних и молодежи в детских оздоровительных лагерях дневного пребывания в летни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ветского муниципального района, ГАУ Саратовской области «Центр социальной защиты населения Советского района» (по согласованию)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 Развитие системы раннего выявления потребителей наркотических средств и психотропных веществ, в том числе путем проведения профилактических медицинских осмотров учащихся, лиц призывного возраста на предмет употребления наркотических средств и психотропных веществ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ветского муниципального района, ГУЗ СО «Советская районная больниц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 Проведение конкурса среди общеобразовательных учебных заведений и заведений дополнительного образования «</w:t>
            </w:r>
            <w:r>
              <w:rPr>
                <w:bCs/>
                <w:iCs/>
              </w:rPr>
              <w:t>Всем миром против страшного з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, физкультуре и спорту и социальным вопросам администрации Советского муниципального района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 Размещение на официальном сайте информационных материалов по вопросам формирования здорового образа жизни и профилактике наркомании, в том числе, ориентированных на подростков, родителей, преподавателей учебных за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ветского муниципального района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 Проведение профилактических мероприятий с совершеннолетними родителями, замеченными в употреблении наркотически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ветского муниципального района, управление культуры и кино администрации Советского муниципального района, ГУЗ СО «Советская районная больница» (по согласованию), МО МВД РФ «Советский» (по согласованию), КДН и ЗП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 Проведение конкурса среди библиотек и библиотечных филиалов на лучший комплекс тематических мероприятий, направленных на профилактику наркомании в молодежной сре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, физкультуре и спорту и социальным вопросам администрации Советского муниципального района, управление культуры и кино администрации Советского муниципального района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1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120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 Организация и проведение серии массовых спортивных мероприятий  «Спорт против наркотиков» с участием несовершеннолетних группы риска и состоящих на учете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, физкультуре и спорту и социальным вопросам администрации Советского муниципального района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 Изготовление и распространение печатных информационно-пропагандистских материалов антинаркотической направленности и средства наглядной агитации с указанием контактных телефонов, в том числе телефонов доверия правоохраните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, физкультуре и спорту и социальным вопросам администрации Совет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 Проведение антирекламы вредных привычек при организации культурно-массовых мероприятий для подростков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, физкультуре и спорту и социальным вопросам администрации Советского муниципального района, управление культуры и кино администрации Советского муниципального района, управление образования администрации Совет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5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тиводействие незаконному обороту наркотических средств и психотропных веществ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0"/>
                <w:szCs w:val="20"/>
              </w:rPr>
              <w:t>3.1. Осуществление комплекса  оперативно-розыскных мероприятий по  выявлению  и  пресечению  правонарушений, связанных незаконной реализацией  наркотических, психотропных и  сильнодействующих веществ  должностными лицами учреждения системы здравоохранения всех  форм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ВД РФ «Советский» 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0"/>
                <w:szCs w:val="20"/>
              </w:rPr>
              <w:t>3.2. Проведение оперативно – профилактических операций «Мак», «Игла», иные плановые мероприятия, направленные на обнаружение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выявление и ликвидацию подпольных нарколабораторий, пресечение незаконного поступления наркотиков на территорию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ВД РФ «Советский» 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.3. Приобретение экспресс-тестов определения наличия наркотических средств и психоактивных веществ для использования оперативными подразделениями правоохраните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З СО «Советская районная больница» 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</w:tbl>
    <w:p>
      <w:pPr>
        <w:pStyle w:val="Style10"/>
        <w:tabs>
          <w:tab w:val="clear" w:pos="708"/>
          <w:tab w:val="left" w:pos="7088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0"/>
        <w:shd w:fill="auto" w:val="clear"/>
        <w:spacing w:lineRule="auto" w:line="240" w:before="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19975</wp:posOffset>
                </wp:positionH>
                <wp:positionV relativeFrom="page">
                  <wp:posOffset>362585</wp:posOffset>
                </wp:positionV>
                <wp:extent cx="2718435" cy="701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ложение № 2 к муниципальной Программе «Комплексные меры противодействия немедицинскому потреблению наркотических средств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и их незаконному обороту в Советском муниципальном районе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от__________________________________ №  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55.2pt;mso-wrap-distance-left:9pt;mso-wrap-distance-right:9pt;mso-wrap-distance-top:0pt;mso-wrap-distance-bottom:0pt;margin-top:28.55pt;mso-position-vertical-relative:page;margin-left:584.25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№ 2 к муниципальной Программе «Комплексные меры противодействия немедицинскому потреблению наркотических средств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и их незаконному обороту в Советском муниципальном районе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от__________________________________ №  ________ </w:t>
                            </w:r>
                          </w:p>
                          <w:p>
                            <w:pPr>
                              <w:pStyle w:val="Normal"/>
                              <w:ind w:left="-136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"/>
        <w:shd w:fill="auto" w:val="clear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0"/>
        <w:shd w:fill="auto" w:val="clear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целевых показателях (индикаторах) муниципальной программы </w:t>
      </w:r>
    </w:p>
    <w:p>
      <w:pPr>
        <w:pStyle w:val="Style15"/>
        <w:ind w:left="142" w:right="-29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мплексные меры противодействия немедицинскому потреблению наркотических средств </w:t>
      </w:r>
      <w:r>
        <w:rPr>
          <w:b/>
          <w:bCs/>
        </w:rPr>
        <w:t>и их незаконному обороту в Советском  муниципальном  районе</w:t>
      </w:r>
      <w:r>
        <w:rPr>
          <w:b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2126"/>
        <w:gridCol w:w="1134"/>
        <w:gridCol w:w="1134"/>
        <w:gridCol w:w="1276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left="-108" w:right="8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ограммы, </w:t>
            </w:r>
          </w:p>
          <w:p>
            <w:pPr>
              <w:pStyle w:val="30"/>
              <w:shd w:fill="auto" w:val="clear"/>
              <w:spacing w:lineRule="auto" w:line="240" w:before="0" w:after="0"/>
              <w:ind w:left="-108" w:right="8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(индикаторов) (прогнозно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505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«Комплексные меры противодействия немедицинскому потреблению наркотических средств </w:t>
            </w:r>
            <w:r>
              <w:rPr>
                <w:b/>
                <w:bCs/>
              </w:rPr>
              <w:t>и их незаконному обороту в Советском  муниципальном  районе</w:t>
            </w:r>
            <w:r>
              <w:rPr>
                <w:b/>
              </w:rPr>
              <w:t>»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щие на «Д» учете с диагнозом: наркомания и токсико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щие на проф. учете с диагнозом: употребление наркотических и токсических веществ с вредными последств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Отравление наркотическими веще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щие под наблюдением, имеющие ВИЧ позитивный, гепатит С, 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» учет нарком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учет употребления нарк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exact" w:line="28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треч, проведенных в общеобразовательных учреждениях района и профессиональных учебных заведениях о вреде употребления наркотических средств и психотропных веществ</w:t>
            </w:r>
          </w:p>
          <w:p>
            <w:pPr>
              <w:pStyle w:val="Normal"/>
              <w:spacing w:lineRule="exact" w:line="2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exact" w:line="28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exact" w:line="28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exact" w:line="28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exact" w:line="28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-массовых мероприятий, направленных на пропаганду здорового образа жизни в масштабах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exact" w:line="28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exact" w:line="28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exact" w:line="28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exact" w:line="28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оведенных анкетирований среди обучающихся района на факт употреб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котических средств и психотропных ве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exact" w:line="28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exact" w:line="28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exact" w:line="28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2613025" cy="6140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ложение № 3 к муниципальной Программе                                                                                                                                                                                                          «Комплексные меры противодействия немедицинскому потреблению наркотических средств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и их незаконному обороту в Советском муниципальном районе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от____________________________________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     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48.35pt;mso-wrap-distance-left:9pt;mso-wrap-distance-right:0pt;mso-wrap-distance-top:0pt;mso-wrap-distance-bottom:0pt;margin-top:27.05pt;mso-position-vertical-relative:page;margin-left:52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1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№ 3 к муниципальной Программе                                                                                                                                                                                                          «Комплексные меры противодействия немедицинскому потреблению наркотических средств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и их незаконному обороту в Советском муниципальном районе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от____________________________________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     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jc w:val="center"/>
        <w:rPr/>
      </w:pPr>
      <w:r>
        <w:rPr>
          <w:b/>
          <w:bCs/>
          <w:sz w:val="18"/>
          <w:szCs w:val="18"/>
        </w:rPr>
        <w:t>Сведения об объемах и источниках финансового обеспечения муниципальной программы</w:t>
      </w:r>
    </w:p>
    <w:p>
      <w:pPr>
        <w:pStyle w:val="21"/>
        <w:jc w:val="center"/>
        <w:rPr/>
      </w:pPr>
      <w:r>
        <w:rPr>
          <w:b/>
          <w:bCs/>
          <w:sz w:val="18"/>
          <w:szCs w:val="18"/>
        </w:rPr>
        <w:t>«Комплексные меры противодействия злоупотреблению наркотиками и их незаконному обороту в Советском муниципальном районе»</w:t>
      </w:r>
    </w:p>
    <w:p>
      <w:pPr>
        <w:pStyle w:val="2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851"/>
        <w:gridCol w:w="850"/>
        <w:gridCol w:w="851"/>
        <w:gridCol w:w="850"/>
        <w:gridCol w:w="3119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граммных мероприятий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ы финансирования на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-2026 год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наркоситуации с целью изучения фактических масштабов распространения наркомании на территории района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олодежной политике, физкультуре и спорту и социальным вопросам администрации С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районного координационного Совета по профилактике наркомании, анализ результатов реализации Программы на заседаниях Совета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олодежной политике, физкультуре и спорту и социальным вопросам администрации С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«круглых столов» по проблемам противодействия злоупотреблению наркотическими средствами и психотропными веществами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олодежной политике, физкультуре и спорту и социальным вопросам администрации СМР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, направленных на выявление лиц, предоставляющих свои помещения для изготовления и потребления наркотических средств, с целью пресечения преступлений, связанных с изготовлением наркотических средств и содержанием наркопритонов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ВД РФ «Советский» (по согласованию), КДН и ЗП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мплекса мероприятий в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ках межведомственной оперативно-профилактической операции «Мак», направленных на информирование населения об ответственности за незаконное культивирование наркосодержащих растений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ВД РФ «Советский» (по согласованию)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установлению мест произрастания наркосодержащих дикорастущих растений, уничтожению таких очагов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олодежной политике, физкультуре и спорту и социальным вопросам администрации СМР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территории  муниципального образования социальной рекламы антинаркотического содержания, в том числе в СМИ, на официальном сайте, изготовление баннера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олодежной политике, физкультуре и спорту и социальным вопросам администрации СМР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МИ, в том числе на сайтах, материалов по вопросам ответственности, связанной с незаконным приобретением, хранением наркотических средств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МВД РФ «Советский» 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 в СМИ материалов, направленных на популяризацию здорового образа жизни и предупреждение употребления психоактивных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молодежной политике, физкультуре и спорту и социальным вопросам администрации СМР, управление образования администрации СМР, МО МВД РФ «Советский» 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целенаправленной работы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офилактике немедицинского потребления наркотиков среди подростков и молодежи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5" w:leader="none"/>
                <w:tab w:val="center" w:pos="767" w:leader="none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5" w:leader="none"/>
                <w:tab w:val="center" w:pos="767" w:leader="none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филактической работы по недопущению распространения курительных смесей и новых видов ПАВ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МВД РФ «Советский» 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гитационно-пропагандистских мероприятий с привлечением творческих коллективов, приуроченных к «Международному дню борьбы с наркоманией – 26 июня»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олодежной политике, физкультуре и спорту и социальным вопросам администрации СМР, управление культуры и кино администрации СМР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тическое проведение в учебных заведениях классных часов, родительских собраний с приглашением специалистов здравоохранения и сотрудников правоохранительных органов 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СМР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о профилактике наркомании и наркопреступности среди несовершеннолетних и молодежи в детских оздоровительных лагерях дневного пребывания в летний период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СМР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АУ Саратовской области «Центр социальной защиты населения Советского района» 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раннего выявления потребителей наркотических средств и психотропных веществ, в том числе путем проведения профилактических медицинских осмотров учащихся, лиц призывного возраста на предмет употребления наркотических средств и психотропных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СМР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УЗ СО «Советская районная больниц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Проведение конкурса среди общеобразовательных учебных заведений и заведений дополнительного образования «</w:t>
            </w:r>
            <w:bookmarkStart w:id="0" w:name="_GoBack"/>
            <w:bookmarkStart w:id="1" w:name="_Hlk402360541"/>
            <w:r>
              <w:rPr>
                <w:bCs/>
                <w:iCs/>
                <w:sz w:val="18"/>
                <w:szCs w:val="18"/>
              </w:rPr>
              <w:t>Всем миром против страшного зла»</w:t>
            </w:r>
            <w:bookmarkEnd w:id="0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олодежной политике, физкультуре и спорту и социальным вопросам администрации СМР, управление образования администрации СМР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официальном сайте информационных материалов по вопросам формирования здорового образа жизни и профилактике наркомании, в том числе, ориентированных на подростков, родителей, преподавателей учебных за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СМР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филактических мероприятий с совершеннолетними родителями, замеченными в употреблении наркотически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СМР, управление культуры и кино администрации СМР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УЗ СО «Советская районная больниц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согласованию), МО МВД РФ «Советский» 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, 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а среди библиотек и библиотечных филиалов на лучший комплекс тематических мероприятий, направленных на профилактику наркомании в молодежн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олодежной политике, физкультуре и спорту и социальным вопросам администрации СМР, управление культуры и кино администрации СМР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ерии массовых спортивных мероприятий  «Спорт против наркотиков» с участием несовершеннолетних группы риска и состоящих на уч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дел по молодежной политике, физкультуре, спорту и социальным вопроса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МР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спространение печатных информационно-пропагандистских материалов антинаркотической направленности и средства наглядной агитации с указанием контактных телефонов, в том числе телефонов доверия правоохранительн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олодежной политике, физкультуре и спорту и социальным вопросам администрации С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тирекламы вредных привычек при организации культурно-массовых мероприятий для подростков и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олодежной политике, физкультуре и спорту и социальным вопросам администрации СМР, управление культуры и кино администрации СМР, Управление образования администрации СМР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иводействие незаконному обороту наркотических средств и психотропных веществ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мплекса  оперативно-розыскных мероприятий по  выявлению  и  пресечению  правонарушений, связанных незаконной реализацией  наркотических, психотропных и  сильнодействующих веществ  должностными лицами учреждения системы здравоохранения всех  форм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ВД РФ «Советский»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еративно – профилактических операций «Мак», «Игла», иные плановые мероприятия, направленные на обнаружение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выявление и ликвидацию подпольных нарколабораторий, пресечение незаконного поступления наркотиков на территорию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МВД РФ «Советский» 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кспресс-тестов определения наличия наркотических средств и психоактивных веществ для использования оперативными подразделениями правоохранительных органов</w:t>
            </w:r>
          </w:p>
          <w:p>
            <w:pPr>
              <w:pStyle w:val="Style1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З СО «Советская районная больница» 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567" w:gutter="0" w:header="720" w:top="776" w:footer="198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tabs>
          <w:tab w:val="clear" w:pos="708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1701" w:right="567" w:gutter="0" w:header="720" w:top="776" w:footer="4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15706" w:leader="none"/>
      </w:tabs>
      <w:ind w:left="6096" w:hanging="6096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15706" w:leader="none"/>
      </w:tabs>
      <w:ind w:left="6096" w:hanging="6096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15706" w:leader="none"/>
      </w:tabs>
      <w:ind w:left="6096" w:hanging="6096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709"/>
      <w:jc w:val="center"/>
      <w:textAlignment w:val="baselin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33333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5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_"/>
    <w:basedOn w:val="Style5"/>
    <w:qFormat/>
    <w:rPr>
      <w:sz w:val="27"/>
      <w:szCs w:val="27"/>
      <w:shd w:fill="FFFFFF" w:val="clear"/>
    </w:rPr>
  </w:style>
  <w:style w:type="character" w:styleId="LineNumbering">
    <w:name w:val="Lin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center" w:pos="4986" w:leader="none"/>
      </w:tabs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7">
    <w:name w:val="xl47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405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b/>
      <w:sz w:val="26"/>
      <w:szCs w:val="28"/>
    </w:rPr>
  </w:style>
  <w:style w:type="paragraph" w:styleId="Style11">
    <w:name w:val="Цитата"/>
    <w:basedOn w:val="Normal"/>
    <w:qFormat/>
    <w:pPr>
      <w:ind w:left="-108" w:right="-43" w:hanging="0"/>
      <w:jc w:val="center"/>
    </w:pPr>
    <w:rPr>
      <w:b/>
      <w:bCs/>
      <w:szCs w:val="28"/>
    </w:rPr>
  </w:style>
  <w:style w:type="paragraph" w:styleId="Style12">
    <w:name w:val="Нормальный текс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3">
    <w:name w:val="Уважаемый"/>
    <w:basedOn w:val="Normal"/>
    <w:qFormat/>
    <w:pPr>
      <w:keepLines/>
      <w:autoSpaceDE w:val="false"/>
      <w:jc w:val="center"/>
    </w:pPr>
    <w:rPr>
      <w:b/>
      <w:bCs/>
      <w:sz w:val="28"/>
      <w:szCs w:val="28"/>
    </w:rPr>
  </w:style>
  <w:style w:type="paragraph" w:styleId="Style14">
    <w:name w:val="Адресат"/>
    <w:basedOn w:val="Normal"/>
    <w:qFormat/>
    <w:pPr>
      <w:keepLines/>
    </w:pPr>
    <w:rPr>
      <w:b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44:00Z</dcterms:created>
  <dc:creator>berseneva</dc:creator>
  <dc:description/>
  <cp:keywords/>
  <dc:language>en-US</dc:language>
  <cp:lastModifiedBy>Пользователь</cp:lastModifiedBy>
  <cp:lastPrinted>2023-09-29T15:38:00Z</cp:lastPrinted>
  <dcterms:modified xsi:type="dcterms:W3CDTF">2023-11-21T07:09:00Z</dcterms:modified>
  <cp:revision>244</cp:revision>
  <dc:subject/>
  <dc:title>ОБЛАСТНАЯ ЦЕЛЕВАЯ ПРОГРАММА</dc:title>
</cp:coreProperties>
</file>