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6.08.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6.08.2024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12.09.2023 № 479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оветского муниципального района от 12.09.2023 № 4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образования Советского муниципального района» (от 29.01.2024      № 50, от 25.03.2024 № 167, от 19.04.2024 № 226, от 24.05.2024 № 281,               от 17.06.2024 № 329, от 01.07.2024 № 353, от 09.08.2024 № 414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40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53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29,1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9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516,5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67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3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25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09,5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2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6,7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83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2,6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3,5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9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59,1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приложение № 3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оветского муниципального района по социальным вопроса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распространяется на правоотношения, возникшие с 8 августа 2024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8"/>
          <w:szCs w:val="28"/>
        </w:rPr>
        <w:t>муниципального района                                                                С.В. Пименов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Насырова И.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1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tbl>
      <w:tblPr>
        <w:tblW w:w="161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40"/>
        <w:gridCol w:w="2720"/>
        <w:gridCol w:w="966"/>
        <w:gridCol w:w="73"/>
        <w:gridCol w:w="239"/>
        <w:gridCol w:w="393"/>
        <w:gridCol w:w="785"/>
        <w:gridCol w:w="451"/>
        <w:gridCol w:w="2526"/>
        <w:gridCol w:w="138"/>
        <w:gridCol w:w="309"/>
        <w:gridCol w:w="1254"/>
        <w:gridCol w:w="220"/>
        <w:gridCol w:w="309"/>
        <w:gridCol w:w="888"/>
        <w:gridCol w:w="309"/>
        <w:gridCol w:w="967"/>
        <w:gridCol w:w="1418"/>
        <w:gridCol w:w="419"/>
        <w:gridCol w:w="173"/>
        <w:gridCol w:w="66"/>
      </w:tblGrid>
      <w:tr>
        <w:trPr>
          <w:trHeight w:val="142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иложение к постановлению администрации </w:t>
              <w:br/>
              <w:t>Советского муниципального района</w:t>
              <w:br/>
              <w:t xml:space="preserve">от </w:t>
            </w:r>
            <w:r>
              <w:rPr>
                <w:color w:val="000000"/>
                <w:sz w:val="18"/>
                <w:szCs w:val="22"/>
                <w:u w:val="single"/>
              </w:rPr>
              <w:t xml:space="preserve">26.08.2024 </w:t>
            </w:r>
            <w:r>
              <w:rPr>
                <w:color w:val="000000"/>
                <w:sz w:val="18"/>
                <w:szCs w:val="22"/>
              </w:rPr>
              <w:t xml:space="preserve">№ </w:t>
            </w:r>
            <w:r>
              <w:rPr>
                <w:color w:val="000000"/>
                <w:sz w:val="18"/>
                <w:szCs w:val="22"/>
                <w:u w:val="single"/>
              </w:rPr>
              <w:t>434</w:t>
            </w:r>
            <w:r>
              <w:rPr>
                <w:color w:val="000000"/>
                <w:sz w:val="18"/>
                <w:szCs w:val="22"/>
              </w:rPr>
              <w:br/>
              <w:t>«Приложение № 3 к муниципальной программе «Развитие образования Советского муниципального района»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муниципальной программы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«Развитие образования Советского муниципального района»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 - всего, тыс. рубле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40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2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15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029,1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830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16,5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670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3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909,5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44,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2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6,79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58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6,3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нсорские средства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 «Развитие системы дошкольного образования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71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72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3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13,5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970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59,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нсорские средства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71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72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3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3,5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0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9,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4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897,2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5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78,5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2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8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1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75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6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: 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: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: На финансовое обеспечение расходов за присмотр и уход за детьми дошкольного возраста из многодетных семей муниципальных образовательных организаций, реализующих образовательную программу дошкольного образова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: На укрепление материально-технической базы муниципальных образовательных организаций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системы общего образования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445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85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899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597,2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382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7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92,3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025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34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831,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5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3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47,6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8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6,3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44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8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9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597,2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8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2,3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2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3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5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7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,3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10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52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8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3,5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4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22,9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,3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9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6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9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: Предоставление бесплатного двухразового питания детям с ОВЗ. Обеспечение бесплатным питанием детей, родители которых призваны на военную службу по мобилизации либо по контракту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: Меры социальной поддержки детям из многодетных и малоимущих семей, обучающимся в 5-11 класса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: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3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3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5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75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5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275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8: 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рального проекта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: На укрепление материально-технической базы муниципальных образовательных организаций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36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2,2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3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1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2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46,2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2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6,2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2: 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3: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4: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5: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6: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7: Иные межбюджетные трансферты за счет средств выделяемых из резервного фонда Правительства Саратовской области, на выполнение неотложных аварийно-восстановительных работ, связанных с ликвидацией последствий чрезвычайной ситу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8: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9: На финансовое обеспечение расходов за присмотр и уход за детьми дошкольного возраста из многодетных семей муниципальных образовательных организаций, реализующих образовательную программу дошкольного образова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системы дополнительного образования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58,3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0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3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(прогнозно)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84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58,3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3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84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8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3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3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: Обеспечение функционирования центров цифрового образования детей "IT-куб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84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4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: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8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: Обеспечение сохранения достигнутых показателей повышения оплпты труда отдельных категорий работников бюджетной сфер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: 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: 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: 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услуг в сфере образования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61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2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0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1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3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4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3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61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0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1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3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4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3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7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5,3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7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4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4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: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: Компенсация стоимости бесплатного двухразового питания обучающихся с ОВЗ на дом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рганизация работы летних оздоровительных лагерей при общеобразовательных учреждениях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: Организация и обеспечение детского отдыха и оздоровл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«Патриотическое воспитание граждан Российской Федерации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6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8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,19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Реализация регионального проекта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6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8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,19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: Проведение мероприятий по обеспечению деятельности советников диретора по воспитанию и взаимодействию с общественными объединениямии в общеобразовательных организациях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1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6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,19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 (прогнозно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Верн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уководитель аппарат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И.Е. Григорье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454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sz w:val="19"/>
      <w:szCs w:val="19"/>
      <w:lang w:bidi="ar-SA"/>
    </w:rPr>
  </w:style>
  <w:style w:type="character" w:styleId="Style19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9">
    <w:name w:val="xl159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100" w:after="10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100" w:after="100"/>
    </w:pPr>
    <w:rPr>
      <w:sz w:val="20"/>
      <w:szCs w:val="20"/>
    </w:rPr>
  </w:style>
  <w:style w:type="paragraph" w:styleId="Xl165">
    <w:name w:val="xl165"/>
    <w:basedOn w:val="Normal"/>
    <w:qFormat/>
    <w:pPr>
      <w:spacing w:before="100" w:after="10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2">
    <w:name w:val="xl192"/>
    <w:basedOn w:val="Normal"/>
    <w:qFormat/>
    <w:pPr>
      <w:spacing w:before="100" w:after="10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96">
    <w:name w:val="xl196"/>
    <w:basedOn w:val="Normal"/>
    <w:qFormat/>
    <w:pPr>
      <w:spacing w:before="100" w:after="100"/>
      <w:jc w:val="center"/>
      <w:textAlignment w:val="top"/>
    </w:pPr>
    <w:rPr/>
  </w:style>
  <w:style w:type="paragraph" w:styleId="Xl197">
    <w:name w:val="xl197"/>
    <w:basedOn w:val="Normal"/>
    <w:qFormat/>
    <w:pPr>
      <w:spacing w:before="100" w:after="10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Секретарь</cp:lastModifiedBy>
  <cp:lastPrinted>2024-08-20T09:00:00Z</cp:lastPrinted>
  <dcterms:modified xsi:type="dcterms:W3CDTF">2024-08-26T10:59:00Z</dcterms:modified>
  <cp:revision>20</cp:revision>
  <dc:subject/>
  <dc:title>а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0C8E8CD6F4E48B45A8DB712167259_12</vt:lpwstr>
  </property>
  <property fmtid="{D5CDD505-2E9C-101B-9397-08002B2CF9AE}" pid="3" name="KSOProductBuildVer">
    <vt:lpwstr>1049-12.2.0.17119</vt:lpwstr>
  </property>
</Properties>
</file>