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ОВЕТ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 w:val="26"/>
        </w:rPr>
      </w:pPr>
      <w:r>
        <w:rPr>
          <w:b/>
          <w:spacing w:val="24"/>
          <w:sz w:val="26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6960</wp:posOffset>
                </wp:positionH>
                <wp:positionV relativeFrom="page">
                  <wp:posOffset>2324735</wp:posOffset>
                </wp:positionV>
                <wp:extent cx="233743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7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05.12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05pt;height:18.05pt;mso-wrap-distance-left:9pt;mso-wrap-distance-right:9pt;mso-wrap-distance-top:0pt;mso-wrap-distance-bottom:0pt;margin-top:183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05.12.201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№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</w:p>
    <w:p>
      <w:pPr>
        <w:pStyle w:val="TextBody"/>
        <w:rPr>
          <w:sz w:val="20"/>
        </w:rPr>
      </w:pPr>
      <w:r>
        <w:rPr>
          <w:sz w:val="20"/>
        </w:rPr>
        <w:t>р.п. Степно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 внесении  изменений  в  постановление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 Советского  муниципального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йона  от  03.09.2012  №  825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 связи  с  кадровыми  изменениями,  руководствуясь  Уставом  Советского  муниципального  района, администрация Советского  муниципального  района  ПОСТАНОВЛЯЕТ: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нести  изменения  в  приложение  №  2  к  постановлению  администрации  Советского  муниципального  района  от  03.09.2012  №  825  «О  межведомственной  комиссии  по  противодействию  коррупции  в  Советском  муниципальном  районе» (с изменениями  от 10.01.2013 № 4,                      от 29.03.2013 № 327, от 18.01.2016 № 13, от 05.04.2016 № 149),  изложив  его  в  новой  редакции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Глава  Советск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муниципального  района</w:t>
      </w:r>
      <w:r>
        <w:rPr>
          <w:szCs w:val="28"/>
        </w:rPr>
        <w:t xml:space="preserve">                                                                </w:t>
      </w:r>
      <w:r>
        <w:rPr>
          <w:b/>
          <w:szCs w:val="28"/>
        </w:rPr>
        <w:t>С.В.  Пимен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узнецова  И.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  00  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4190"/>
      </w:tblGrid>
      <w:tr>
        <w:trPr/>
        <w:tc>
          <w:tcPr>
            <w:tcW w:w="6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го  муниципального 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.1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6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4" w:type="dxa"/>
        <w:jc w:val="left"/>
        <w:tblInd w:w="-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4190"/>
      </w:tblGrid>
      <w:tr>
        <w:trPr/>
        <w:tc>
          <w:tcPr>
            <w:tcW w:w="63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постановлению 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го  муниципального 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3.09.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2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 комиссии  по  противодействию  корруп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Советском  муниципальном 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399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 С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оветского  муниципального  района,  председатель 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ябина  О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 аппарата,  заместитель  председателя 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а Т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 отдела делопроизводства,  организационной  и  контрольно-кадровой  работы,  секретарь  комиссии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авкин  Н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 Муниципального  Собрания                               (по 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чева  Л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правового  отд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 И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делопроизводства,  организационной  и  контрольно-кадровой  работ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  Д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уполномоченный  группы  экономической  безопасности  и  противодействия  коррупции  МО  МВД  России  «Советский»  (по 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 А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ор  Советского  района                                                 (по 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шин 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олотостепского  муниципального  образования  (по 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йкова  Е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3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четненского  муниципального  образования  (по  согласованию).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 аппарата                                                                   О.Л.  Дябина                   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 w:before="0" w:after="0"/>
      <w:jc w:val="center"/>
      <w:outlineLvl w:val="3"/>
    </w:pPr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color w:val="000000"/>
      <w:spacing w:val="24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6:00Z</dcterms:created>
  <dc:creator>Наташа</dc:creator>
  <dc:description/>
  <cp:keywords/>
  <dc:language>en-US</dc:language>
  <cp:lastModifiedBy>Ирина</cp:lastModifiedBy>
  <cp:lastPrinted>2016-01-14T16:38:00Z</cp:lastPrinted>
  <dcterms:modified xsi:type="dcterms:W3CDTF">2016-12-07T06:14:00Z</dcterms:modified>
  <cp:revision>192</cp:revision>
  <dc:subject/>
  <dc:title/>
</cp:coreProperties>
</file>