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4.10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4.10.2016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8280" w:leader="none"/>
        </w:tabs>
        <w:ind w:righ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Советского муниципального</w:t>
      </w:r>
    </w:p>
    <w:p>
      <w:pPr>
        <w:pStyle w:val="Normal"/>
        <w:tabs>
          <w:tab w:val="clear" w:pos="708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а 2017-2019 годы»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обеспечения доступности общего образования и улучшения условий образования и воспитания детей на территории Советского муниципального района, в соответствии со статьей 179 Бюджетного кодекса Российской Федерации, Федеральным законом Российской Федерации от 06.10.2003 №131-</w:t>
      </w:r>
      <w:r>
        <w:rPr>
          <w:caps/>
          <w:sz w:val="28"/>
          <w:szCs w:val="28"/>
        </w:rPr>
        <w:t xml:space="preserve">ФЗ, </w:t>
      </w:r>
      <w:r>
        <w:rPr>
          <w:sz w:val="28"/>
          <w:szCs w:val="28"/>
        </w:rPr>
        <w:t xml:space="preserve">постановлением администрации Советского муниципального района от 07.11.2013 №1471, 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 муниципальную программу «Развитие образования Советского муниципального района на 2017-2019 годы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вопросам социальной сферы администрации Совет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Ф.В. Калмыков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урукина О.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5 02 41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 к постановлению администрации Советского муниципального района</w:t>
      </w:r>
    </w:p>
    <w:p>
      <w:pPr>
        <w:pStyle w:val="Normal"/>
        <w:ind w:left="5580" w:hanging="0"/>
        <w:rPr/>
      </w:pPr>
      <w:r>
        <w:rPr/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ОБРАЗОВАНИЯ СОВЕТСКОГО МУНИЦИПАЛЬНОГО РАЙОНА НА 2017-2019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Степ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оветского муниципального района на 2017 - 2019 годы» (далее - Программа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№273-ФЗ «Об образовании в Российской Федерации»; Концепция Федеральной целевой программы развития образования на 2016 - 2020 годы (распоряжение Правительства Российской Федерации от 29.12.2014 г. № 2765-р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район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ветского муниципального района (далее – Управление образования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образования на территории Советского района в соответствии с социальным запросом населения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арантий получения доступного качественного образования независимо от места проживания детей;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здоровьесберегающей среды обуче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детей и самореализации детей и подростков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й адаптации детей с ограниченными возможностями здоровья в процессе получения образов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рофессиональной компетентности педагогических и руководящих кадров образовательных учреждений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охвата дошкольным образованием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5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9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обучающихся по федеральным государственным образовательным стандартам с 77,6% до 96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горячее питание, составит 9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, составит не менее 74%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охват детей и подростков дополнительным образованием составит 7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выпускников, подтвердивших по результатам ЕГЭ годовые отметки до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твердивших по результатам ОГЭ годовые отметки до 9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 с ограниченными возможностями здоровья, обучающихся по федеральным государственным образовательным стандартам с 6,5% до 9,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 до 16,7%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увеличение доли образовательных учреждений, отвечающих современным требованиям к условиям осуществления образовательного процесса </w:t>
            </w:r>
            <w:r>
              <w:rPr>
                <w:sz w:val="28"/>
                <w:szCs w:val="28"/>
              </w:rPr>
              <w:t>с 68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75%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школьно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истемы обще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Советского муниципального района (по согласованию)</w:t>
            </w:r>
          </w:p>
        </w:tc>
      </w:tr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30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2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0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72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9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6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3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2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8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3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6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80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увеличение охвата дошко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обучающихся по федеральным государственным образовательным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, получающих горячее 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сить укомплектованность образовательных учреждений педагогическими кадрами, имеющими высшее образ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охвата детей и подростков дополните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выпускников, подтвердивших по результатам ЕГЭ годовые отме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твердивших по результатам ОГЭ годовые отме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 с ограниченными возможностями здоровья, обучающихся по федеральным государственным образовательным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увеличение доли образовательных учреждений, отвечающих современным требованиям к условиям осуществления образовательного процесс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троля за исполнением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заказчиком - администрацией Советского муниципального района, управлением образования,  отделом по экономике, инвестиционной политике и муниципальных закупок администрации Совет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состояния системы образования Советского муниципального района и актуальные пробле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образования района существенно изменяется в соответствии с изменениями, связанными с введением федеральных государственных образовательных стандартов, профильного обучения и предпрофильной подготовки, внедрения нормативно-подушевого бюджетного финансирования, новой системы оплаты труда, развития государственно-общественного управления, предоставления публичной отчетности общеобразовательных учреждений, повышением роли воспитательной работы в учебно-воспитательном процессе. Все эти изменения направлены на обеспечение условий для получения качественного образования, соответствующего современным требованиям, независимо от места жительства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удовлетворения образовательных запросов на территории района функционирует: 11 дошкольных образовательных учреждений, 11 общеобразовательных школ, 2 учреждения дополнительного образования. Процесс воспитания, обучения и развития около 3 тысяч детей и подростков обеспечивают 843 работника, в том числе 359 педагог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4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 </w:t>
      </w:r>
      <w:r>
        <w:rPr>
          <w:spacing w:val="-4"/>
          <w:sz w:val="28"/>
          <w:szCs w:val="28"/>
        </w:rPr>
        <w:t>на ведение образовательной деятельности</w:t>
      </w:r>
      <w:r>
        <w:rPr>
          <w:spacing w:val="-7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Каждое образователь</w:t>
      </w:r>
      <w:r>
        <w:rPr>
          <w:sz w:val="28"/>
          <w:szCs w:val="28"/>
        </w:rPr>
        <w:t>ное учре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нимает свою индивидуальную </w:t>
      </w:r>
      <w:r>
        <w:rPr>
          <w:spacing w:val="-2"/>
          <w:sz w:val="28"/>
          <w:szCs w:val="28"/>
        </w:rPr>
        <w:t xml:space="preserve">нишу в образовательном пространстве района, обусловившую его значимость и </w:t>
      </w:r>
      <w:r>
        <w:rPr>
          <w:spacing w:val="-5"/>
          <w:sz w:val="28"/>
          <w:szCs w:val="28"/>
        </w:rPr>
        <w:t>оригиналь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школьное образование является первоначальным звеном, современной модели образования и одним из главных образовательных ресурсов, обеспечивающих его доступность и качество, определяющих его концептуальные подходы, основные направления развития, роль и место в общей системе непрерывного образования. </w:t>
      </w:r>
      <w:r>
        <w:rPr>
          <w:color w:val="000000"/>
          <w:sz w:val="28"/>
          <w:szCs w:val="28"/>
        </w:rPr>
        <w:t xml:space="preserve">Система дошкольного образования является также одним из факторов укрепления и сохранения здоровья детей. </w:t>
      </w:r>
      <w:r>
        <w:rPr>
          <w:sz w:val="28"/>
          <w:szCs w:val="28"/>
        </w:rPr>
        <w:t>Отсутствие очередности в детские сады – это результат совместной работы управления образования и детских садов района – дошкольное образование в районе доступно каждому ребенку в возрасте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ват дошкольным образованием на сегодняшний день составляет  92,5 % от общего количества детей, проживающих на территории района (1412 человек)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дошкольных образовательных учреждениях воспитывается 1307 детей в возрасте от 1,5 до 7 лет, в том числе 100% охват дошкольным образованием детей из многодетных, малообеспеченных семей и детей из семей, находящихся в социально-опасных условиях (474 ребенка). </w:t>
      </w:r>
    </w:p>
    <w:p>
      <w:pPr>
        <w:pStyle w:val="21"/>
        <w:spacing w:lineRule="auto" w:line="240"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щедоступности дошкольного образования для всех категорий граждан в Советском районе решается сегодня за счет использования внутренних резервов системы образования, в том числе развития различных форм дошкольного образования, а также более гибкой системы режимов пребывания детей в ДОУ. Наряду с традиционным режимом (10,5 - 9-часовым режимом пребывания детей) – 1112 детей, используется режим кратковременного пребывания детей в детском саду от 3-х до 5-часов (без питания и сна).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, в том числе в структурных подразделениях, функционируют 14 адаптационных групп (140 детей)</w:t>
      </w:r>
      <w:r>
        <w:rPr>
          <w:color w:val="333399"/>
          <w:sz w:val="28"/>
          <w:szCs w:val="28"/>
        </w:rPr>
        <w:t>,</w:t>
      </w:r>
      <w:r>
        <w:rPr>
          <w:sz w:val="28"/>
          <w:szCs w:val="28"/>
        </w:rPr>
        <w:t xml:space="preserve"> 2 группы кратковременного пребывания (5 детей). Для детей, имеющих проблемы в речевом развитии, функционируют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2 лого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змер родительской платы за присмотр и уход за детьми в муниципальных бюджетных дошкольных образовательных учреждениях с 1 января 2016 года составляет 1450 рублей (в 2015 г. - 1350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была проведена реорганизация 2-х дошкольных учреждений района (детский сад «Ручеек» с. Пионерское, детский сад «Смена» с. Новокривовка). В связи с реорганизационными мероприятиями изменилась сеть образовательных организаций, реализующих программу дошкольного образования: уменьшилось количество детских садов (11), увеличилось количество дошкольных групп при школ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успешно используется автоматизированная информационная система приема заявлений и учета детей «Комплектование ДОУ». Любой житель района может зайти на региональный портал </w:t>
      </w:r>
      <w:hyperlink r:id="rId3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 xml:space="preserve"> и подать заявление на зачисление ребенка в детский сад. За период с 1 сентября 2015 по 31 мая 2016 года подано 386 заявлений, из них: 352 в управление образования, 34 – с портала. С 1 января 2016 года выдано 100 направлений для зачислений в детские сад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ксимальной ресурсной поддержке нуждается материально-техническая база дошкольных образовательных учреждений района. Высок процент износа  мебели, мягкого инвентаря, сантехнического, кухонного и прачечного оборудования.  В дошкольных учреждениях плановая работа по укреплению материальной базы ведется постоянно. Несмотря на испытываемые финансовые трудности, администрация района, управление образования, дошкольные образовательные учреждения делают всё возможное для обеспечения общедоступного дошкольного образования.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Образовательные учреждения района имеют 5355 посадочных мест, в них обучается в 2016-2017 учебном году 2502 учащихся, в том числе 1-4 классы – 1062 человека, 5-9 классы – 1229 человек, 10-11 классы – 211 человек. Загруженность школ составляет 46,7%. Дефицита учебных мест ни в одном учреждении нет. За последние три года количество школ стабильно, количество учащихся увеличилось на 2,4 % (59 челове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яя наполняемость классов по городскому поселению составляет 21,5 ученика, по сельскому – 9,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начительное увеличение количества детей не привело к особому заполнению школьных площадей, сельские школы становятся малокомплектными, в связи с этим ухудшаются условия для  качественного образования детей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чальном звене не редкостью стало наличие одного класса-комплекта, где проходят одновременные занятия учащихся двух-трех  классов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большинства функционирующих школ района характерна низкая наполняемость классов, отсутствие параллелей. У</w:t>
      </w:r>
      <w:r>
        <w:rPr>
          <w:rFonts w:cs="Times New Roman" w:ascii="Times New Roman" w:hAnsi="Times New Roman"/>
          <w:b w:val="false"/>
          <w:sz w:val="28"/>
          <w:szCs w:val="28"/>
        </w:rPr>
        <w:t>чителя, ведущие несколько предметов не по специальности, не в состоянии обеспечить  качественную реализацию учебного план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йоне определено 5 базовых школ, в которые осуществлялся подвоз 129 учащихся. Профильным обучением охвачено 157 обучающихся из 5 средних школ района, что составляет 75% от общего количества обучающихся 10-11 класс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государственная итоговая аттестация проведена в независимой форме. К итоговой аттестации за курс основной школы было допущено 2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24 не получили аттестаты об основном общем образовании. К итоговой аттестации за курс средней общей школы, которая проводилась в форме единого государственного экзамена, было допущено 97 человек, из них 2 человека ее не прошли. Аттестаты о среднем общем образовании получили  95 выпускников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ели качества общего образования школ свидетельствуют о недостаточном качестве подготовки выпуск</w:t>
        <w:softHyphen/>
      </w:r>
      <w:r>
        <w:rPr>
          <w:color w:val="000000"/>
          <w:spacing w:val="-6"/>
          <w:sz w:val="28"/>
          <w:szCs w:val="28"/>
        </w:rPr>
        <w:t xml:space="preserve">ников. </w:t>
      </w:r>
      <w:r>
        <w:rPr>
          <w:color w:val="000000"/>
          <w:spacing w:val="-1"/>
          <w:sz w:val="28"/>
          <w:szCs w:val="28"/>
        </w:rPr>
        <w:t>Отсутствие доступности качественного образования для всех категорий обучающихся подтверждается результатами оценки учебных достижений выпускников 9, 11 классов шко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5 года все 11 школ нашего района перешли на новые федеральные государственные стандарты обучения с 1 по 5 классы (100%) и в 5 школах работают по новым государственным стандартам обучения с 6 по 8 классы (55%)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фактором, способствующим сохранению здоровья детей, является рацио</w:t>
        <w:softHyphen/>
        <w:t xml:space="preserve">нальное здоровое питание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Охват школьников горячим питанием показывает положительную динамику: 2013 год – 92,5 %, 2014 год – 95,6%; 2015 год – 96 %; 2016 год – 96 %. Охват учащихся питанием с учетом буфетной продукции составляет 98 %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ая роль в системе мер по охране здоровья детей принадлежит созданию условий </w:t>
      </w:r>
      <w:r>
        <w:rPr>
          <w:rFonts w:cs="Times New Roman" w:ascii="Times New Roman" w:hAnsi="Times New Roman"/>
          <w:sz w:val="28"/>
          <w:szCs w:val="28"/>
        </w:rPr>
        <w:t>для ведения образовательного процесса в соответствии с санитарно-гигиеническими нор</w:t>
        <w:softHyphen/>
        <w:t xml:space="preserve">мативами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учреждений образования района требует серьезных финансовых влож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11 школ расположены в типовых зданиях, </w:t>
      </w:r>
      <w:r>
        <w:rPr>
          <w:rFonts w:cs="Times New Roman" w:ascii="Times New Roman" w:hAnsi="Times New Roman"/>
          <w:sz w:val="28"/>
          <w:szCs w:val="28"/>
        </w:rPr>
        <w:t>аварийных зданий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нос системы отопления ОУ района составляет 66,7%, необходим ремонт системы отопления в 5 школах - СОШ №1 р.п. Степное, в 4-х этажном здании, ООШ с. Новокривовка, ООШ с. Александровка, СОШ с. Мечётное, частичный ремонт системы отопления в СОШ р.п. Советское; требуется ремонт кровли в школах: с. Александровка, с. Розовое, с. Мечётное, с. Любимово. Остро стоит проблема замены оконных рам (7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школах необходима замена электропроводки, ремонт канализацион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ом обеспечены 100% школ, качество воды в районе соответствует требованиям САНПИН «Вода питьевая». Канализацией обеспечены 100% школ, центральным отоплением – 100%. Внутренние туалеты оборудованы во всех школах. Не выдерживается воздушно-тепловой режим по температуре внутренних помещений в 6 учреждениях: СОШ р.п. Советское, ООШ с. Розовое, ООШ с. Новокривовка, СОШ с. Мечётное, ООШ с. Любимово, д/с «Теремок» р.п. Степное. </w:t>
      </w:r>
      <w:r>
        <w:rPr>
          <w:rStyle w:val="StrongEmphasis"/>
          <w:b w:val="false"/>
          <w:color w:val="000000"/>
          <w:sz w:val="28"/>
          <w:szCs w:val="28"/>
        </w:rPr>
        <w:t>Требования к</w:t>
      </w:r>
      <w:r>
        <w:rPr>
          <w:rStyle w:val="StrongEmphasis"/>
          <w:color w:val="000000"/>
          <w:szCs w:val="28"/>
        </w:rPr>
        <w:t xml:space="preserve"> </w:t>
      </w:r>
      <w:r>
        <w:rPr>
          <w:sz w:val="28"/>
          <w:szCs w:val="28"/>
        </w:rPr>
        <w:t>участкам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тся на 95,8 % (нет ограждения в «Лицее» Степное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ние школы имеют учебно-опытные участки и спортивные площадки. Спортивные залы имеются во всех школах, однако они не обеспечены достаточным оборудованием для выполнения учебной программы и оздоровительной работы среди учащихся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ребования к режиму образовательного процесса</w:t>
      </w:r>
      <w:r>
        <w:rPr>
          <w:sz w:val="28"/>
          <w:szCs w:val="28"/>
        </w:rPr>
        <w:t xml:space="preserve"> во всех образовательных учреждениях района выполняются: учебные занятия начинаются </w:t>
      </w:r>
      <w:r>
        <w:rPr>
          <w:color w:val="000000"/>
          <w:sz w:val="28"/>
          <w:szCs w:val="28"/>
        </w:rPr>
        <w:t xml:space="preserve">не ранее 8 часов; не нарушается максимально допустимая </w:t>
      </w:r>
      <w:r>
        <w:rPr>
          <w:sz w:val="28"/>
          <w:szCs w:val="28"/>
        </w:rPr>
        <w:t>недельная нагрузка обучающихся; при составлении расписания учитывается умственная работоспособность обучающихся по дням и урокам в течение недели; продолжительность перемен между уроками составляет не менее 10 минут, большой перемены - 30 минут; соблюдается дозировка домашних заданий обучающимся с учетом их возраста. Все образовательные школы района работают в одну смену. Работа групп продленного дня организована в 4 общеобразовательных школах района.</w:t>
      </w:r>
      <w:r>
        <w:rPr>
          <w:b/>
          <w:i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ы имеют столовые. Пищеблоки школ оснащены необходимым оборудованием, обеспечены посудой, документация пищеблока ведется согласно требованиям. Техническая оснащённость пищеблоков составляет 65%. В целом по городу укомплектованность школьных пищеблоков поварами со специальным образованием составляет 100 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е – 72 %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 для  организации  учебного и воспитательного процесса, отвечают санитарно-гигиеническим требованиям к условиям  обучения и воспитания. Во всех школах района установлена АПС, т.е. нормы противопожарной безопасности в целом выполняются. О</w:t>
      </w:r>
      <w:r>
        <w:rPr>
          <w:color w:val="000000"/>
          <w:sz w:val="28"/>
          <w:szCs w:val="28"/>
        </w:rPr>
        <w:t xml:space="preserve">стаются нерешенными вопросы </w:t>
      </w:r>
      <w:r>
        <w:rPr>
          <w:sz w:val="28"/>
          <w:szCs w:val="28"/>
        </w:rPr>
        <w:t xml:space="preserve">ремонта автоматической пожарной сигнализации учреждений образования, систематической огнезащитной обработки сгораемых конструкций чердачных помещений, оснащение 9 образовательных учреждений системой видеонаблюден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2016-2017 учебном году для организации подвоза </w:t>
      </w:r>
      <w:r>
        <w:rPr>
          <w:sz w:val="28"/>
          <w:szCs w:val="28"/>
          <w:shd w:fill="FFFFFF" w:val="clear"/>
        </w:rPr>
        <w:t>141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щегося к образовательным учреждениям</w:t>
      </w:r>
      <w:r>
        <w:rPr>
          <w:color w:val="000000"/>
          <w:sz w:val="28"/>
          <w:szCs w:val="28"/>
          <w:shd w:fill="FFFFFF" w:val="clear"/>
        </w:rPr>
        <w:t xml:space="preserve"> задействовано 11 школьных автоб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11 школ подключены к сети Интернет и имеют собственные сайты. На базе «Лицея» р.п. Степное открыт класс дистанционного доступа, в котором имеется возможность организации дистанционного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 библиотеки обеспечены учебниками. Многие учебные кабинеты (физики, химии, биологии) не имеют достаточного оборудования для проведения лабораторных и практических работ. Укомплектованность наглядными пособиями для обучающихся школ составляет 40%; оснащение спортивных залов не более 40% от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о-образовательный процесс в учреждениях образования осуществляют 3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ысшее образование имеют 66 %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Cs/>
          <w:spacing w:val="-5"/>
          <w:sz w:val="28"/>
          <w:szCs w:val="28"/>
        </w:rPr>
        <w:t>среднее специальное педагогическое образование – 26,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81,9% педагогических работников имеют квалификационные категории, в том числе высшую – 27,9%, первую – 42,6%, вторую – 11,4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едагогов на протяжении последних 3 лет имеет тенденцию к сокращению, если в 2013 году их численность составляла 404 человека, то в 2016 году - 359 человек. Происходит «старение» педагогических кадров.  Для сохранения в образовательных учреждениях лучших педагогов, а также для пополнения школ новым поколением учителей необходимо развивать систему морального и материального стимулирования работников образования. </w:t>
      </w:r>
      <w:r>
        <w:rPr>
          <w:color w:val="000000"/>
          <w:sz w:val="28"/>
          <w:szCs w:val="28"/>
        </w:rPr>
        <w:t>В этих целях целесообразно продолжить работу, направленную на конкурсное выявление и поддержку учителей-лидеров, успешно реализующих новые педагогические подходы и технологии на практике.</w:t>
      </w:r>
    </w:p>
    <w:p>
      <w:pPr>
        <w:pStyle w:val="Normal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z w:val="28"/>
          <w:szCs w:val="28"/>
        </w:rPr>
        <w:t>Важную миссию выполняют учреждения дополнительного образования детей. Они обеспечивают условия для выявления и развития творческих способностей подрастающего поколения.</w:t>
      </w:r>
      <w:r>
        <w:rPr>
          <w:rStyle w:val="5"/>
          <w:b w:val="false"/>
          <w:sz w:val="28"/>
          <w:szCs w:val="28"/>
        </w:rPr>
        <w:t xml:space="preserve"> Численность обучающихся и воспитанников в учреждениях дополнительного образования детей составляет 778 человек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b w:val="false"/>
          <w:sz w:val="28"/>
          <w:szCs w:val="28"/>
        </w:rPr>
        <w:t>дети занимаются по 8 различным направления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й дополнительного образования детей проводятся научно-практические конференции, фестивали и конкурсы детского творчества, спортивные соревнования, осуществляется подготовка талантливых детей к участию в региональных, всероссийских и международных мероприятиях.</w:t>
      </w:r>
    </w:p>
    <w:p>
      <w:pPr>
        <w:pStyle w:val="Normal"/>
        <w:ind w:firstLine="54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Учитывая масштабность и сложность решаемых задач, Программа делится на три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№ 1  «Развитие системы дошкольного образова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 «Развитие системы обще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 «Развитие системы дополнительного образования»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Программе целей и решаемых в ее рамках задач с учетом их обособленности, приоритетности и актуальности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Программы - обеспечение доступного качественного образования на территории Советского района в соответствии с социальным запросом на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вышеуказанной цели в ходе реализации программы необходимо решить следующие задачи:</w:t>
      </w:r>
    </w:p>
    <w:p>
      <w:pPr>
        <w:pStyle w:val="Normal"/>
        <w:tabs>
          <w:tab w:val="clear" w:pos="708"/>
          <w:tab w:val="left" w:pos="41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обеспечение гарантий получения доступного качественного образования независимо от места проживания детей; </w:t>
      </w:r>
    </w:p>
    <w:p>
      <w:pPr>
        <w:pStyle w:val="Normal"/>
        <w:tabs>
          <w:tab w:val="clear" w:pos="708"/>
          <w:tab w:val="left" w:pos="41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создание безопасной здоровьесберегающей среды обучения;</w:t>
      </w:r>
    </w:p>
    <w:p>
      <w:pPr>
        <w:pStyle w:val="Normal"/>
        <w:tabs>
          <w:tab w:val="clear" w:pos="708"/>
          <w:tab w:val="left" w:pos="41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создание условий для успешной социализации детей и самореализации детей и подростков;</w:t>
      </w:r>
    </w:p>
    <w:p>
      <w:pPr>
        <w:pStyle w:val="Normal"/>
        <w:tabs>
          <w:tab w:val="clear" w:pos="708"/>
          <w:tab w:val="left" w:pos="41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создание условий для социальной адаптации детей с ограниченными возможностями здоровья в процессе получ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создание условий для повышения профессиональной компетентности педагогических и руководящих кадров образовательных учреждений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период с 2017 по 2019 год. Выделение отдельных этапов реализации муниципальной программы не предполагае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мероприятий программы составляет 798306,1 тыс. рублей (прогноз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57927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7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6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63105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2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38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77272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92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98306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98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5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еализации 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рганизация управления реализаци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выполнения</w:t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Советского муниципального района осуществляет организацию, координацию работ по реализации 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Normal"/>
        <w:ind w:left="120" w:firstLine="70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управлением образования администрации Советского муниципального района; отделом по экономике, инвестиционной политике и муниципальных закупок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истема (перечень) 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Перечень основных мероприятий Программы достижения цели и решения поставленных задач представлен в приложении № 1 к Программ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ожидаемых результат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ожидаемых результатах программы представлены в приложении № 2 к Программ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8. Перечень подпрограмм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подпрограммы по направления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дпрограмма  № 1 «Развитие системы дошкольного образования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дпрограмма 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№ 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1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образования Советского муниципального района на 2017-2019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№273-ФЗ «Об образовании в Российской Федерации»; Концепция Федеральной целевой программы развития образования на 2016 - 2020 годы (распоряжение Правительства Российской Федерации от 29.12.2014 г. № 2765-р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район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ветского муниципального района (далее – Управление образования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образования на территории Советского района в соответствии с социальным запросом населения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арантий получения доступного качественного образования независимо от места проживания детей;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здоровьесберегающей среды обуче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й адаптации детей с ограниченными возможностями здоровья в процессе получения образов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рофессиональной компетентности педагогических и руководящих кадров образовательных учреждений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охвата дошкольным образованием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5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9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, составит не менее 74%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 до 16,7%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увеличение доли образовательных учреждений, отвечающих современным требованиям к условиям осуществления образовательного процесса </w:t>
            </w:r>
            <w:r>
              <w:rPr>
                <w:sz w:val="28"/>
                <w:szCs w:val="28"/>
              </w:rPr>
              <w:t>с 68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75%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учреждения Советского муниципального района (по согласованию)</w:t>
            </w:r>
          </w:p>
        </w:tc>
      </w:tr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322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76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1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45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9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1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4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98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0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7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215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4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0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дошкольным образова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увеличение доли образовательных учреждений, отвечающих современным требованиям к условиям осуществления образовательного процесса.</w:t>
            </w:r>
          </w:p>
        </w:tc>
      </w:tr>
      <w:tr>
        <w:trPr>
          <w:trHeight w:val="139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троля за исполнением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одпрограммы осуществляется заказчиком - администрацией Советского муниципального района, управлением образования,  отделом по экономике, инвестиционной политике и муниципальных закупок администрации Советского муниципального район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ы №1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еобходимости ее решения программно-целевым методом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42" w:firstLine="498"/>
        <w:jc w:val="both"/>
        <w:rPr/>
      </w:pPr>
      <w:r>
        <w:rPr>
          <w:sz w:val="28"/>
          <w:szCs w:val="28"/>
        </w:rPr>
        <w:t xml:space="preserve">Дошкольное образование является первоначальным звеном, современной модели образования и одним из главных образовательных ресурсов, обеспечивающих его доступность и качество, определяющих его концептуальные подходы, основные направления развития, роль и место в общей системе непрерывного образов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довлетворения  социальных запросов родителей в районе </w:t>
      </w:r>
      <w:r>
        <w:rPr>
          <w:spacing w:val="-4"/>
          <w:sz w:val="28"/>
          <w:szCs w:val="28"/>
        </w:rPr>
        <w:t>функционируют 11 дошкольны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ом внимании и в максимальной ресурсной поддержке нуждается материально-техническая база дошкольных образовательных учреждений района. Высок процент износа  мебели, мягкого инвентаря, сантехнического, кухонного и прачечного оборудования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плановая работа по укреплению материальной базы ведется постоянно. Несмотря на испытываемые финансовые трудности, администрация района, управление образования, дошкольные образовательные учреждения делают всё возможное для обеспечения общедоступного дошкольного образования.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36" w:right="14" w:firstLine="504"/>
        <w:contextualSpacing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одпрограмма разработана с учетом специфики дошкольных образователь</w:t>
        <w:softHyphen/>
      </w:r>
      <w:r>
        <w:rPr>
          <w:spacing w:val="-4"/>
          <w:sz w:val="28"/>
          <w:szCs w:val="28"/>
        </w:rPr>
        <w:t>ных учреждений  района, перспектив их развития, демо</w:t>
      </w:r>
      <w:r>
        <w:rPr>
          <w:spacing w:val="-5"/>
          <w:sz w:val="28"/>
          <w:szCs w:val="28"/>
        </w:rPr>
        <w:t xml:space="preserve">графической ситуации. </w:t>
      </w:r>
      <w:r>
        <w:rPr>
          <w:sz w:val="28"/>
          <w:szCs w:val="28"/>
        </w:rPr>
        <w:t xml:space="preserve">Подпрограмма </w:t>
      </w:r>
      <w:r>
        <w:rPr>
          <w:spacing w:val="-2"/>
          <w:sz w:val="28"/>
          <w:szCs w:val="28"/>
        </w:rPr>
        <w:t xml:space="preserve">определяет </w:t>
      </w:r>
      <w:r>
        <w:rPr>
          <w:spacing w:val="-4"/>
          <w:sz w:val="28"/>
          <w:szCs w:val="28"/>
        </w:rPr>
        <w:t>стратегию развития сети дошкольных образовательных учреждений, финансовое обеспече</w:t>
      </w:r>
      <w:r>
        <w:rPr>
          <w:spacing w:val="-5"/>
          <w:sz w:val="28"/>
          <w:szCs w:val="28"/>
        </w:rPr>
        <w:t>ние и меры по её совершенств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самостоятельным звеном современной модели общего образования, дошкольное образование во многом определяет его результативность, особенно в части обеспечения воспитания подрастающего поколения, привития ему нравственных устоев, формирования коммуникативных навыков личности, адаптации к дальнейшей учебе в школе Система дошкольного образования является также одним из факторов укрепления и сохранения здоровья дет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необходим концептуальный подход к решению проблем в области дошкольного образования, который позволил бы определить основные направления его развития с учетом социально-экономических и демографических особенностей развития муниципального дошкольного образования в системе непрерывного образования, что является приоритетным направлением реализации мероприятий под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 Цели и задачи подпрограммы №1</w:t>
      </w:r>
    </w:p>
    <w:p>
      <w:pPr>
        <w:pStyle w:val="Normal"/>
        <w:ind w:left="8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одпрограммы: обеспечение доступного качественного образования на территории Советского района в соответствии с социальным запросом населения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414" w:leader="none"/>
        </w:tabs>
        <w:ind w:firstLine="720"/>
        <w:jc w:val="both"/>
        <w:rPr/>
      </w:pPr>
      <w:r>
        <w:rPr>
          <w:sz w:val="28"/>
          <w:szCs w:val="28"/>
        </w:rPr>
        <w:t xml:space="preserve">-обеспечение гарантий получения доступного качественного образования независимо от места проживания детей; </w:t>
      </w:r>
    </w:p>
    <w:p>
      <w:pPr>
        <w:pStyle w:val="Normal"/>
        <w:tabs>
          <w:tab w:val="clear" w:pos="708"/>
          <w:tab w:val="left" w:pos="414" w:leader="none"/>
        </w:tabs>
        <w:ind w:firstLine="720"/>
        <w:jc w:val="both"/>
        <w:rPr/>
      </w:pPr>
      <w:r>
        <w:rPr>
          <w:sz w:val="28"/>
          <w:szCs w:val="28"/>
        </w:rPr>
        <w:t>-создание безопасной здоровьесберегающей среды обучения;</w:t>
      </w:r>
    </w:p>
    <w:p>
      <w:pPr>
        <w:pStyle w:val="Normal"/>
        <w:tabs>
          <w:tab w:val="clear" w:pos="708"/>
          <w:tab w:val="left" w:pos="414" w:leader="none"/>
        </w:tabs>
        <w:ind w:firstLine="720"/>
        <w:jc w:val="both"/>
        <w:rPr/>
      </w:pPr>
      <w:r>
        <w:rPr>
          <w:sz w:val="28"/>
          <w:szCs w:val="28"/>
        </w:rPr>
        <w:t>-создание условий для успешной социализации;</w:t>
      </w:r>
    </w:p>
    <w:p>
      <w:pPr>
        <w:pStyle w:val="Normal"/>
        <w:tabs>
          <w:tab w:val="clear" w:pos="708"/>
          <w:tab w:val="left" w:pos="4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циальной адаптации детей с ограниченными возможностями здоровья в процессе получения образования;</w:t>
      </w:r>
    </w:p>
    <w:p>
      <w:pPr>
        <w:pStyle w:val="Normal"/>
        <w:tabs>
          <w:tab w:val="clear" w:pos="708"/>
          <w:tab w:val="left" w:pos="4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профессиональной компетентности педагогических и руководящих кадров образовательных учреждений.</w:t>
      </w:r>
    </w:p>
    <w:p>
      <w:pPr>
        <w:pStyle w:val="Normal"/>
        <w:tabs>
          <w:tab w:val="clear" w:pos="708"/>
          <w:tab w:val="left" w:pos="41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одпрограммы №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одпрограммы составляет  </w:t>
      </w:r>
      <w:r>
        <w:rPr>
          <w:bCs/>
          <w:color w:val="000000"/>
          <w:sz w:val="28"/>
          <w:szCs w:val="28"/>
        </w:rPr>
        <w:t>263229,9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тыс. рублей (прогноз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68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1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8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16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44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45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2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3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29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893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48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еализации под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рганизация управления реализацией подпрограммы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выполнения</w:t>
      </w:r>
    </w:p>
    <w:p>
      <w:pPr>
        <w:pStyle w:val="Normal"/>
        <w:ind w:left="-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осуществляет организацию, координацию работ по реализации 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Normal"/>
        <w:ind w:left="120" w:firstLine="708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ходом реализации программы осуществляется управлением образования; отделом по экономике, инвестиционной политике и муниципальных закупок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истема (перечень) мероприятий подпрограммы №1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ы для достижения цели и решения поставленных задач представлен в приложении №1 к Программ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огноз ожидаемых результатов реализации подпрограммы №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Сведения об ожидаемых результатах подпрограммы представлены в приложении №2 к Программ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2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образования Советского муниципального района на 2017-2019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образования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№273-ФЗ «Об образовании в Российской Федерации»; Концепция Федеральной целевой программы развития образования на 2016 - 2020 годы (распоряжение Правительства Российской Федерации от 29.12.2014 г. № 2765-р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район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ветского муниципального района (далее – Управление образования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образования на территории Советского района в соответствии с социальным запросом населения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арантий получения доступного качественного образования независимо от места проживания детей;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здоровьесберегающей среды обуче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детей и самореализации детей и подростков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й адаптации детей с ограниченными возможностями здоровья в процессе получения образов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рофессиональной компетентности педагогических и руководящих кадров образовательных учреждений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обучающихся по федеральным государственным образовательным стандартам с 77,6% до 96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горячее питание, составит 9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, составит не менее 74%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охват детей и подростков дополнительным образованием составит 7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выпускников, подтвердивших по результатам ЕГЭ годовые отметки до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твердивших по результатам ОГЭ годовые отметки до 9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 с ограниченными возможностями здоровья, обучающихся по федеральным государственным образовательным стандартам с 6,5% до 9,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 до 16,7%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увеличение доли образовательных учреждений, отвечающих современным требованиям к условиям осуществления образовательного процесса </w:t>
            </w:r>
            <w:r>
              <w:rPr>
                <w:sz w:val="28"/>
                <w:szCs w:val="28"/>
              </w:rPr>
              <w:t>с 68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75%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 Советского муниципального района (по согласованию)</w:t>
            </w:r>
          </w:p>
        </w:tc>
      </w:tr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60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44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40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755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73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3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1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90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59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03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19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365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обучающихся по федеральным государственным образовательным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, получающих горячее 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охвата детей и подростков дополните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выпускников, подтвердивших по результатам ЕГЭ годовые отме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твердивших по результатам ОГЭ годовые отме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 с ограниченными возможностями здоровья, обучающихся по федеральным государственным образовательным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величение доли образовательных учреждений, отвечающих современным требованиям к условиям осуществления образовательного процесс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9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исполнением подпрограммы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одпрограммы осуществляется заказчиком - администрацией Советского муниципального района, управлением образования,  отделом по экономике, инвестиционной политике и муниципальных закупок администрации Советского муниципального район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ы №2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еобходимости ее решения программно-целевым методо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составляющая основу экономического роста и социального развития общества, благополучия граждан и безопасности страны.</w:t>
      </w:r>
    </w:p>
    <w:p>
      <w:pPr>
        <w:pStyle w:val="Dktexjustify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среднего общего образования на 1 сентября 2016 года обучается 2502 человека.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4 классы– 1062 челове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-9 классы – 1229 челов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-11 классы – 211 челове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состоянию на 1 сентября 2016 года значительная доля зданий общеобразовательных учреждений нуждаются в проведении текущих и капитальных ремон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нос основных средств не позволяет создать условия, предъявленные современными требованиями к образовательным учреждениям. 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аются нерешенными вопросы </w:t>
      </w:r>
      <w:r>
        <w:rPr>
          <w:sz w:val="28"/>
          <w:szCs w:val="28"/>
        </w:rPr>
        <w:t xml:space="preserve">ремонта и замены автоматической пожарной сигнализации общеобразовательных учреждений, систематической огнезащитной обработки сгораемых конструкций чердачных помещений, оснащение образовательных учреждений системой видеонаблюдения. 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в районе увеличилось количество образовательных учреждений, имеющих компьютерную и технологическую базу, соответствующую современным требованиям и нормам. Все школы района подключены к сети Интернет. Однако необходимо повысить доступность информационных ресурсов для образовательных учреждений района, что позволит расширить возможности по организации профильного обучения учащихся; обучения индивидуальным программам; а также повысит профессиональный уровень специалистов района и качество обучения в цел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Трудно переоценить важность режима и качества питания в формировании здоровья детей. Именно организация питания оказывает первоочередное влияние на уровень заболеваемости желудочно-кишечного тракта, а также на формирование патологических процессов в иммунной системе организма.  Снижение иммунитета в свою очередь влечет за собой общее снижение сопротивляемости организма к заболеваниям различных органов и систем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Выделяемые средства не обеспечивают решения всего необходимого комплекса задач. К числу наиболее актуальных проблем относится изношенность технологического оборудования, недостаточность холодильного оборудова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 Цели и задачи подпрограммы №2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обеспечение доступного качественного образования на территории Советского района в соответствии с социальным запросом населения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 xml:space="preserve">- обеспечение гарантий получения доступного качественного образования независимо от места проживания детей; 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>- создание безопасной здоровьесберегающей среды обучения;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>- создание условий для успешной социализации детей и самореализации детей и подростков;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>- создание условий для социальной адаптации детей с ограниченными возможностями здоровья в процессе получения образования;</w:t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офессиональной компетентности педагогических и руководящих кадров образовательных учреждений.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одпрограммы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одпрограммы составляет   </w:t>
      </w:r>
      <w:r>
        <w:rPr>
          <w:bCs/>
          <w:color w:val="000000"/>
          <w:sz w:val="28"/>
          <w:szCs w:val="28"/>
        </w:rPr>
        <w:t>497607,4</w:t>
      </w:r>
      <w:r>
        <w:rPr>
          <w:bCs/>
          <w:color w:val="000000"/>
        </w:rPr>
        <w:t xml:space="preserve">  </w:t>
      </w:r>
      <w:r>
        <w:rPr>
          <w:sz w:val="28"/>
          <w:szCs w:val="28"/>
        </w:rPr>
        <w:t>тыс. рублей (прогноз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43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43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08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11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55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3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19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607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735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7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еализации под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рганизация управления реализацией подпрограммы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выполнения</w:t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осуществляет организацию, координацию работ по реализации 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Normal"/>
        <w:ind w:left="120" w:firstLine="70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управлением образования; отделом по экономике, инвестиционной политике и муниципальных закупок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истема (перечень) мероприятий подпрограммы №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ы для достижения цели и решения поставленных задач представлен в приложении №1 к Программ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огноз ожидаемых результатов реализации подпрограммы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Сведения об ожидаемых результатах подпрограммы представлены в приложении №2 к Програм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образования Советского муниципального района на 2017-2019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№273-ФЗ «Об образовании в Российской Федерации»; Концепция Федеральной целевой программы развития образования на 2016 - 2020 годы (распоряжение Правительства Российской Федерации от 29.12.2014 г. № 2765-р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район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ветского муниципального района (далее – Управление образования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образования на территории Советского района в соответствии с социальным запросом населения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арантий получения доступного качественного образования независимо от места проживания детей;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здоровьесберегающей среды обуче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детей и самореализации детей и подростков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й адаптации детей с ограниченными возможностями здоровья в процессе получения образов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рофессиональной компетентности педагогических и руководящих кадров образовательных учреждений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, составит не менее 74%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охват детей и подростков дополнительным образованием составит 7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 до 16,7%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увеличение доли образовательных учреждений, отвечающих современным требованиям к условиям осуществления образовательного процесса </w:t>
            </w:r>
            <w:r>
              <w:rPr>
                <w:sz w:val="28"/>
                <w:szCs w:val="28"/>
              </w:rPr>
              <w:t>с 68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75%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Советского муниципального района (по согласованию)</w:t>
            </w:r>
          </w:p>
        </w:tc>
      </w:tr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6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8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71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6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8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71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образовательных учреждений педагогическими кадрами, имеющими высшее образ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увеличение охвата детей и подростков дополните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учреждений, в которых созданы условия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величение доли образовательных учреждений, отвечающих современным требованиям к условиям осуществления образовательного процесс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9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исполнением подпрограммы </w:t>
            </w:r>
            <w:r>
              <w:rPr>
                <w:color w:val="000000"/>
                <w:sz w:val="28"/>
                <w:szCs w:val="28"/>
              </w:rPr>
              <w:t>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одпрограммы осуществляется заказчиком - администрацией Советского муниципального района, управлением образования,  отделом по экономике, инвестиционной политике и муниципальных закупок администрации Советского муниципального район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ы № 3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еобходимости ее решения программно-целевым методом 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Важную миссию выполняют учреждения дополнительного образования детей. Они обеспечивают условия для выявления и развития творческих способностей подрастающего поколения.</w:t>
      </w:r>
      <w:r>
        <w:rPr>
          <w:rStyle w:val="5"/>
          <w:b w:val="false"/>
          <w:sz w:val="28"/>
          <w:szCs w:val="28"/>
        </w:rPr>
        <w:t xml:space="preserve"> </w:t>
      </w:r>
    </w:p>
    <w:p>
      <w:pPr>
        <w:pStyle w:val="Normal"/>
        <w:ind w:right="-186" w:firstLine="567"/>
        <w:jc w:val="both"/>
        <w:rPr/>
      </w:pPr>
      <w:r>
        <w:rPr>
          <w:rStyle w:val="5"/>
          <w:b w:val="false"/>
          <w:sz w:val="28"/>
          <w:szCs w:val="28"/>
        </w:rPr>
        <w:t xml:space="preserve">Численность обучающихся и воспитанников в учреждениях дополнительного образования детей составляет 778 человек. </w:t>
      </w:r>
      <w:r>
        <w:rPr>
          <w:sz w:val="28"/>
          <w:szCs w:val="28"/>
        </w:rPr>
        <w:t>В 2015 году охват школьников различными формами дополнительного образования детей составил 48%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й дополнительного образования детей проводятся научно-практические конференции, фестивали и конкурсы детского творчества, спортивные соревнования, осуществляется индивидуальная подготовка талантливых детей к участию в региональных, всероссийских и международных мероприятиях, функционируют профильные смены для  одаренных детей из малообеспеченных сем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 Цели и задачи подпрограммы №3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обеспечение доступного качественного образования на территории Советского района в соответствии с социальным запросом населения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 xml:space="preserve">-обеспечение гарантий получения доступного качественного образования независимо от места проживания детей; 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>-создание безопасной здоровьесберегающей среды обучения;</w:t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>
          <w:sz w:val="28"/>
          <w:szCs w:val="28"/>
        </w:rPr>
        <w:t>-создание условий для успешной социализации детей и самореализации детей и подростков;</w:t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циальной адаптации детей с ограниченными возможностями здоровья в процессе получения образования;</w:t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профессиональной компетентности педагогических и руководящих кадров образовательных учреждений.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одпрограммы №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рограммы составляет  </w:t>
      </w:r>
      <w:r>
        <w:rPr>
          <w:bCs/>
          <w:color w:val="000000"/>
          <w:sz w:val="28"/>
          <w:szCs w:val="28"/>
        </w:rPr>
        <w:t xml:space="preserve">37468,8 </w:t>
      </w:r>
      <w:r>
        <w:rPr>
          <w:sz w:val="28"/>
          <w:szCs w:val="28"/>
        </w:rPr>
        <w:t>тыс. рублей (прогноз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16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1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80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8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7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71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68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468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еализации под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рганизация управления реализацией подпрограммы №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выполнения</w:t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осуществляет организацию, координацию работ по реализации 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Normal"/>
        <w:ind w:left="120" w:firstLine="70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управлением образования; отделом по экономике, инвестиционной политике и муниципальных закупок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истема (перечень) мероприятий подпрограммы №3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ы для достижения цели и решения поставленных задач представлен в приложении №1 к Программ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огноз ожидаемых результатов реализации подпрограммы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Сведения об ожидаемых результатах подпрограммы представлены в приложении №2 к Програм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Верно: руководитель аппарата                                                       О.Л. Дябина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825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  <w:t>Приложение №1 к муниципальной программе «Развитие образования Советского муниципального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1218" w:hanging="0"/>
        <w:rPr/>
      </w:pPr>
      <w:r>
        <w:rPr/>
        <w:t xml:space="preserve"> </w:t>
      </w:r>
      <w:r>
        <w:rPr/>
        <w:t xml:space="preserve">района на 2017-2019 годы» </w:t>
      </w:r>
    </w:p>
    <w:p>
      <w:pPr>
        <w:pStyle w:val="Normal"/>
        <w:tabs>
          <w:tab w:val="clear" w:pos="708"/>
          <w:tab w:val="left" w:pos="14570" w:leader="none"/>
        </w:tabs>
        <w:ind w:left="10440" w:hanging="0"/>
        <w:rPr/>
      </w:pPr>
      <w:r>
        <w:rPr/>
        <w:t>от ____________№ ____</w:t>
      </w:r>
    </w:p>
    <w:p>
      <w:pPr>
        <w:pStyle w:val="Normal"/>
        <w:tabs>
          <w:tab w:val="clear" w:pos="708"/>
          <w:tab w:val="left" w:pos="1457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муниципальной программы  </w:t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Советского муниципального района на 2017-2019 годы»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9"/>
        <w:gridCol w:w="2382"/>
        <w:gridCol w:w="3240"/>
        <w:gridCol w:w="1820"/>
        <w:gridCol w:w="1713"/>
        <w:gridCol w:w="1713"/>
        <w:gridCol w:w="1714"/>
      </w:tblGrid>
      <w:tr>
        <w:trPr>
          <w:trHeight w:val="14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ая программа "Развития образования Советского муниципального района на 2017-2019 годы."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разовательные учре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06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27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05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272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9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8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2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582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35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6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80,2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229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768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216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245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893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19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44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3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98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0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72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15,1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266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4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26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961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05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7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34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95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13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6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38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82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5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51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5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4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5,2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13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6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: Организация питания в учреждениях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8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: Проведение мероприятий по повышению квалификации, участию в обучении, семинарах, конкурсах различного уровн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Укрепление материально-технической базы учреждений в учреждениях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88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43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9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4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88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43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9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4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Проведение мероприятий по обеспечению противопожарной и антитеррористической безопасности в учреждениях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4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4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4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4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: Приобретение компьютеров, мебели, мягкого инвентаря, игрушек, технологического оборудования и проч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: Проведение ремонтных работ в учреждениях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4: Создание условий для  инклюзивного образования детей инвалид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Присмотр и уход за детьми дошкольного возраста в муниципальных образовательных учреждениях, реализующих основную общеобразовательную программу 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6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6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Присмотр и уход за детьми дошкольного возраста в муниципальных образовательных учреждениях, реализующих основную общеобразовательную программу 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6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6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28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3,5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28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3,5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дошкольные 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28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3,5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28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3,5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7607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44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408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755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735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431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13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190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5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034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9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365,1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427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697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006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575,4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92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1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9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109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77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15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16,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4054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622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931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500,4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67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6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4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109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77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15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16,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: Проведение мероприятий по повышению квалификации, участию в обучении, семинарах, конкурсах различного уровн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рганизация питания, горячего питания в учреждениях обще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83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44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8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79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8,8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Предоставление питания отдельным категориям,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79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8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9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,8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: Предоставление питания  в учреждениях общего образования за счет средств местного бюджета (софинансирование молоко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Укрепление материально-технической базы учрежден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344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5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51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344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5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51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Проведение мероприятий по обеспечению противопожарной и антитеррористической безопасности в учреждениях обще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5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5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: Приобретение компьютеров, мебели, огнетушителей и проч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: Проведение ремонтных работ в учреждениях общего образ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9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1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9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4: Приобретение ГСМ, запасных частей для автобусов осуществляющих подвоз учащихс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общеобразовательные учрежде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4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учреждения дополнительного образова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6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8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6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8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6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8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6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8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: Реализация мероприятий по доступности услуг дополнительного образования, в рамках выполнения муниципального зада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учреждения дополнительного образова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9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9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: Организация мероприятий в сфере дополнительного образования (культурно-массовые, спортивные мероприятия)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учреждения дополнительного образова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: Создание условий для  инклюзивного образования детей инвалид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, учреждения дополнительного образования района (по согласованию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0"/>
        <w:rPr/>
      </w:pPr>
      <w:r>
        <w:rPr/>
        <w:t>Приложение №2 к муниципальной программе «Развитие образования Советского муниципального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1218" w:hanging="0"/>
        <w:rPr/>
      </w:pPr>
      <w:r>
        <w:rPr/>
        <w:t xml:space="preserve"> </w:t>
      </w:r>
      <w:r>
        <w:rPr/>
        <w:t xml:space="preserve">района на 2017-2019 годы» </w:t>
      </w:r>
    </w:p>
    <w:p>
      <w:pPr>
        <w:pStyle w:val="Normal"/>
        <w:tabs>
          <w:tab w:val="clear" w:pos="708"/>
          <w:tab w:val="left" w:pos="14570" w:leader="none"/>
        </w:tabs>
        <w:ind w:left="10440" w:hanging="0"/>
        <w:rPr/>
      </w:pPr>
      <w:r>
        <w:rPr/>
        <w:t>от ____________№ ____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рогноз ожидаемых результатов программы Советского 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10440" w:right="-10" w:hanging="10440"/>
        <w:jc w:val="center"/>
        <w:rPr/>
      </w:pPr>
      <w:r>
        <w:rPr>
          <w:b/>
          <w:sz w:val="28"/>
          <w:szCs w:val="28"/>
        </w:rPr>
        <w:t>«Развитие образования Советского муниципального района на 2017-2019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  <w:gridCol w:w="3121"/>
        <w:gridCol w:w="2159"/>
      </w:tblGrid>
      <w:tr>
        <w:trPr>
          <w:trHeight w:val="27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целевых 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ов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е значение на момент окончания программы</w:t>
            </w:r>
          </w:p>
        </w:tc>
      </w:tr>
      <w:tr>
        <w:trPr>
          <w:trHeight w:val="27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Цель: Обеспечение доступного качественного образования на территории Советского района в соответствии с социальным запросом населения.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гарантий получения доступного качественного образования независимо от места проживан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jc w:val="both"/>
              <w:rPr>
                <w:b/>
                <w:b/>
              </w:rPr>
            </w:pPr>
            <w:r>
              <w:rPr/>
              <w:t>увеличение охвата дошкольным образовани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2,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%</w:t>
            </w:r>
          </w:p>
        </w:tc>
      </w:tr>
      <w:tr>
        <w:trPr>
          <w:trHeight w:val="51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величение охвата детей и подростков дополнительным образование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%</w:t>
            </w:r>
          </w:p>
        </w:tc>
      </w:tr>
      <w:tr>
        <w:trPr>
          <w:trHeight w:val="34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/>
              <w:t>увеличение доли выпускников, подтвердивших по результатам ЕГЭ годовые отметки до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/>
              <w:t>увеличение доли школьников, подтвердивших по результатам ОГЭ годовые отмет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1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создание безопасной здоровьесберегающей среды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360"/>
              <w:jc w:val="both"/>
              <w:rPr/>
            </w:pPr>
            <w:r>
              <w:rPr/>
              <w:t xml:space="preserve">увеличение доли образовательных учреждений, отвечающих современным требованиям к условиям осуществления образовательного процесс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%</w:t>
            </w:r>
            <w:r>
              <w:rPr>
                <w:b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%</w:t>
            </w:r>
          </w:p>
        </w:tc>
      </w:tr>
      <w:tr>
        <w:trPr>
          <w:trHeight w:val="58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, получающих горячее питание, состави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%</w:t>
            </w:r>
          </w:p>
        </w:tc>
      </w:tr>
      <w:tr>
        <w:trPr>
          <w:trHeight w:val="8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создание условий для успешной социализации детей и самореализации детей и подрост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/>
              <w:t xml:space="preserve">увеличение доли школьников, обучающихся по федеральным государственным образовательным стандар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77,6%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5%</w:t>
            </w:r>
          </w:p>
        </w:tc>
      </w:tr>
      <w:tr>
        <w:trPr>
          <w:trHeight w:val="89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создание условий для социальной адаптации детей с ограниченными возможностями здоровья в процессе получения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увеличение доли школьников с ограниченными возможностями здоровья, обучающихся по федеральным государственным образовательным стандар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6%;</w:t>
            </w:r>
          </w:p>
        </w:tc>
      </w:tr>
      <w:tr>
        <w:trPr>
          <w:trHeight w:val="89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увеличение доли 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3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,7</w:t>
            </w:r>
          </w:p>
        </w:tc>
      </w:tr>
      <w:tr>
        <w:trPr>
          <w:trHeight w:val="8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/>
              <w:t>создание условий для повышения профессиональной компетентности педагогических и руководящих кадров образовательных учреж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jc w:val="both"/>
              <w:rPr/>
            </w:pPr>
            <w:r>
              <w:rPr/>
              <w:t xml:space="preserve">увеличение доли укомплектованности образовательных учреждений педагогическими кадрами, имеющими высш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4%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7.23.88.181:8080/gosuslugi/dou/complect-requ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2:00Z</dcterms:created>
  <dc:creator>Смышляева</dc:creator>
  <dc:description/>
  <cp:keywords/>
  <dc:language>en-US</dc:language>
  <cp:lastModifiedBy>Katya</cp:lastModifiedBy>
  <cp:lastPrinted>2016-10-07T10:38:00Z</cp:lastPrinted>
  <dcterms:modified xsi:type="dcterms:W3CDTF">2016-10-18T05:41:00Z</dcterms:modified>
  <cp:revision>11</cp:revision>
  <dc:subject/>
  <dc:title>апо</dc:title>
</cp:coreProperties>
</file>