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ВЕТСК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МУНИЦИПАЛЬНОГО  РАЙОНА</w:t>
      </w:r>
    </w:p>
    <w:p>
      <w:pPr>
        <w:pStyle w:val="Heading4"/>
        <w:jc w:val="center"/>
        <w:rPr/>
      </w:pPr>
      <w:r>
        <w:rPr>
          <w:sz w:val="26"/>
          <w:szCs w:val="26"/>
        </w:rPr>
        <w:t>САРАТОВСК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3.02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3.02.2022</w:t>
                      </w:r>
                      <w:r>
                        <w:rPr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О внесении изменений в постановление администрации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ветского муниципального района от 15.02.2018 № 86 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района, администрация Советского муниципального района </w:t>
      </w:r>
      <w:r>
        <w:rPr>
          <w:rStyle w:val="StrongEmphasis"/>
          <w:b w:val="false"/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Советского муниципального района от 15.02.2018 № 86 «Об утверждении муниципальной программы «Формирование комфортной городской среды на территории Степновского муниципального образования Советского муниципального района Саратовской области»» (с изменениями от 05.10.2018 № 571, от 24.12.2018         № 813, от 26.03.2019 № 147, от 05.07.2019 № 378, от 14.08.2019 № 477, от 02.09.2019 № 528, от 10.10.2019 № 647, от 12.12.2019 № 807, от 27.12.2019 № 851, от 10.01.2020 № 3, 19.03.2020 № 139, 07.08.2020 № 412, от 12.10.2020 № 568, от 26.01.2021 № 39, 05.04.2021 № 198, от 17.05.2021 № 270, от 22.06.2021 № 332, от 24.08.2021 № 465, от 27.01.2022 № 51), изложив приложение  № 6 к Программе в новой редакции (прилагается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b/>
          <w:b/>
          <w:szCs w:val="28"/>
        </w:rPr>
      </w:pPr>
      <w:r>
        <w:rPr>
          <w:b/>
          <w:szCs w:val="28"/>
        </w:rPr>
        <w:t>Г</w:t>
      </w:r>
      <w:r>
        <w:rPr>
          <w:b/>
          <w:szCs w:val="28"/>
          <w:lang w:val="ru-RU"/>
        </w:rPr>
        <w:t>л</w:t>
      </w:r>
      <w:r>
        <w:rPr>
          <w:b/>
          <w:szCs w:val="28"/>
        </w:rPr>
        <w:t>ава Советского</w:t>
      </w:r>
    </w:p>
    <w:p>
      <w:pPr>
        <w:pStyle w:val="TextBody"/>
        <w:tabs>
          <w:tab w:val="left" w:pos="567" w:leader="none"/>
          <w:tab w:val="left" w:pos="1418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 района                                                             </w:t>
      </w:r>
      <w:r>
        <w:rPr>
          <w:b/>
          <w:szCs w:val="28"/>
          <w:lang w:val="ru-RU"/>
        </w:rPr>
        <w:t xml:space="preserve">         </w:t>
      </w:r>
      <w:r>
        <w:rPr>
          <w:b/>
          <w:szCs w:val="28"/>
        </w:rPr>
        <w:t>С.В. Пименов</w:t>
      </w:r>
    </w:p>
    <w:p>
      <w:pPr>
        <w:pStyle w:val="TextBody"/>
        <w:tabs>
          <w:tab w:val="left" w:pos="567" w:leader="none"/>
          <w:tab w:val="left" w:pos="1418" w:leader="none"/>
        </w:tabs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  <w:t>Аверченко Э</w:t>
      </w:r>
      <w:r>
        <w:rPr>
          <w:sz w:val="20"/>
        </w:rPr>
        <w:t>.</w:t>
      </w:r>
      <w:r>
        <w:rPr>
          <w:sz w:val="20"/>
          <w:lang w:val="ru-RU"/>
        </w:rPr>
        <w:t>О</w:t>
      </w:r>
      <w:r>
        <w:rPr>
          <w:sz w:val="20"/>
        </w:rPr>
        <w:t>.</w:t>
      </w:r>
      <w:r>
        <w:rPr>
          <w:sz w:val="20"/>
          <w:lang w:val="ru-RU"/>
        </w:rPr>
        <w:t xml:space="preserve"> </w:t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  <w:t>5</w:t>
      </w:r>
      <w:r>
        <w:rPr>
          <w:sz w:val="20"/>
        </w:rPr>
        <w:t>-00-37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454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0970</wp:posOffset>
                </wp:positionH>
                <wp:positionV relativeFrom="paragraph">
                  <wp:posOffset>20320</wp:posOffset>
                </wp:positionV>
                <wp:extent cx="3568065" cy="726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Приложение к постановлению администрации Сове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от 03.02.2022  № 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«Приложение 6 к муниципальной программе «Формирование комфортной городской среды на территории Степновского муниципального образования Советского муниципального района Саратовской области на 2018-2024 годы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0.95pt;height:57.2pt;mso-wrap-distance-left:9.05pt;mso-wrap-distance-right:9.05pt;mso-wrap-distance-top:0pt;mso-wrap-distance-bottom:0pt;margin-top:1.6pt;mso-position-vertical-relative:text;margin-left:511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Приложение к постановлению администрации Совет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от 03.02.2022  № 67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«Приложение 6 к муниципальной программе «Формирование комфортной городской среды на территории Степновского муниципального образования Советского муниципального района Саратовской области на 2018-2024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ероприятий и финансирование муниципальной программы </w:t>
      </w:r>
    </w:p>
    <w:p>
      <w:pPr>
        <w:pStyle w:val="TextBody"/>
        <w:tabs>
          <w:tab w:val="clear" w:pos="567"/>
          <w:tab w:val="left" w:pos="72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«Формирование комфортной городской среды на территории Степновского муниципального образования</w:t>
      </w:r>
    </w:p>
    <w:p>
      <w:pPr>
        <w:pStyle w:val="TextBody"/>
        <w:tabs>
          <w:tab w:val="clear" w:pos="567"/>
          <w:tab w:val="left" w:pos="72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Советского муниципального района Саратовской области на 2018-2024 годы»</w:t>
      </w:r>
    </w:p>
    <w:p>
      <w:pPr>
        <w:pStyle w:val="TextBody"/>
        <w:tabs>
          <w:tab w:val="clear" w:pos="567"/>
          <w:tab w:val="left" w:pos="72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670"/>
        <w:gridCol w:w="850"/>
        <w:gridCol w:w="1134"/>
        <w:gridCol w:w="1134"/>
        <w:gridCol w:w="1134"/>
        <w:gridCol w:w="1276"/>
        <w:gridCol w:w="1134"/>
        <w:gridCol w:w="1417"/>
        <w:gridCol w:w="1530"/>
      </w:tblGrid>
      <w:tr>
        <w:trPr>
          <w:trHeight w:val="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и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ния (прогнозно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е результаты</w:t>
            </w:r>
          </w:p>
        </w:tc>
      </w:tr>
      <w:tr>
        <w:trPr>
          <w:trHeight w:val="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го бюджета (прогноз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го бюджета (прогноз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ые источники (прогнозно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благоустройству дворовых территорий, расположенных по адресу: Саратовская обл., Советский район, р.п. Степное, ул. Октябрьская, д.7, ул. Димитрова, д.23, ул. Кирова, д.4, ул. Кирова, д.8, и общественных территорий -пешеходная дорожка вдоль пруда от плотины по ул. Пролетарской до д</w:t>
            </w:r>
            <w:bookmarkStart w:id="0" w:name="_GoBack"/>
            <w:bookmarkEnd w:id="0"/>
            <w:r>
              <w:rPr>
                <w:bCs/>
                <w:sz w:val="16"/>
                <w:szCs w:val="16"/>
              </w:rPr>
              <w:t>ома № 7 р.п. Степное, центральная площадь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зработка проектно-сметной документации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18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Димитрова,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Кирова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Димитрова,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общественной территории, расположенной по адресу: Саратовская область, Советский район, р.п. Степное, Центральн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4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 xml:space="preserve">Осуществление строительного контроля за проведением работ по благоустройству дворовых территорий р.п. Степное (ул. Октябрьская, д. 7, ул. Димитрова, д. 23, ул. Кирова, д. 4), общественной территории (центральная площадь р.п. Степное), </w:t>
            </w:r>
            <w:r>
              <w:rPr>
                <w:sz w:val="16"/>
                <w:szCs w:val="16"/>
              </w:rPr>
              <w:t>обустройству пешеходной дорожки от плотины пруда «Центральный» р.п. Степное вдоль ул. Пролетарская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плотины пруда «Центральный» р.п. Степное вдоль ул. Пролетарская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устройство пешеходной дорожки от плотины пруда «Центральный» р.п. Степное (ул. Кутузова) до ул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плотины пруда «Центральный» р.п. Степное вдоль ул. Пролетарская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экспертизы сметной документации по благоустройству дворовых территорий, расположенных по адресу: Саратовская обл., Советский район, р.п. Степное, ул. Октябрьская, д.7, ул. Димитрова, д.23, ул. Кирова, д.4, ул. Кирова, д.8, и общественной территории– центральная площадь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экспертизы сметной документации по обустройству пешеходной дорожки от плотины пруда «Центральный» р.п. Степное (ул. Кутузова) до ул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6"/>
              </w:rPr>
              <w:t xml:space="preserve">Осуществление строительного контроля за проведением работ по обустройству </w:t>
            </w:r>
            <w:r>
              <w:rPr>
                <w:bCs/>
                <w:sz w:val="16"/>
                <w:szCs w:val="16"/>
              </w:rPr>
              <w:t>пешеходной дорожки от плотины пруда «Центральный» р.п. Степное (ул. Кутузова) до ул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благоустройству дворовых и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19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7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Кирова,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зоны от ул. Димитрова между МБОУ «Лицей» и стадионом с выходом на ул. Кирова вдоль парка им. Лузянина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аллеи по ул. 50 лет Победы в районе здания администрации Советского муниципального района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зоны вдоль дома № 14 по ул. Карла Маркса до ул. 50 лет Победы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462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Нефтяников, д.3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Нефтяников, д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д. 12 по ул. Кирова до стадиона «Нефтяник»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пешеходной зоны по ул. Димитрова между МБОУ «Лицей» и стадионом до пруда «Центральный»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портивной площадки в районе существующей хоккейной коробки, расположенной по адресу: Саратовская область, Советский район, р.п. Степное, ул. Кирова, в 90 метрах северо-западнее здания МБОУ «Ли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дорожки от МБОУ «Лицей» с выходом на ул. Новую и моста через пруд «Центральный», расположенных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, проведение экспертизы сметной документации, в т.ч. корректировки заключений по результатам проверки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благоустройству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20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д. 12 по ул. Кирова до стадиона «Нефтяник»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пешеходной зоны по ул. Димитрова между МБОУ «Лицей» и стадионом до пруда «Центральный»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портивной площадки в районе существующей хоккейной коробки, расположенной по адресу: Саратовская область, Советский район, р.п. Степное, ул. Кирова, в 90 метрах северо-западнее здания МБОУ «Ли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6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дорожки от МБОУ «Лицей» с выходом на ул. Новую и моста через пруд «Центральный», расположенных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, проведение экспертизы сметной документации, в т.ч. корректировки заключений по результатам проверки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детской площадки с резиновым покрытием, расположенной по адресу: Саратовская область, Советский район, р.п. Степное, парк им. Г.С. Лузя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етских и спортивных площадок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21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зоны по ул. Школьная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аллеи напротив дома № 41 по ул. 50 лет Победы р.п. Степное и пешеходной дорожки от дома № 20 по ул. 50 лет Победы до дома № 37 по ул. Димит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ой территории у дома № 15 по ул. Октябрьской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Карла Маркса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50 лет Победы, д.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етских и спортивных площадок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1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1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благоустройству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Разработка проектно-сметной документации</w:t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, проведение экспертизы сметной документации, в т.ч. корректировки заключений по результатам проверки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22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Карла Маркса, д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Рабочая, д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общественной территории, расположенной по адресу: Саратовская обл., Советский район, р.п. Степное, проспект по ул. Карла 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дворовых территорий</w:t>
            </w:r>
          </w:p>
        </w:tc>
      </w:tr>
      <w:tr>
        <w:trPr>
          <w:trHeight w:val="1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23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Карла Маркса, 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дворовых территорий</w:t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Кирова, 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дворовых территорий</w:t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дворовых территорий</w:t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50 лет Победы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Итого в 2024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Всего за период реализации программы</w:t>
            </w:r>
            <w:r>
              <w:rPr>
                <w:bCs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 10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».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284" w:right="26" w:hanging="0"/>
        <w:rPr/>
      </w:pPr>
      <w:r>
        <w:rPr>
          <w:b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И.Е. Григорьева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454" w:right="284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  <w:szCs w:val="24"/>
      <w:lang w:val="en-US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suppressAutoHyphens w:val="true"/>
      <w:spacing w:lineRule="auto" w:line="252"/>
      <w:jc w:val="center"/>
    </w:pPr>
    <w:rPr>
      <w:rFonts w:ascii="Times New Roman CYR" w:hAnsi="Times New Roman CYR" w:cs="Times New Roman CYR"/>
      <w:b/>
      <w:color w:val="000000"/>
      <w:spacing w:val="2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9:00Z</dcterms:created>
  <dc:creator>Андрей</dc:creator>
  <dc:description/>
  <cp:keywords/>
  <dc:language>en-US</dc:language>
  <cp:lastModifiedBy>Пользователь</cp:lastModifiedBy>
  <cp:lastPrinted>2022-02-04T14:14:00Z</cp:lastPrinted>
  <dcterms:modified xsi:type="dcterms:W3CDTF">2022-02-11T12:28:00Z</dcterms:modified>
  <cp:revision>21</cp:revision>
  <dc:subject/>
  <dc:title> </dc:title>
</cp:coreProperties>
</file>