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362835</wp:posOffset>
                </wp:positionV>
                <wp:extent cx="226885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7.01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.05pt;mso-wrap-distance-left:9pt;mso-wrap-distance-right:9pt;mso-wrap-distance-top:0pt;mso-wrap-distance-bottom:0pt;margin-top:186.0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7.01.2022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23.11.2015 № 8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bCs/>
          <w:sz w:val="28"/>
          <w:szCs w:val="28"/>
        </w:rPr>
        <w:t>от 17.12.2010 № 1050 «О реализации отдельных мероприятий государственной программы Российской Федерации «Обеспечение жильем и коммунальными услугами граждан Российской Федерации»»</w:t>
      </w:r>
      <w:r>
        <w:rPr>
          <w:sz w:val="28"/>
          <w:szCs w:val="28"/>
        </w:rPr>
        <w:t>, постановлением Правительства Саратовской области от  20.11.2013 № 645-П «О государственной программе Саратовской области «Обеспечение населения доступным жильем и развитие жилищно – коммунальной инфраструктуры до 2022 года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1.</w:t>
        <w:tab/>
        <w:t>Внести в постановление администрации Советского муниципального района Саратовской области от 23.11.2015 № 888 «Об утверждении муниципальной программы «Обеспечение жильем молодых семей на 2016-2022</w:t>
      </w:r>
      <w:r>
        <w:rPr>
          <w:bCs/>
          <w:sz w:val="28"/>
        </w:rPr>
        <w:t>» (с изменениями от 11.07.2016 № 650, 30.12.2016 № 1062, 25.12.2017 № 733, 18.04.2018 №188, 24.12.2018 № 819, 15.11.2019 № 748, 30.12.2019 № 865, от 16.01.2020 № 17, от 28.01.2020 № 37, от 19.05.2020          № 244, от 26.01.2021 № 41, от 31.05.2021 № 297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</w:rPr>
        <w:t>1)</w:t>
        <w:tab/>
        <w:t xml:space="preserve">раздел паспорта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 xml:space="preserve">Объемы и источники финансирования»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объем финансирования мероприятий на реализацию Программы  составляет: </w:t>
            </w:r>
            <w:r>
              <w:rPr>
                <w:bCs/>
                <w:iCs/>
                <w:color w:val="000000"/>
                <w:sz w:val="28"/>
                <w:szCs w:val="28"/>
              </w:rPr>
              <w:t>72706,8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6 году – 9919,8 тыс. рублей (в том числе по сертификатам, выданным в 2015 году 1573,8 тыс.рублей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– 8400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54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2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10494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84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71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ем финансирования уточняется ежегод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 федеральный бюджет, областной бюджет, местный бюджет, внебюджетные средства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первый абзац пункт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ая потребность в затратах на реализацию Программы составит (прогнозно) 72706,8 тыс. рублей, в том числе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9 919,8 тыс. рублей, из них средства областного бюджета – 953,7 тыс. рублей (прогнозно) (в том числе по сертификатам, выданным в 2015 году – 953,7 тыс. рублей), средства федерального бюджета – 519,3 тыс. рублей (прогнозно) (в том числе по сертификатам выданным в 2015 году – 519,3 тыс. рублей), средства местного бюджета – 100,8 тыс. рублей (в том числе по сертификатам выданным в 2015 году – 100,8 тыс. рублей), внебюджетные средства – 8 346,0 тыс. рублей (прогнозно)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2017 году – 8 400,1 тыс. рублей, из них средства областного бюджета – 1 497,3 тыс. рублей (прогнозно), средства федерального бюджета – 957,3 тыс. рублей (прогнозно), средства местного бюджета – 485,5 тыс. рублей, внебюджетные средства – 5 460,0 тыс. рублей (прогнозно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2018 году – 9 546,0 тыс. рублей, из них средства областного бюджета – 1 111,9 тыс. рублей (прогнозно), средства федерального бюджета – 687,4 тыс. рублей (прогнозно), средства местного бюджета – 510,7 тыс. рублей, внебюджетные средства – 7 236,0 тыс. рублей (прогнозно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2019 году – 6 200,0 тыс. рублей, из них средства областного бюджета – 732,8 тыс. рублей (прогнозно), средства федерального бюджета – 730,0 тыс. рублей (прогнозно), средства местного бюджета – 721,2 тыс. рублей, внебюджетные средства – 4 016,0 тыс. рублей (прогнозно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bCs/>
          <w:iCs/>
          <w:color w:val="000000"/>
          <w:sz w:val="28"/>
          <w:szCs w:val="28"/>
        </w:rPr>
        <w:t>10494,9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тыс. рублей, из них средства областного бюджета – </w:t>
      </w:r>
      <w:r>
        <w:rPr>
          <w:color w:val="000000"/>
          <w:sz w:val="28"/>
          <w:szCs w:val="28"/>
        </w:rPr>
        <w:t xml:space="preserve">1738,2 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тыс. рублей (прогнозно), средства федерального бюджета –  </w:t>
      </w:r>
      <w:r>
        <w:rPr>
          <w:color w:val="000000"/>
          <w:sz w:val="28"/>
          <w:szCs w:val="28"/>
        </w:rPr>
        <w:t>1033,8</w:t>
      </w:r>
      <w:r>
        <w:rPr>
          <w:sz w:val="28"/>
          <w:szCs w:val="28"/>
        </w:rPr>
        <w:t xml:space="preserve"> тыс. рублей (прогнозно), средства местного бюджета – 0,0 тыс. рублей, внебюджетные средства – </w:t>
      </w:r>
      <w:r>
        <w:rPr>
          <w:color w:val="000000"/>
          <w:sz w:val="28"/>
          <w:szCs w:val="28"/>
        </w:rPr>
        <w:t>7722,9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тыс. рублей (прогнозно)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Cs/>
          <w:iCs/>
          <w:color w:val="000000"/>
          <w:sz w:val="28"/>
          <w:szCs w:val="28"/>
        </w:rPr>
        <w:t>8430,0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тыс. рублей, из них средства областного бюджета – </w:t>
      </w:r>
      <w:r>
        <w:rPr>
          <w:color w:val="000000"/>
          <w:sz w:val="28"/>
          <w:szCs w:val="28"/>
        </w:rPr>
        <w:t>693,3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тыс. рублей (прогнозно), средства федерального бюджета – </w:t>
      </w:r>
      <w:r>
        <w:rPr>
          <w:color w:val="000000"/>
          <w:sz w:val="28"/>
          <w:szCs w:val="28"/>
        </w:rPr>
        <w:t>1238,7</w:t>
      </w:r>
      <w:r>
        <w:rPr>
          <w:sz w:val="28"/>
          <w:szCs w:val="28"/>
        </w:rPr>
        <w:t xml:space="preserve"> тыс. рублей (прогнозно), средства местного бюджета – 0,0 тыс. рублей, внебюджетные средства – 6498,0 тыс. рублей (прогнозно)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9716,0 тыс. рублей, из них средства областного бюджета – 936,0тыс. рублей (прогнозно), средства федерального бюджета – 450,0 тыс. рублей (прогнозно), средства местного бюджета – 0,0 тыс. рублей, внебюджетные средства – 18 330,0 тыс. рублей (прогнозно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пункте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таблиц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огнозируемые источники финансирования приобретения жилья для молодых семей на 2016-2022 годы»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рогнозируемые источники финансирования приобретения жилья для молодых семей на 2016-2022 год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48"/>
        <w:gridCol w:w="713"/>
        <w:gridCol w:w="851"/>
        <w:gridCol w:w="850"/>
        <w:gridCol w:w="709"/>
        <w:gridCol w:w="709"/>
        <w:gridCol w:w="708"/>
        <w:gridCol w:w="709"/>
        <w:gridCol w:w="709"/>
        <w:gridCol w:w="708"/>
        <w:gridCol w:w="993"/>
      </w:tblGrid>
      <w:tr>
        <w:trPr>
          <w:trHeight w:val="42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имено-вание мероприя-т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сточ-ники финан-сиров-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Срок испол-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ъем финансирования по годам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ветст-венные за выполне-ние</w:t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ья на вторичном рын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 (прогнозно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016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3 (в т.ч. по сертификатам, выдан ным в 2015 г. – 519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6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тдел промыш-ленности, теплоэнер-гетическо-го комплекса, капиталь-ного строитель-ства и архитекту-ры админис-трации Советско-го муници-пального района</w:t>
            </w:r>
          </w:p>
        </w:tc>
      </w:tr>
      <w:tr>
        <w:trPr>
          <w:trHeight w:val="10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 (прогнозно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,7 (в т.ч. по сертификатам, выдан ным в 2015 г – 953,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8"/>
              </w:rPr>
              <w:t>1 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ства местного бюджета 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 (в т.ч. по сертификатам выдан ным в 2015 г – 100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 (прогнозно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1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5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4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»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2.</w:t>
        <w:tab/>
        <w:t>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Советского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ab/>
        <w:tab/>
        <w:tab/>
        <w:t xml:space="preserve">         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Орлова А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-00-02</w:t>
      </w:r>
    </w:p>
    <w:sectPr>
      <w:type w:val="nextPage"/>
      <w:pgSz w:w="11906" w:h="16838"/>
      <w:pgMar w:left="1758" w:right="624" w:gutter="0" w:header="0" w:top="45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7:00Z</dcterms:created>
  <dc:creator>olga</dc:creator>
  <dc:description/>
  <cp:keywords/>
  <dc:language>en-US</dc:language>
  <cp:lastModifiedBy>1</cp:lastModifiedBy>
  <cp:lastPrinted>2022-01-24T16:55:00Z</cp:lastPrinted>
  <dcterms:modified xsi:type="dcterms:W3CDTF">2022-01-28T06:22:00Z</dcterms:modified>
  <cp:revision>12</cp:revision>
  <dc:subject/>
  <dc:title> </dc:title>
</cp:coreProperties>
</file>