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8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4"/>
        <w:jc w:val="both"/>
        <w:rPr>
          <w:b w:val="false"/>
          <w:b w:val="false"/>
        </w:rPr>
      </w:pPr>
      <w:r>
        <w:rPr/>
        <w:t>Советского муниципального района от 23.10.2023 № 59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от 23.11.2009 № 261-ФЗ «Об энергосбережении и о повышении энергетической эффективности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постановлением администрации Советского муниципального района Саратовской области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Советского муниципального района от 23.10.2023 № 590 «Об утверждении муниципальной программы «Энергосбережение и повышение энергетической эффективности в образовательных организациях Советского муниципального района» (с изменениями от  13.06.2024 № 325)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Объемы и источники финансирования Программы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843"/>
        <w:gridCol w:w="1808"/>
      </w:tblGrid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1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2,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</w:tabs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</w:tabs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3 к муниципальной  программе «Энергосбережение и повышение энергетической эффективности в образовательных организациях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ырова И.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2-4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3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Советского муниципального райо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 xml:space="preserve">26.08.2024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№ 3 к муниципальной программе «Энергосбережение и повышение энергетической эффективности в образовательных организациях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  <w:br/>
        <w:t>об объемах и источниках финансового обеспечения</w:t>
        <w:br/>
        <w:t xml:space="preserve">муниципальной программы «Энергосбережение и повышение энергетической эффективно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бразовательных организациях Советского муниципального района»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84"/>
        <w:gridCol w:w="1134"/>
        <w:gridCol w:w="298"/>
        <w:gridCol w:w="533"/>
        <w:gridCol w:w="253"/>
        <w:gridCol w:w="535"/>
        <w:gridCol w:w="82"/>
        <w:gridCol w:w="82"/>
        <w:gridCol w:w="684"/>
        <w:gridCol w:w="84"/>
        <w:gridCol w:w="8"/>
        <w:gridCol w:w="759"/>
        <w:gridCol w:w="84"/>
        <w:gridCol w:w="276"/>
        <w:gridCol w:w="433"/>
        <w:gridCol w:w="57"/>
        <w:gridCol w:w="209"/>
        <w:gridCol w:w="726"/>
        <w:gridCol w:w="22"/>
        <w:gridCol w:w="39"/>
        <w:gridCol w:w="171"/>
        <w:gridCol w:w="618"/>
        <w:gridCol w:w="84"/>
        <w:gridCol w:w="256"/>
        <w:gridCol w:w="653"/>
        <w:gridCol w:w="12"/>
        <w:gridCol w:w="39"/>
        <w:gridCol w:w="254"/>
        <w:gridCol w:w="403"/>
        <w:gridCol w:w="2381"/>
        <w:gridCol w:w="29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                     учебного учреждения, место нахож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 (тыс.руб.)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7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Стимулирование энергосбережения и повышение энергетической эффективности в 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 Замена ламп накаливания на энергосберегающ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 СОШ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.п. Степное,               ул. Школьная д.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БОУ- СОШ № 1              р.п. Степно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 д.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Лицей»         р.п. Степно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имитрова  д.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БОУ «Лицей»                  р.п. Степно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имитрова д.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оветское,            ул. Пионерии   д. 13  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 р.п. Советское,                ул. Пионерии   д.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             р.п. Пушкино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Октября, д. 2                                     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р.п. Пушкино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Октября, д. 2                                     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                с. Мечет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 д. 11                           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-СОШ                            с. Мечет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 д.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- СОШ               с. Золотая Степ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д. 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- СОШ                        с. Золотая Степ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д. 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- РДДиЮ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Победы д.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- РДДиЮ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Победы д.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 - д/с«Теремок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тепное,               ул. 50 лет  Победы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                             (по согласованию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Теремок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тепное,                        ул. 50 лет Победы,                    д.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БДОУ-д/с«Звездочка»               р.п. Степное,               ул. 50 лет Победы, д. 7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- д/с «Звездоч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тепное,                             ул. 50 лет Победы, д. 7                                  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«Ромашка»                 р.п. Степное,               ул. Нефтяников, д. 36б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Ромаш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тепное,                         ул. Нефтяников, д. 36б                                                   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БДОУ-дс«Солнышко»               р.п. Советское,            ул. Пионерии, д.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- д/с «Солнышко»                       р.п. Советское,                     ул. Пионерии, д.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Ягод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олотая Степь,        ул. Советская д. 3                                                     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БДОУ - д/с «Ягодка»         с. Золотая Степь,                     ул. Советская д.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«Чебурашка»                 с. Мечетно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лиораторов, д.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Чебураш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четно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лиораторов, д. 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Василек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о,              ул. Школьная, д.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Василек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о,                        ул. Школьная, д.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- д/с № 1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ушкино,             ул. Вокзальная, д. 2        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- д/с № 1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ушкино,                       ул. Вокзальная, д.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, в т.ч.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57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Оказание услуг, направленных на энергосбережение и повышение энергетической эффективности использования теплоснаб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№119»                          р.п. Пушкино                   ул. Вокзальная д.2                        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№119»         р.п. Пушкино                           ул. Вокзальная д.2                                           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- СОШ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Советско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50 лет Пионерии д. 1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- СОШ                             р.п. Советско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Пионерии д.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Чебураш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Мечетное,                     ул. Мелиораторов, д. 20                          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  <w:r>
              <w:rPr>
                <w:color w:val="000000"/>
                <w:sz w:val="16"/>
                <w:szCs w:val="16"/>
              </w:rPr>
              <w:t>(прогноз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.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- д/с «Чебурашка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четное,                          ул. Мелиораторов, д. 20                                             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-д/с «Ромаш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тепноеул. Нефтяников, д.36 Б                          (по соглас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-д/с «Ромашк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Степное                          ул. Нефтяников, д.36 Б         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Василек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о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д.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- д/с «Василек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Любимово,                          ул. Школьная, д. 1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-СОШ с. Мечетно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 д. 11                           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-СОШ с. Мечетно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Школьная, д. 11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2, в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, в т.ч.: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(прогнозно)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Е. Григорьева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</w:rPr>
  </w:style>
  <w:style w:type="character" w:styleId="Style15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8:00Z</dcterms:created>
  <dc:creator>Андрей</dc:creator>
  <dc:description/>
  <cp:keywords/>
  <dc:language>en-US</dc:language>
  <cp:lastModifiedBy>Секретарь</cp:lastModifiedBy>
  <cp:lastPrinted>2024-08-14T16:00:00Z</cp:lastPrinted>
  <dcterms:modified xsi:type="dcterms:W3CDTF">2024-08-27T06:51:00Z</dcterms:modified>
  <cp:revision>5</cp:revision>
  <dc:subject/>
  <dc:title> </dc:title>
</cp:coreProperties>
</file>