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3.201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03.2016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»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 услуг», постановлением администрации Советского муниципального района Саратовской области от 06.04.2010 № 371 «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(с изменениями от 19.10.2011 № 728, от 09.12.2011 № 91, Уставом Советского муниципального района,  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 услуги «Предоставление разрешения на осуществление земляных работ» (Приложение № 1)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Глава администрации 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sz w:val="28"/>
          <w:szCs w:val="28"/>
        </w:rPr>
        <w:t>Советского муниципального района</w:t>
      </w:r>
      <w:r>
        <w:rPr>
          <w:rFonts w:eastAsia="Arial Unicode MS"/>
          <w:b w:val="false"/>
          <w:sz w:val="28"/>
          <w:szCs w:val="28"/>
        </w:rPr>
        <w:t xml:space="preserve">                                          </w:t>
      </w:r>
      <w:r>
        <w:rPr>
          <w:rFonts w:eastAsia="Arial Unicode MS"/>
          <w:sz w:val="28"/>
          <w:szCs w:val="28"/>
        </w:rPr>
        <w:t>С.В. Пименов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  <w:szCs w:val="28"/>
        </w:rPr>
      </w:pPr>
      <w:r>
        <w:rPr>
          <w:rFonts w:eastAsia="Arial Unicode MS"/>
          <w:b w:val="false"/>
          <w:sz w:val="20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Смирнова С.В. 5-17-91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регламент  предоставления  муниципальной  услуги «Предоставление разрешения на осуществление земляных работ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тивный регламент предоставления муниципальной услуги  «Предоставление разрешения на осуществление земляных работ» (далее - Административный регламент) разработан в целях  повышения качества исполнения и доступности муниципальной услуги, создания комфортных условий для участников отношений, возникающих при оказании муниципальной услуги, определяет сроки и последовательность исполнения административных  процедур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ителями на получение муниципальной услуги (далее - заявители) являются физические, юридические лица, заинтересованные в проведении земля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заявлением также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Местонахождение отдела по управлению муниципальным имуществом и землей администрации Советского  муниципального района, через который осуществляется предоставление муниципальной услуги (далее - Отдел) - Саратовская область, Советский район, р.п. Степное, ул. 50 лет Победы, д.3, каб. № 23. 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otdeli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Прием граждан  осуществляется в соответствии с график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не приемный день (обработка заявлени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с 9.00 до 12.00, с 13.00 до 16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– с 9.00 до 12.00, с 13.00 до 16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– с 9.00 до 12.00, с 13.00 до 16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не приемный день (обработка заявле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 о  порядке предоставления муниципальной услуги может быть получе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у специалистов Отдела по телефонам:  8(84566)5-17-91 и 8(84566)5-05-5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путем личного обращения в Отде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утем письменного обращения в администрацию Советского муниципального района, направленного по почтовому адресу: 413210, Саратовская область, Советский район, р.п. Степное, ул. 50 лет Победы, д. 3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информационном стенде, при входе в помещение Отдела,  предоставляющего муниципальную услугу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6. Муниципальная услуга - «Предоставление разрешения на осуществление земляных рабо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услуга предоставляется администрацией Советского муниципального района и осуществляется через отдел по управлению муниципальным имуществом и землей администрацией Совет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 разрешении осуществления земляных рабо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предоставлении разрешения на осуществление земляных работ (Приложение №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предоставлении разрешения на осуществление земляных работ, а так же решение об отказе в предоставлении разрешения на осуществление земляных работ принимаются в срок не более чем 18 рабочих дней со дня поступле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Конституцией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 № 202, в «Парламентской газете» от 8 октября 2003 г. № 186, в Собрании законодательства Российской Федерации от 6 октября 2003 г. № 40 ст. 3822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    № 168, в Собрании законодательства Российской Федерации от 2 августа 2010 г. № 31 ст. 417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оссийской Федерации (текст Кодекса опубликован в «Российской газете» от 30 декабря 2004 г. № 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Style40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емельным кодексом Российской Федерации (текст Кодекса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);</w:t>
      </w:r>
    </w:p>
    <w:p>
      <w:pPr>
        <w:pStyle w:val="Heading1"/>
        <w:rPr/>
      </w:pPr>
      <w:r>
        <w:rPr/>
        <w:tab/>
      </w:r>
      <w:r>
        <w:rPr>
          <w:b w:val="false"/>
        </w:rPr>
        <w:t>-</w:t>
      </w:r>
      <w:r>
        <w:rPr>
          <w:szCs w:val="28"/>
        </w:rPr>
        <w:t xml:space="preserve"> </w:t>
      </w:r>
      <w:r>
        <w:rPr>
          <w:b w:val="false"/>
        </w:rPr>
        <w:t>Приказом Минприроды РФ и Роскомзема от 22 декабря 1995 г. № 525/67</w:t>
        <w:br/>
        <w:t>«Об утверждении Основных положений о рекультивации земель, снятии, сохранении и рациональном использовании плодородного слоя почв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новлением администрации Советского муниципального района Саратовской области от 31.12.2015№ 1022 «Об утверждении «Порядка осуществления земляных работ на территории Советского муниципального района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ля получения муниципальной услуги заявители пред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о предоставлении разрешения на осуществление земляных работ (Приложение № 1). К заявлению прикладываются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 – физическом лице (копия паспорта), юридическом лице (копии учредительных документов, копии лицензий на осуществление определенных видов деятельности, связанных с осуществлением земляных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 или договор подряда на осуществление земляных или других видов работ в отношении соответствующего объекта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 на котором планируется осуществление земляных работ (соглашение о временном занятии земельного участка). Соглашения о временном занятии земельных участков заключаются заявителем с арендатором, собственником земельного участка, на  котором планируется осуществление земляных работ. В случае, если  земельный участок не находится в чьей то собственности или аренде и им, в соответствии с действующим законодательством, распоряжается муниципальное образование, соглашение о временном занятии земельного участка заключается с администрацией соответствующего муниципального образования, на территории которого расположен земельный участок, планируемый для осуществления земля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лату убытков, причиненных временным занятием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схема расположения земельного участка с отображением места проведения планируемых земля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заключенных договоров с подрядными организациями на выполнение работ по восстановлению поврежденного асфальтового покрытия либо грунтового покрытия, рекультивации поврежденного земельного участка и восстановлению поврежденных элементов благоустройства (в случае, если такие работы будут осуществляться заявителем с привлечением подрядных организаций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арантийное письмо на восстановление поврежденного асфальтового покрытия либо грунтового покрытия, рекультивации поврежденного земельного участка и восстановлению поврежденных элементов благоустройства (в случае, если такие работы будут осуществляться заявителем самостоятельно)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доверенности либо иного документа (приказа о назначении), подтверждающего полномочия заявителя на подачу заявления на выдачу разрешения на осуществление земля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ист согласования осуществления земляных работ с заинтересованными юридическими и физическими лицами (Приложение № 4). </w:t>
      </w:r>
      <w:r>
        <w:rPr>
          <w:bCs/>
          <w:sz w:val="28"/>
          <w:szCs w:val="28"/>
        </w:rPr>
        <w:t>Круг лиц должен состоять из всех юридических и физических лиц, чьи инженерные сооружения коммуникации (газопроводы, кабельные линии, водопроводы, сети канализации, теплосети, электросети) размещены на земельном участке, планируемом для осуществления земляных работ. В обязательном порядке в лист согласования включ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городского и/или сельского поселения, на территории которого планируется осуществление земляных рабо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промышленности, теплоэнергетического комплекса, капитального строительства и архитектуры администрации Советского муниципального района Саратов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ститель начальника отдела промышленности, теплоэнергетического комплекса, капитального строительства и архитектуры  администрации Советского муниципального района Саратовской области, главный архитектор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по управлению муниципальным имуществом и землей администрации Советского муниципального района Саратовской области. Указанные отделы осуществляют согласование после согласования всеми заинтересованными лицами, при этом отдел по управлению муниципальным имуществом и землей согласовывает самым последним.</w:t>
      </w:r>
    </w:p>
    <w:p>
      <w:pPr>
        <w:pStyle w:val="Normal"/>
        <w:ind w:firstLine="720"/>
        <w:jc w:val="both"/>
        <w:rPr/>
      </w:pPr>
      <w:bookmarkStart w:id="0" w:name="sub_1031"/>
      <w:r>
        <w:rPr>
          <w:sz w:val="28"/>
          <w:szCs w:val="28"/>
        </w:rPr>
        <w:t xml:space="preserve">12. Заявление о предоставлении муниципальной услуги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.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 представляется заявителем (представителем заявителя) в администрацию Советского муниципального района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Заявление подписывается заявителем либо представителем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Заявление о предоставлении муниципальной услуги подается на имя главы администрации Советского муниципального района. Регистрацию заявления осуществляет отдел делопроизводства, организационной и контрольно-кадровой работы администрации Советского муниципального района. Заявление может быть также подано с помощью портала государственных и муниципальных услуг Российской Федерации, или в формате электронного документа с использованием информационной телекоммуникационной сети «Интернет», а так же через многофункциональный центр Советского района Сара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Федерального закона от 27.07.2010 № 210-ФЗ «Об организации предоставления государственных и муниципальных услуг» (далее – Закон), администрация Советского муниципального района не вправе требовать о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C%D0%B0%D1%88%D0%B1%D1%8E%D1%80%D0%BE%202%5C%D0%A0%D0%B0%D0%B1%D0%BE%D1%87%D0%B8%D0%B9%20%D1%81%D1%82%D0%BE%D0%BB%5C%D0%90%D1%80%D1%85%D0%B8%D1%82%D0%B5%D0%BA%D1%82%D1%83%D1%80%D0%B0%5C%D0%B2%20%D0%BF%D0%B5%D1%87%D0%B0%D1%82%D1%8C%5C%D0%B0%D0%B4%D1%80%D0%B5%D1%81%20%D0%A0%D0%95%D0%93%D0%9B%D0%90%D0%9C%D0%95%D0%9D%D0%A2.docx" \l "sub_2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71"/>
      <w:bookmarkEnd w:id="1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71"/>
      <w:bookmarkEnd w:id="2"/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ой 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ind w:firstLine="567"/>
        <w:jc w:val="both"/>
        <w:rPr/>
      </w:pPr>
      <w:bookmarkStart w:id="3" w:name="Par99"/>
      <w:bookmarkEnd w:id="3"/>
      <w:r>
        <w:rPr>
          <w:sz w:val="28"/>
          <w:szCs w:val="28"/>
        </w:rPr>
        <w:t xml:space="preserve">20. Документы, указанные в пункте 11 настоящего Административного регламента, могут быть представлены заявителем непосредственно в Отдел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 не предусмотр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Оснований для отказа в приеме заявления и документов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4" w:name="sub_223"/>
      <w:bookmarkEnd w:id="4"/>
      <w:r>
        <w:rPr/>
        <w:t>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sub_27"/>
      <w:bookmarkEnd w:id="5"/>
      <w:r>
        <w:rPr>
          <w:sz w:val="28"/>
          <w:szCs w:val="28"/>
        </w:rPr>
        <w:t>23.  Основаниями для отказа предоставления муниципальной  услуги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bookmarkStart w:id="6" w:name="sub_223"/>
      <w:bookmarkStart w:id="7" w:name="sub_2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ab/>
        <w:t>- непредставление либо неполное представление сведений и документов, предусмотр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ямой запрет в законодательных и нормативных правовых актах Российской Федерации и субъектов Российской Федерации на проведение работ с нарушением почвенного покр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момент обращения с заявлением споров о принадлежности территории, на которой предполагается осуществлять работы с нарушением почвенного пок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ругие 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" w:name="sub_225"/>
      <w:bookmarkEnd w:id="8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25"/>
      <w:bookmarkStart w:id="10" w:name="sub_225"/>
      <w:bookmarkEnd w:id="10"/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Муниципальная услуга предоставляется без взимания государственной пошлины или иной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1" w:name="sub_227"/>
      <w:bookmarkEnd w:id="11"/>
      <w:r>
        <w:rPr/>
        <w:t>Максимальный срок ожидания в очереди при подаче заявления о предоставлении муниципальной услуги, услуги, предоставляемые организациями, участвующими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27"/>
      <w:bookmarkStart w:id="13" w:name="sub_227"/>
      <w:bookmarkEnd w:id="13"/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6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(пятнадцать)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, а также иным способом, обеспечивающим доступ инвали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в здании органа местного самоуправления размещается схема расположения подразделений с номерами кабинетов, а также график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 доступности и качества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</w:t>
      </w:r>
      <w:r>
        <w:rPr>
          <w:b/>
          <w:sz w:val="28"/>
          <w:szCs w:val="28"/>
        </w:rPr>
        <w:t xml:space="preserve"> </w:t>
      </w:r>
      <w:bookmarkStart w:id="14" w:name="sub_48"/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36"/>
      <w:bookmarkEnd w:id="14"/>
      <w:bookmarkEnd w:id="15"/>
      <w:r>
        <w:rPr>
          <w:sz w:val="28"/>
          <w:szCs w:val="28"/>
        </w:rPr>
        <w:t>- доступность информации о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16" w:name="sub_236"/>
      <w:bookmarkStart w:id="17" w:name="sub_237"/>
      <w:bookmarkEnd w:id="16"/>
      <w:bookmarkEnd w:id="17"/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bookmarkStart w:id="18" w:name="sub_237"/>
      <w:bookmarkStart w:id="19" w:name="sub_238"/>
      <w:bookmarkEnd w:id="18"/>
      <w:bookmarkEnd w:id="19"/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20" w:name="sub_238"/>
      <w:bookmarkStart w:id="21" w:name="sub_239"/>
      <w:bookmarkEnd w:id="20"/>
      <w:bookmarkEnd w:id="21"/>
      <w:r>
        <w:rPr>
          <w:sz w:val="28"/>
          <w:szCs w:val="28"/>
        </w:rPr>
        <w:t>- отсутствие обоснованных жалоб со стороны заявителей на решения и (или) действия (бездействие) должностных лиц Администрации, ее подразделений по результатам предоставления муниципальной услуги и на некорректное, невнимательное отношение должностных лиц Администрации, ее подразделениями к заяв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239"/>
      <w:bookmarkStart w:id="23" w:name="sub_240"/>
      <w:bookmarkEnd w:id="22"/>
      <w:bookmarkEnd w:id="23"/>
      <w:r>
        <w:rPr>
          <w:sz w:val="28"/>
          <w:szCs w:val="28"/>
        </w:rPr>
        <w:t>- предоставление возможности подачи заявления и получения результата предоставления муниципальной услуги в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</w:t>
      </w:r>
      <w:bookmarkStart w:id="24" w:name="sub_49"/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bookmarkStart w:id="25" w:name="sub_241"/>
      <w:bookmarkEnd w:id="24"/>
      <w:bookmarkEnd w:id="25"/>
      <w:r>
        <w:rPr>
          <w:sz w:val="28"/>
          <w:szCs w:val="28"/>
        </w:rPr>
        <w:t>- количество взаимодействий заявителя с должностными лицами Администрации, ее подразделений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/>
      </w:pPr>
      <w:bookmarkStart w:id="26" w:name="sub_241"/>
      <w:bookmarkStart w:id="27" w:name="sub_242"/>
      <w:bookmarkEnd w:id="26"/>
      <w:bookmarkEnd w:id="27"/>
      <w:r>
        <w:rPr>
          <w:sz w:val="28"/>
          <w:szCs w:val="28"/>
        </w:rPr>
        <w:t>-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28" w:name="sub_242"/>
      <w:bookmarkStart w:id="29" w:name="sub_243"/>
      <w:bookmarkEnd w:id="28"/>
      <w:bookmarkEnd w:id="29"/>
      <w:r>
        <w:rPr>
          <w:sz w:val="28"/>
          <w:szCs w:val="28"/>
        </w:rPr>
        <w:t>- своевременный прием и регистрация заявления;</w:t>
      </w:r>
    </w:p>
    <w:p>
      <w:pPr>
        <w:pStyle w:val="Normal"/>
        <w:ind w:firstLine="708"/>
        <w:jc w:val="both"/>
        <w:rPr/>
      </w:pPr>
      <w:bookmarkStart w:id="30" w:name="sub_243"/>
      <w:bookmarkStart w:id="31" w:name="sub_244"/>
      <w:bookmarkEnd w:id="30"/>
      <w:bookmarkEnd w:id="31"/>
      <w:r>
        <w:rPr>
          <w:sz w:val="28"/>
          <w:szCs w:val="28"/>
        </w:rPr>
        <w:t>- удовлетворенность заявителей качеством муниципальной услуги;</w:t>
      </w:r>
    </w:p>
    <w:p>
      <w:pPr>
        <w:pStyle w:val="Normal"/>
        <w:ind w:firstLine="708"/>
        <w:jc w:val="both"/>
        <w:rPr/>
      </w:pPr>
      <w:bookmarkStart w:id="32" w:name="sub_244"/>
      <w:bookmarkStart w:id="33" w:name="sub_245"/>
      <w:bookmarkEnd w:id="32"/>
      <w:bookmarkEnd w:id="33"/>
      <w:r>
        <w:rPr>
          <w:sz w:val="28"/>
          <w:szCs w:val="28"/>
        </w:rPr>
        <w:t>- принятие мер, направленных на восстановление нарушенных прав, свобод и законных интересов заяв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240"/>
      <w:bookmarkStart w:id="35" w:name="sub_245"/>
      <w:bookmarkStart w:id="36" w:name="sub_240"/>
      <w:bookmarkStart w:id="37" w:name="sub_245"/>
      <w:bookmarkEnd w:id="36"/>
      <w:bookmarkEnd w:id="3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38" w:name="sub_252"/>
      <w:r>
        <w:rPr/>
        <w:t>Исчерпывающий перечень административных процедур (действий)</w:t>
      </w:r>
    </w:p>
    <w:p>
      <w:pPr>
        <w:pStyle w:val="Normal"/>
        <w:rPr/>
      </w:pPr>
      <w:r>
        <w:rPr/>
      </w:r>
      <w:bookmarkEnd w:id="38"/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ая услуга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заявления и приложенных к нему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смотрение заявления и приложенных к нему документов, подготовка и подписание постановления о предоставлении разрешения на осуществление земляных работ, либо решения об отказе в предоставлении разрешения на осуществление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правление постановления о предоставлении разрешения на осуществление земляных работ, либо решения об отказе в предоставлении разрешения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приложенных к нему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Основанием для начала административной процедуры «Прием заявления и приложенных к нему документов» является поступление  заявления в администрацию Советского муниципального 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ее в Администрацию заявление о предоставлении муниципальной услуги регистрируется специалистом отдела делопроизводства, организационной и контрольно-кадровой работы, ответственным за регистрацию входящей корреспонденции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в этот же день направляется главе Администрации для рассмотрения и определения исполнителя поступившего заявления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«Прием заявления и приложенных к нему документов» является регистрация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ом  фиксации результата  выполнения административной процедуры «Прием заявления и приложенных к нему документов»  является запись в журнале регистрации заявлений, включающая в себя сведения о дате, регистрационном номере, Ф.И.О.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штамп, в котором указывается входящий номер и дата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иложенных к нему документов, подготовка и подписание постановления о предоставлении разрешения на осуществление земляных работ, либо решения об отказе в предоставлении разрешения на осуществление землян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Основанием для начала административной  процедуры «рассмотрение заявления и приложенных к нему документов, подготовка и подписание постановления о предоставлении разрешения на осуществление земляных работ» либо «решения об отказе в предоставлении разрешения на осуществление земляных работ» является поступление заявления в Отдел с резолюцией  главы администрации Советского муниципального района, с приложением документов, предусмотренных пунктом 11 настоящего Административного 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В случае, если заявителем не представлены правоустанавливающие документы на объекты недвижимости (в т.ч. на земельные участки), предусмотренные пунктом 11 настоящего Административного регламента, специалистом Отдела обеспечиваются мероприятия по подготовке и направлении межведомственных запросов в уполномоченные органы о предоставлении указанных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сле получения всех документов специалист Отдела проводит анализ заявления и приложенных к нему документов на предмет наличия или отсутствия оснований в выдаче соответствующего постано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необходимости исполнитель обеспечивает проведение осмотра местонахождения земельного участка, на котором предполагается осуществление земляных рабо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отсутствии ос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каза в предоставлении муниципальной услуги, предусмотренных пунктом 23 настоящего Административного регламента, специалист Отдела готовит соответствующее постановление за подписью главы администрации Совет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наличии оснований для отказа в предоставлении муниципальной услуги, предусмотренных пунктом 23 настоящего Административного регламента, специалист Отдела готовит решение об отказе в предоставлении разрешения на осуществление земляных работ в трех экземплярах за подписью главы администрации Совет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пециалист Отдела обеспечивает передачу подготовленного проекта постановления или решения об отказе в предоставлении разрешения на осуществление земляных работ на подпись главе администрации Совет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зультатом административной процедуры является подписание главой администрации Советского муниципального района одного из двух докумен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остановления о предоставлении разрешения на осуществление земляных рабо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 отказе в предоставлении разрешения на осуществление земляных работ (по форма согласно Приложению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пособ фиксации результата административной процедуры  – присвоение специалистом отдела делопроизводства, организационной и контрольно-кадровой работы администрации Советского муниципального района регистрационного номера соответствующему постановлению, либо присвоение регистрационного номера решению об отказе в предоставлении разрешения на осуществление земля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становления о предоставлении разрешения на осуществление земляных работ, либо решения об отказе в предоставлении разрешения на осуществление землян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снованием для начала административной процедуры «Направление  постановления о предоставлении разрешения на осуществление земляных работ, либо решения об отказе в предоставлении разрешения на осуществление земляных работ» является регистрация соответствующего постановления или регистрация решения об отказе в предоставлении разрешения на осуществление земляных работ в отделе делопроизводства, организационно и контрольно-кадровой работы администрации Совет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2. Исполнит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постановление о предоставлении разрешения на осуществление земляных работ либо решение об отказе в предоставлении разрешения на осуществление земляных работ под роспись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>учета предоставления разрешений на осуществление земля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В случае отсутствия возможности оперативного вручения заявителю постановления о предоставлении разрешения на осуществление земляных работ либо решения об отказе в предоставлении разрешения на осуществление земляных работ документы направляются заявителю заказным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Способ фиксации результата административной процедуры – роспись заявителя в Журнале учета предоставления разрешений на осуществление земляных работ  Отдела (Приложение № 5), либо внесение записи в Журнал учета предоставления разрешений на осуществление земляных работ о направлении соответствующего постановления или решения заявителю с указанием исходящего номера и  даты исходящего письм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 услуги приводится в Приложении № 6 к настоящему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контроля за исполнением Административного 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5. 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лановый и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Советс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По результатам проверок, в случае выявления нарушений, Отделом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я (бездействия) органа, предоставляющего муниципальную услугу, а так же его должностных лиц и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9" w:name="sub_11021"/>
      <w:r>
        <w:rPr>
          <w:sz w:val="28"/>
          <w:szCs w:val="28"/>
        </w:rPr>
        <w:tab/>
        <w:t xml:space="preserve">47. Жалоба подается в письменной форме на бумажном носителе, в электронной форме в администрацию Советского муниципального района. </w:t>
      </w:r>
      <w:bookmarkStart w:id="40" w:name="sub_11022"/>
      <w:bookmarkEnd w:id="39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 на официальный  сайт администрации Советского муниципального района, через единый 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41" w:name="sub_11025"/>
      <w:bookmarkEnd w:id="40"/>
      <w:bookmarkEnd w:id="41"/>
      <w:r>
        <w:rPr>
          <w:sz w:val="28"/>
          <w:szCs w:val="28"/>
        </w:rPr>
        <w:tab/>
        <w:t>48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42" w:name="sub_11025"/>
      <w:bookmarkStart w:id="43" w:name="sub_110251"/>
      <w:bookmarkEnd w:id="42"/>
      <w:bookmarkEnd w:id="43"/>
      <w:r>
        <w:rPr>
          <w:sz w:val="28"/>
          <w:szCs w:val="28"/>
        </w:rPr>
        <w:tab/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bookmarkStart w:id="44" w:name="sub_110251"/>
      <w:bookmarkStart w:id="45" w:name="sub_110252"/>
      <w:bookmarkEnd w:id="44"/>
      <w:bookmarkEnd w:id="45"/>
      <w:r>
        <w:rPr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bookmarkStart w:id="46" w:name="sub_110252"/>
      <w:bookmarkStart w:id="47" w:name="sub_110253"/>
      <w:bookmarkEnd w:id="46"/>
      <w:bookmarkEnd w:id="47"/>
      <w:r>
        <w:rPr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bookmarkStart w:id="48" w:name="sub_110253"/>
      <w:bookmarkStart w:id="49" w:name="sub_110254"/>
      <w:bookmarkEnd w:id="48"/>
      <w:bookmarkEnd w:id="49"/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50" w:name="sub_110254"/>
      <w:bookmarkStart w:id="51" w:name="sub_11026"/>
      <w:bookmarkEnd w:id="50"/>
      <w:r>
        <w:rPr>
          <w:sz w:val="28"/>
          <w:szCs w:val="28"/>
        </w:rPr>
        <w:tab/>
        <w:t xml:space="preserve">49.  Жалоба, поступившая в администрацию Советского муниципального района, подлежит рассмотрению уполномоченным на то главой администрации Советского муниципального района должностным лицом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52" w:name="sub_11027"/>
      <w:bookmarkEnd w:id="51"/>
    </w:p>
    <w:p>
      <w:pPr>
        <w:pStyle w:val="Normal"/>
        <w:jc w:val="both"/>
        <w:rPr/>
      </w:pPr>
      <w:r>
        <w:rPr>
          <w:sz w:val="28"/>
          <w:szCs w:val="28"/>
        </w:rPr>
        <w:tab/>
        <w:t>50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1. 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 незамедлительно направляет имеющиеся материалы в органы прокура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2"/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руководитель аппарата                                                        О.Л. Дяб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 регламенту  предоставления  муниципальной  услуги «Предоставление разрешения на осуществление земляных работ»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утвержденного постановлением администрации Советского муниципального район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__________________ № ________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 xml:space="preserve">                                     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469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Главе       администрации      Советского</w:t>
            </w:r>
          </w:p>
          <w:p>
            <w:pPr>
              <w:pStyle w:val="Normal"/>
              <w:rPr/>
            </w:pPr>
            <w:r>
              <w:rPr/>
              <w:t>муниципального района 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                              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юридического лица, фамилия, имя, отчество физического лица, документ, удостоверяющий личность (серия, номер, кем и когда выдан), адрес проживания, телефон, факс, адрес электронной почты  (при наличии)</w:t>
            </w:r>
          </w:p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осуществление земляных работ, связанных с 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цель проведения земляных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общей площадью __________ кв.м., имеющем адресный ориентир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, сроком на 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 произвести комплексное восстановление нарушенного благоустройства, техническую/биологическую рекультивацию земельного участка с надлежащим качеством  и сдать земельный участок в срок до 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существление земля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должность, ФИО)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вое согласие на обработку администрацией Советского муниципального района м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 _____ г.                                                                      ______________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 регламенту  предоставления  муниципальной  услуги «Предоставление разрешения на осуществление земляных работ»,  утвержденного постановлением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__________________ №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670" cy="70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СОВЕТСКОГО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6"/>
          <w:szCs w:val="26"/>
          <w:lang w:val="en-US" w:eastAsia="en-US"/>
        </w:rPr>
      </w:pPr>
      <w:r>
        <w:rPr>
          <w:rFonts w:cs="Arial" w:ascii="Arial" w:hAnsi="Arial"/>
          <w:b/>
          <w:spacing w:val="2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285865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5pt" to="488.9pt,3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62858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9pt" to="488.9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ge">
                  <wp:posOffset>3858260</wp:posOffset>
                </wp:positionV>
                <wp:extent cx="2985135" cy="4603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от  ________________ №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на  ________________ от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6.25pt;mso-wrap-distance-left:9pt;mso-wrap-distance-right:9pt;mso-wrap-distance-top:0pt;mso-wrap-distance-bottom:0pt;margin-top:30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/>
                        <w:t>от  ________________ № 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u w:val="single"/>
                        </w:rPr>
                      </w:pPr>
                      <w:r>
                        <w:rPr/>
                        <w:t>на  ________________ от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69850</wp:posOffset>
                </wp:positionV>
                <wp:extent cx="3133090" cy="979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13210,  р.п.Степное  Советского  района  Саратовской  области,  ул.50  лет  Победы, 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 (845-66) 5  00  49, Факс</w:t>
                            </w:r>
                            <w:r>
                              <w:rPr>
                                <w:lang w:val="en-US"/>
                              </w:rPr>
                              <w:t>: (845-66) 5  00  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 sovorgotdel@mail.ru, admsovet@yandex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u w:val="single"/>
                              </w:rPr>
                              <w:t>://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tepnoeadm.ru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6.7pt;height:77.15pt;mso-wrap-distance-left:9.05pt;mso-wrap-distance-right:9.05pt;mso-wrap-distance-top:0pt;mso-wrap-distance-bottom:0pt;margin-top:5.5pt;mso-position-vertical-relative:text;margin-left: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413210,  р.п.Степное  Советского  района  Саратовской  области,  ул.50  лет  Победы, 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:  (845-66) 5  00  49, Факс</w:t>
                      </w:r>
                      <w:r>
                        <w:rPr>
                          <w:lang w:val="en-US"/>
                        </w:rPr>
                        <w:t>: (845-66) 5  00  5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 sovorgotdel@mail.ru, admsovet@yandex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http</w:t>
                      </w:r>
                      <w:r>
                        <w:rPr>
                          <w:u w:val="single"/>
                        </w:rPr>
                        <w:t>://</w:t>
                      </w:r>
                      <w:r>
                        <w:rPr>
                          <w:u w:val="single"/>
                          <w:lang w:val="en-US"/>
                        </w:rPr>
                        <w:t>stepnoeadm.ru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055620" cy="7886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Ф.И.О., адрес заявителя (представителя заявителя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2.1pt;mso-wrap-distance-left:9pt;mso-wrap-distance-right:0pt;mso-wrap-distance-top:0pt;mso-wrap-distance-bottom:0pt;margin-top:10pt;mso-position-vertical-relative:text;margin-left:2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(Ф.И.О., адрес заявителя (представителя заявителя)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об отказ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редоставлении разрешения на осуществление земляных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ab/>
      </w:r>
      <w:r>
        <w:rPr>
          <w:b w:val="false"/>
        </w:rPr>
        <w:t>Администрация Советского муниципального района Саратовской области в соответствии с Постановлением администрации Советского муниципального района Саратовской области от ____________ № ______ «Об утверждении «Порядка  выдачи разрешений на осуществление земляных работ на территории Советского муниципального района» сообщает об отказе в предоставлении Вам разрешения на осуществлении земляных работ, связанных с _________________________________, на земельном участке общей площадью ______ кв.м., имеющем адресный ориентир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снованиям: 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лиц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муниципального района     _________________  ФИО</w:t>
      </w:r>
    </w:p>
    <w:p>
      <w:pPr>
        <w:pStyle w:val="Normal"/>
        <w:ind w:firstLine="3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рядку выдачи разрешения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земляных работ на                                                                                   территории Советского муниципального района, утвержденного постановлением администрации Советского муниципального район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__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 xml:space="preserve">                                     </w:t>
      </w:r>
    </w:p>
    <w:tbl>
      <w:tblPr>
        <w:tblW w:w="43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2469" w:hRule="atLeast"/>
        </w:trPr>
        <w:tc>
          <w:tcPr>
            <w:tcW w:w="4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     администрации      Совет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района</w:t>
            </w:r>
            <w:r>
              <w:rPr/>
              <w:t xml:space="preserve"> 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                              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юридического лица, фамилия, имя, отчество физического лица, документ, удостоверяющий личность (серия, номер, кем и когда выдан), адрес проживания, телефон, факс, адрес электронной почты  (при наличии)</w:t>
            </w:r>
          </w:p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Гарантийное письм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После осуществления земляных работ на земельном участке, расположенно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цель проведения работ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 произвести  за  счет  собственных  средств комплексное восстановление нарушенного благоустройства, техническую/биологическую рекультивацию земельного участка 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 надлежащим качеством в срок до __________ г.</w:t>
      </w:r>
    </w:p>
    <w:p>
      <w:pPr>
        <w:pStyle w:val="Normal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________________ _____________________________________________</w:t>
      </w:r>
    </w:p>
    <w:p>
      <w:pPr>
        <w:pStyle w:val="Normal"/>
        <w:ind w:left="-426" w:hanging="0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(Ф.И.О. заявителя)</w:t>
      </w:r>
    </w:p>
    <w:p>
      <w:pPr>
        <w:pStyle w:val="Normal"/>
        <w:ind w:left="-426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_______________ ______ г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3709"/>
      </w:tblGrid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 регламенту  предоставления  муниципальной  услуги «Предоставление разрешения на осуществление земляных работ»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ного постановлением администрации Советского муниципального район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_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УЩЕСТВЛЕНИЯ ЗЕМЛЯНЫХ РАБОТ С ЗАИНТЕРЕСОВАННЫМИ ЮРИДИЧЕСКИМИ И ФИЗИЧЕСКИМИ ЛИЦ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«__» 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юридического лица, Ф.И.О. гражданина, </w:t>
        <w:tab/>
        <w:t>который планирует осуществление земляных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 осуществление земляных работ, связанных с 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цель осуществления земляных работ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  земельном участке, из земель                                               общей площадью         ____  кв.м.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указывается категория земель)</w:t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меющем адресный ориентир</w:t>
      </w:r>
      <w:r>
        <w:rPr/>
        <w:t>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  <w:r>
        <w:rPr>
          <w:sz w:val="24"/>
          <w:szCs w:val="24"/>
          <w:u w:val="single"/>
        </w:rPr>
        <w:t>расположенного в границах, указанных на прилагаемом чертеже.</w:t>
      </w:r>
    </w:p>
    <w:p>
      <w:pPr>
        <w:pStyle w:val="Normal"/>
        <w:jc w:val="both"/>
        <w:rPr/>
      </w:pPr>
      <w:r>
        <w:rPr>
          <w:sz w:val="24"/>
          <w:szCs w:val="24"/>
        </w:rPr>
        <w:t>Указанный участок находится в</w:t>
      </w:r>
      <w:r>
        <w:rPr/>
        <w:t xml:space="preserve"> 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</w:t>
      </w:r>
      <w:r>
        <w:rPr>
          <w:vertAlign w:val="superscript"/>
        </w:rPr>
        <w:t>(указываются собственники и/или арендаторы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Срок проведения работ</w:t>
      </w:r>
      <w:r>
        <w:rPr/>
        <w:t>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                                                                      </w:t>
      </w:r>
    </w:p>
    <w:p>
      <w:pPr>
        <w:pStyle w:val="Normal"/>
        <w:jc w:val="center"/>
        <w:rPr/>
      </w:pPr>
      <w:r>
        <w:rPr>
          <w:vertAlign w:val="superscript"/>
        </w:rPr>
        <w:t xml:space="preserve">(должностное лицо, ответственное за производство работ)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(подпись)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и физических лиц, с которыми должно быть согласова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земля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01"/>
        <w:gridCol w:w="2261"/>
        <w:gridCol w:w="21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уководителя, расшифровка подписи, да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мышленности, тепло-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правлению муниципальным имуществом и земле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70" w:top="45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11060</wp:posOffset>
                </wp:positionH>
                <wp:positionV relativeFrom="page">
                  <wp:posOffset>-543560</wp:posOffset>
                </wp:positionV>
                <wp:extent cx="3128010" cy="1771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Административному  регламенту  предоставления  муниципальной  услуги «Предоставление разрешения на осуществление земляных рабо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ного постановлением 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39.5pt;mso-wrap-distance-left:9pt;mso-wrap-distance-right:9pt;mso-wrap-distance-top:0pt;mso-wrap-distance-bottom:0pt;margin-top:-42.8pt;mso-position-vertical-relative:page;margin-left:567.8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Административному  регламенту  предоставления  муниципальной  услуги «Предоставление разрешения на осуществление земляных работ»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ного постановлением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оставления разрешений на осуществление земляных работ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6"/>
        <w:gridCol w:w="1984"/>
        <w:gridCol w:w="1985"/>
        <w:gridCol w:w="3118"/>
        <w:gridCol w:w="1418"/>
        <w:gridCol w:w="1984"/>
        <w:gridCol w:w="1843"/>
        <w:gridCol w:w="19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мер обращения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организации, ФИО физ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Цель проведения земляных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о осуществл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, номер НПА/решения об от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 пол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454" w:right="851" w:gutter="0" w:header="170" w:top="567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 регламенту  предоставления  муниципальной  услуги «Предоставление разрешения на осуществление земляных работ»,  утвержденного постановлением администрации Совет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__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0300" cy="6826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6827040"/>
                          <a:chOff x="0" y="0"/>
                          <a:chExt cx="6210360" cy="682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0360" cy="68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13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приложение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15840"/>
                            <a:ext cx="275004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 в отделе делопроизводства, организационно и контроль кадровой рабо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827360"/>
                            <a:ext cx="2741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олюция на заявлении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056680"/>
                            <a:ext cx="255096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ответственного исполнителя начальником Отдела по управлению муниципальным имуществом и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542040"/>
                            <a:ext cx="27417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686480"/>
                            <a:ext cx="246888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разрешения на осуществл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2480" y="685080"/>
                            <a:ext cx="11239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217880"/>
                            <a:ext cx="137160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2056680"/>
                            <a:ext cx="7614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922840"/>
                            <a:ext cx="17521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160" y="4686480"/>
                            <a:ext cx="2743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б отказе в предоставлении разрешения на осуществл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714280"/>
                            <a:ext cx="2315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разрешения на осуществление земляных раб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4009320"/>
                            <a:ext cx="17654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009320"/>
                            <a:ext cx="15861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363280"/>
                            <a:ext cx="3034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53632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5714280"/>
                            <a:ext cx="2122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 в предоставлении разрешения на осуществление земляных раб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pt;height:537.55pt" coordorigin="0,0" coordsize="9780,10751">
                <v:rect id="shape_0" stroked="f" o:allowincell="f" style="position:absolute;left:0;top:0;width:9779;height:10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приложение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1442;width:4330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 в отделе делопроизводства, организационно и контроль кадровой рабо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2878;width:4317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олюция на заявлении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3239;width:4016;height:1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ответственного исполнителя начальником Отдела по управлению муниципальным имуществом и зем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5578;width:431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7380;width:3887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разрешения на осуществл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7,1079" to="5096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8,1918" to="749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3239" to="5335,34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603" to="5096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8;top:7380;width:43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б отказе в предоставлении разрешения на осуществл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;top:8999;width:364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едоставлении разрешения на осуществление земляных раб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8,5399" to="74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6314" to="4878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9,6314" to="7376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8446" to="2336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8446" to="7378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9;top:8999;width:334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 в предоставлении разрешения на осуществление земляных раб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170" w:top="45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5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basedOn w:val="Style5"/>
    <w:qFormat/>
    <w:rPr>
      <w:sz w:val="28"/>
    </w:rPr>
  </w:style>
  <w:style w:type="character" w:styleId="Style14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basedOn w:val="Style5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basedOn w:val="Style5"/>
    <w:qFormat/>
    <w:rPr>
      <w:sz w:val="28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71">
    <w:name w:val="Основной текст (7)_"/>
    <w:basedOn w:val="Style5"/>
    <w:qFormat/>
    <w:rPr>
      <w:sz w:val="11"/>
      <w:szCs w:val="11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sz w:val="13"/>
      <w:szCs w:val="13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basedOn w:val="Style5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basedOn w:val="81"/>
    <w:qFormat/>
    <w:rPr>
      <w:smallCaps/>
      <w:spacing w:val="0"/>
      <w:sz w:val="14"/>
      <w:szCs w:val="14"/>
    </w:rPr>
  </w:style>
  <w:style w:type="character" w:styleId="82">
    <w:name w:val="Основной текст (8)2"/>
    <w:basedOn w:val="81"/>
    <w:qFormat/>
    <w:rPr>
      <w:u w:val="single"/>
    </w:rPr>
  </w:style>
  <w:style w:type="character" w:styleId="Style21">
    <w:name w:val="Основной текст + Полужирный"/>
    <w:basedOn w:val="15"/>
    <w:qFormat/>
    <w:rPr>
      <w:rFonts w:eastAsia="Times New Roman"/>
      <w:b/>
      <w:bCs/>
      <w:spacing w:val="0"/>
      <w:sz w:val="17"/>
      <w:szCs w:val="17"/>
      <w:shd w:fill="FFFFFF" w:val="clear"/>
    </w:rPr>
  </w:style>
  <w:style w:type="character" w:styleId="33">
    <w:name w:val="Заголовок №3_"/>
    <w:basedOn w:val="Style5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basedOn w:val="Style5"/>
    <w:qFormat/>
    <w:rPr>
      <w:sz w:val="19"/>
      <w:szCs w:val="19"/>
      <w:shd w:fill="FFFFFF" w:val="clear"/>
    </w:rPr>
  </w:style>
  <w:style w:type="character" w:styleId="41">
    <w:name w:val="Заголовок №4_"/>
    <w:basedOn w:val="Style5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basedOn w:val="Style5"/>
    <w:qFormat/>
    <w:rPr>
      <w:sz w:val="9"/>
      <w:szCs w:val="9"/>
      <w:shd w:fill="FFFFFF" w:val="clear"/>
    </w:rPr>
  </w:style>
  <w:style w:type="character" w:styleId="16">
    <w:name w:val="Основной текст (16)_"/>
    <w:basedOn w:val="Style5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basedOn w:val="41"/>
    <w:qFormat/>
    <w:rPr>
      <w:spacing w:val="20"/>
    </w:rPr>
  </w:style>
  <w:style w:type="character" w:styleId="Links8">
    <w:name w:val="link s_8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5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</w:rPr>
  </w:style>
  <w:style w:type="paragraph" w:styleId="Style4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086C94972C3A0F64FCAC176519E7E5F7B8F038067787F7A20FFEBF645BsCw0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Андрей</dc:creator>
  <dc:description/>
  <cp:keywords/>
  <dc:language>en-US</dc:language>
  <cp:lastModifiedBy>User</cp:lastModifiedBy>
  <cp:lastPrinted>2016-02-08T10:08:00Z</cp:lastPrinted>
  <dcterms:modified xsi:type="dcterms:W3CDTF">2016-09-30T07:33:00Z</dcterms:modified>
  <cp:revision>74</cp:revision>
  <dc:subject/>
  <dc:title> </dc:title>
</cp:coreProperties>
</file>