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pacing w:val="20"/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038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ab/>
        <w:t xml:space="preserve">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МУНИЦИПАЛЬНОЕ СОБР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 xml:space="preserve">СОВЕТ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24"/>
          <w:szCs w:val="28"/>
        </w:rPr>
        <w:t>САРАТОВСКОЙ ОБЛАСТИ</w:t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110"/>
          <w:szCs w:val="28"/>
        </w:rPr>
        <w:t xml:space="preserve"> </w:t>
      </w:r>
      <w:r>
        <w:rPr>
          <w:b/>
          <w:spacing w:val="110"/>
          <w:sz w:val="30"/>
          <w:szCs w:val="30"/>
        </w:rPr>
        <w:t>РЕШЕНИЕ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9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8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т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Собрания Сове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13.12.2023 № 5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Уставом Советского муниципального района, Муниципальное Собрание Советского муниципального района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Муниципального Собрания Советского муниципального района от 13.12.2023 № 55 «О бюджете Советского муниципального района на 2024 год и на плановый период 2025 и 2026 годов» (с изменениями от 31.01.2024 № 68, от 28.02.2024 № 82, от 27.03.2024 № 90,     от 24.04.2024 № 100, от 29.05.2024 № 112, от 26.06.2024 № 122; от 30.07.2024    № 132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1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1.1. цифры «666 822,0» заменить цифрами «669 651,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.2. цифры «689 852,0» заменить цифрами «692 681,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2.1. на 2025 год цифры «499 900,0» заменить цифрами «499 899,1» и на 2026 год цифры «504 589,4» заменить цифрами «504 583,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.2. на 2025 год цифры «499 900,0» заменить цифрами «499 899,1» и на 2026 год цифры «504 589,4» заменить цифрами «504 583,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изложить в новой редакции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3 изложить в новой редакции (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4 изложить в новой редакции (приложение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изложить в новой редакции (приложение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приложение 6 изложить в новой редакции (приложение 5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13 изложить в новой редакции (приложение 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Пункт 7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Установить, что субсидии юридическим лицам (за исключением субсидий муниципальным учреждениям, а также субсидий, указанных в пункте 6 и 8 статьи 78 Бюджетного кодекса Российской Федерации), индивидуальным предпринимателям, а также физическим лицам – производителям товаров, работ, услуг в случаях, предусмотренных приложением 6 к настоящему решению, предоставляются в соответствии со сводной бюджетной росписью бюджета муниципального района за счет бюджетных ассигнований и в пределах лимитов бюджетных обязательств путем перечисления средств субсидий на расчетные счета получателей субсидий, открытые в кредитных организац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Совет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                                                             С.В. Пимен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Собрания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                                              С.</w:t>
      </w:r>
      <w:r>
        <w:rPr>
          <w:b/>
          <w:bCs/>
          <w:sz w:val="28"/>
          <w:szCs w:val="28"/>
        </w:rPr>
        <w:t>В. Чубар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45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072"/>
        <w:gridCol w:w="1276"/>
        <w:gridCol w:w="1213"/>
        <w:gridCol w:w="1069"/>
      </w:tblGrid>
      <w:tr>
        <w:trPr>
          <w:trHeight w:val="95" w:hRule="atLeast"/>
        </w:trPr>
        <w:tc>
          <w:tcPr>
            <w:tcW w:w="15182" w:type="dxa"/>
            <w:gridSpan w:val="5"/>
            <w:tcBorders/>
            <w:vAlign w:val="bottom"/>
          </w:tcPr>
          <w:p>
            <w:pPr>
              <w:pStyle w:val="Normal"/>
              <w:ind w:firstLine="1108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firstLine="1108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Собрания</w:t>
            </w:r>
          </w:p>
          <w:p>
            <w:pPr>
              <w:pStyle w:val="Normal"/>
              <w:ind w:firstLine="11087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от </w:t>
            </w:r>
            <w:r>
              <w:rPr>
                <w:bCs/>
                <w:sz w:val="20"/>
                <w:szCs w:val="20"/>
                <w:u w:val="single"/>
              </w:rPr>
              <w:t>08.08.2024</w:t>
            </w: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  <w:u w:val="single"/>
              </w:rPr>
              <w:t>147</w:t>
            </w:r>
          </w:p>
          <w:p>
            <w:pPr>
              <w:pStyle w:val="Normal"/>
              <w:ind w:firstLine="11087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ложение 1 к решению Муниципального</w:t>
            </w:r>
          </w:p>
          <w:p>
            <w:pPr>
              <w:pStyle w:val="Normal"/>
              <w:ind w:firstLine="1108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от 13.12.2023 № 55»</w:t>
            </w:r>
          </w:p>
          <w:p>
            <w:pPr>
              <w:pStyle w:val="Normal"/>
              <w:ind w:firstLine="1108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51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ступлений доходов в бюджет Советского муниципального района по кодам классификации доходов на 2024 год и на плановый период 2025 и  2026 годов</w:t>
            </w:r>
          </w:p>
        </w:tc>
      </w:tr>
      <w:tr>
        <w:trPr>
          <w:trHeight w:val="85" w:hRule="atLeast"/>
        </w:trPr>
        <w:tc>
          <w:tcPr>
            <w:tcW w:w="1518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од классификации доходов 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классификации доходов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1 997,1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8 834,2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8 423,6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5 075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2 110,9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1 700,3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 096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1 159,8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8 759,8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096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159,8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759,8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316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409,7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947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3 00000 01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 316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 409,7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5 947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9 962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521,4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873,5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5 02000 00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5 03000 00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7 742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7 951,4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8 253,5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5 04000 00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, взимаемый в связи с применением патентной системы 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 20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 55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 60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4000 00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 10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 40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 50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6 04011 02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ранспортный налог  с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6 306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6 35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6 39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6 04012 02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анспортный налог  с 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6 794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7 05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7 11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0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2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2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921,4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723,3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723,3  </w:t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171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25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25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0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96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1 05013 05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 64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0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0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1 05013 13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0 156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 20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 20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(за исключением имущества муниципальных бюджетных и автономных учрежден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5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5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5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05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ого района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08,3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08,3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08,3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2 01000 01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 708,3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 708,3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2 708,3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,1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 от компенсации затрат бюджетов 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1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668,3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78,1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 государственной и муниципальной 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90,2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 14 06013 05 0000 4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оходы от продажи земельных участков государственная собственность на которые не разграничена и которые расположены  в границах сельских поселений и межселенных территорий 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5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5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5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 14 06013 13 0000 4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ходы от продажи земельных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9 140,2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30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30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САНКЦИИ,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371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7 654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1 064,9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6 160,3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6 321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1 064,9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6 160,3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 бюджетной 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1 424,4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 696,9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 944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 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569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696,9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944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муниципальных районов и городских округов области 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54,6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бюджетной системы  Российской Федерации ( 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 622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 759,5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5 157,3  </w:t>
            </w:r>
          </w:p>
        </w:tc>
      </w:tr>
      <w:tr>
        <w:trPr>
          <w:trHeight w:val="9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2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430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5172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области на оснащение (обновление материально - 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13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област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687,3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област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51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61,3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52,2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, городских округов области на обеспечение жильем  молодых сем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44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5513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5,5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4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, городских округов и поселений области на  государственную поддержку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99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 900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з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89,1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59,2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966,1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5 750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639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639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29999 05 0078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 районов 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4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86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93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87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94,6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18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18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103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области на обеспечение функционирования центров цифрового образования детей "IT-куб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94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984,6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984,6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108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901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75,4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75,4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111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126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области на 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5 496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4 904,8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4 997,6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4 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  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3 263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4 354,3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4 424,3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1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области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 900,5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122,9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122,9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3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 бюджетам муниципальных районов области на осуществление органами местного самоуправления  государственных  полномочий по созданию и организации деятельности комиссий по делам несовершеннолетних и защите их пра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6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6,7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6,7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7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м районов области на исполнение государственных полномочий по расчету и предоставлению дотаций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94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83,3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53,3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8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6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6,7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6,7  </w:t>
            </w:r>
          </w:p>
        </w:tc>
      </w:tr>
      <w:tr>
        <w:trPr>
          <w:trHeight w:val="10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9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 на осуществление 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 на оплату труда, уплату страховых взносов  по обязательному социальному страхованию в государственные  внебюджетные  фонды Российской Федерации, обеспечение деятельности штатных рабо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3,5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3,5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3,5  </w:t>
            </w:r>
          </w:p>
        </w:tc>
      </w:tr>
      <w:tr>
        <w:trPr>
          <w:trHeight w:val="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12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муниципальных районов области на 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4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4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4  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14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области на  компенсацию 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43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74,4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74,4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27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17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17,9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17,9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5 0028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области на 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,4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,4  </w:t>
            </w:r>
          </w:p>
        </w:tc>
      </w:tr>
      <w:tr>
        <w:trPr>
          <w:trHeight w:val="1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30024 05 0029 150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муниципальных районов области на организацию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редоставление компенсации стоимости горячего питания родителям (законным представителям)  обучающихся по образовательным программам начального общего образования на дому детей- 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е финансирование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,1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,1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,1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0024 05 0037 150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376,1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118,7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118,7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05 0043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области на осуществление  органами местного самоуправления отдельных государственных полномочий  по организации проведения мероприятий  при осуществлении деятельности по обращению с животными без владельце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4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,6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,6  </w:t>
            </w:r>
          </w:p>
        </w:tc>
      </w:tr>
      <w:tr>
        <w:trPr>
          <w:trHeight w:val="9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45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области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7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7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7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области  на осуществление полномочий по составлению (изменению)  списков  кандидатов в присяжные заседатели  федеральных судов общей юрисдикции 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1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области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30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46,2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46,2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777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703,7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061,4  </w:t>
            </w:r>
          </w:p>
        </w:tc>
      </w:tr>
      <w:tr>
        <w:trPr>
          <w:trHeight w:val="6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6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в части финансирования отрасли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90,8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90,8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90,8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9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мероприятия в ( в части финансирования мероприятий  по обеспечению питьевым водоснабжением и теплоснабже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12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 составления ,  исполнения бюджета поселений ,осуществлению контроля  за его исполнением , составления отчета об исполнении бюджета пос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79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2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2,9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70,6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504,1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6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15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области на 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8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67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на оснащение и укрепление материально - технической базы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75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7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районов на проведение капитального и текущего ремонта, техническое оснащение муниципальных учреждений культурно-досугового тип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05 008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, передаваемые бюджетам  муниципальных районов области за достижение показателей деятель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106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на оказание содействия органами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4,4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11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бюджетам муниципальных районов     на укрепление материально - технической базы и оснащение музеев боевой славы в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111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на 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117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на обеспечение дорожно-эксплуатиционной техникой муниципальных районов и городских округов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7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119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8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131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5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поступления в бюджеты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0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9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167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05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67,9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669 651,1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9 899,1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4 583,9 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но:</w:t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</w:t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Собрания </w:t>
        <w:tab/>
        <w:tab/>
        <w:tab/>
        <w:tab/>
        <w:tab/>
        <w:tab/>
        <w:t>Н.Н. Варавкин</w:t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680"/>
        <w:gridCol w:w="620"/>
        <w:gridCol w:w="810"/>
        <w:gridCol w:w="1717"/>
        <w:gridCol w:w="1026"/>
        <w:gridCol w:w="1259"/>
        <w:gridCol w:w="1292"/>
        <w:gridCol w:w="1243"/>
      </w:tblGrid>
      <w:tr>
        <w:trPr>
          <w:trHeight w:val="255" w:hRule="atLeast"/>
        </w:trPr>
        <w:tc>
          <w:tcPr>
            <w:tcW w:w="15168" w:type="dxa"/>
            <w:gridSpan w:val="9"/>
            <w:tcBorders/>
            <w:vAlign w:val="bottom"/>
          </w:tcPr>
          <w:p>
            <w:pPr>
              <w:pStyle w:val="Normal"/>
              <w:ind w:firstLine="1094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ind w:firstLine="1094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Собрания</w:t>
            </w:r>
          </w:p>
          <w:p>
            <w:pPr>
              <w:pStyle w:val="Normal"/>
              <w:ind w:firstLine="10945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от </w:t>
            </w:r>
            <w:r>
              <w:rPr>
                <w:bCs/>
                <w:sz w:val="20"/>
                <w:szCs w:val="20"/>
                <w:u w:val="single"/>
              </w:rPr>
              <w:t>08.08.2024</w:t>
            </w: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  <w:u w:val="single"/>
              </w:rPr>
              <w:t>147</w:t>
            </w:r>
          </w:p>
          <w:p>
            <w:pPr>
              <w:pStyle w:val="Normal"/>
              <w:ind w:firstLine="1094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3 к решению Муниципального</w:t>
            </w:r>
          </w:p>
          <w:p>
            <w:pPr>
              <w:pStyle w:val="Normal"/>
              <w:ind w:firstLine="1094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от 13.12.2023 № 55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Советского муниципального района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 культуры и кино Советского муниципального района Саратов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237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917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642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37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7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2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08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3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91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хранение культуры в Советском муниципальном районе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42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3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91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3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доступа к фондам библиотек, информационного и справочно-библиографического обслуживания населе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3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3,7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3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3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3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L5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L5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2 02 L5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культурно-досуговой деятельно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69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9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ности культурно-досугового обслуживания населения, развитие и популяризация национальных культур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6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9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1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9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8,00</w:t>
            </w:r>
          </w:p>
        </w:tc>
      </w:tr>
      <w:tr>
        <w:trPr>
          <w:trHeight w:val="22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601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9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1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9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1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1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1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74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3 03 74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74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A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5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A1 55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5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A1 55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5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3 A1 55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5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9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4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0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хранение культуры в Советском муниципальном районе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2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078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о предоставлению услуг прочих учреждений (централизованная бухгалтерия, хозяйственный персонал)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2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8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услуг прочих учреждений (централизованная бухгалтерия, хозяйственный персонал)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2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8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"Расходы на обеспечение деятельности муниципальных казенных учреждений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802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8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638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4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4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8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4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4,9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6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образования администрации Советского муниципального района Саратовской област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 877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 013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 889,7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983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028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904,6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65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8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72,60</w:t>
            </w:r>
          </w:p>
        </w:tc>
      </w:tr>
      <w:tr>
        <w:trPr>
          <w:trHeight w:val="3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образовательных организациях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2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имулирование  энергосбережения и повышение энергетической эффективности в образовательных организациях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2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в области энергосбережения и повышения энергетической эффективности в образовательных организациях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2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2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2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75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8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72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75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8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72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75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8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72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92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 62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13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92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2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13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42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2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13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76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18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18,7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76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18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18,7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76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18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18,70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 1 01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за счет иных межбюджетных трансфер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 00 79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 00 79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 00 79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077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85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190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образовательных организациях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имулирование  энергосбережения и повышение энергетической эффективности в образовательных организациях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в области энергосбережения и повышения энергетической эффективности в образовательных организациях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йствие занятости населения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ременного трудоустройства несовершеннолетних граждан в возрасте  от 14 до 18 лет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329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465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070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329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465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070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7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811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416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2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78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 192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2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78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92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46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12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53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5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5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9,2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900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22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22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900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22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22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33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53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53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67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69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69,70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7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7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7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7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7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7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7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7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7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7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7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9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9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9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9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L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6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6,20</w:t>
            </w:r>
          </w:p>
        </w:tc>
      </w:tr>
      <w:tr>
        <w:trPr>
          <w:trHeight w:val="1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L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6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6,2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L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0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0,1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L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6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656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L3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1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2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L3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1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2,2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L3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7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2,7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L3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59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50</w:t>
            </w:r>
          </w:p>
        </w:tc>
      </w:tr>
      <w:tr>
        <w:trPr>
          <w:trHeight w:val="4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S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S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S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регионального проекта (программы) в целях выполнения задач федерального проекта "Современная школа"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6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93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93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7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7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7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7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7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4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8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7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4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8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8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7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3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8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8,7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7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за исключением расходов на оплату труда с начислениям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А17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6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А17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А17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А17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</w:tr>
      <w:tr>
        <w:trPr>
          <w:trHeight w:val="56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части расходов на оплату труда с начислениям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А17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5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5,4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А17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5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5,4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А17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4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9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9,6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А17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7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5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5,8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( программы) в целях выполнения задач федерального проекта " Цифровая  образовательная сред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 в рамках достижения соответствующих задач федерального проект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4 А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4 А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4 А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4 А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за счет иных межбюджетных трансфер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 00 79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 00 79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 00 79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83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58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58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образовательных организациях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имулирование  энергосбережения и повышение энергетической эффективности в образовательных организациях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в области энергосбережения и повышения энергетической эффективности в образовательных организациях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73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58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958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73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58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58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1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3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5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3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5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3,7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5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3,7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 3 03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 3 03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 3 03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 3 03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казанных услуг дополнительного образования в рамках системы социального зака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V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V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V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E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82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4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4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 3 E4 5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7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E4 5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7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E4 5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7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"IT-куб" (за исключением расходов на оплату труда с начислениям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E4 А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E4 А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E4 А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"IT-куб" (в части расходов на оплату труда с начислениям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E4 А2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3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4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4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E4 А2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3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4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4,6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E4 А2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3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4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4,6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7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1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2,8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43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4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5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Обеспечение услуг в сфере образова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0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1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5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услуг прочих учреждений (централизованная бухгалтерия, методический кабинет)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0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1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5,30</w:t>
            </w:r>
          </w:p>
        </w:tc>
      </w:tr>
      <w:tr>
        <w:trPr>
          <w:trHeight w:val="1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3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7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8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2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6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6,70</w:t>
            </w:r>
          </w:p>
        </w:tc>
      </w:tr>
      <w:tr>
        <w:trPr>
          <w:trHeight w:val="1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2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6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6,7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3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3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4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работы летних оздоровительных лагерей при общеобразовательных учреждениях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работы летних оздоровительных лагерей при общеобразовательных учреждениях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 05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 05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 05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 05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 05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атриотическое воспитание граждан Российской Федераци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регионального проекта (программы) в целях выполнения задач федерального проекта "Патриотическое воспитание граждан Российской Федераци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 EВ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 EВ 51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 EВ 51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6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 EВ 51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4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 EВ 51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2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2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1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9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,1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985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Обеспечение услуг в сфере образова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услуг прочих учреждений (централизованная бухгалтерия, методический кабинет)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взамен бесплатного двухразового питания обучающихся с ОВЗ на дом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 родительской платы  за присмотр и уход за детьми в 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 4 04 77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4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4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Собрание Советского муниципального района Саратов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5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6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6,8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8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8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8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епутатов представительного органа муниципального 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00 0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00 0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00 0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30</w:t>
            </w:r>
          </w:p>
        </w:tc>
      </w:tr>
      <w:tr>
        <w:trPr>
          <w:trHeight w:val="2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3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6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 - счетный орган Советского муниципального района Саратов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6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6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редседателя Контрольно -  счетного орга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3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7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6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1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оветского муниципального района Саратов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04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590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429,6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82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94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64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9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9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9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3 00 0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9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10</w:t>
            </w:r>
          </w:p>
        </w:tc>
      </w:tr>
      <w:tr>
        <w:trPr>
          <w:trHeight w:val="4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9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9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79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79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79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 55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1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21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37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6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4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37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6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4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57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6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2,20</w:t>
            </w:r>
          </w:p>
        </w:tc>
      </w:tr>
      <w:tr>
        <w:trPr>
          <w:trHeight w:val="1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09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4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6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09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4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6,2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9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90</w:t>
            </w:r>
          </w:p>
        </w:tc>
      </w:tr>
      <w:tr>
        <w:trPr>
          <w:trHeight w:val="10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6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6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6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7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7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7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</w:tr>
      <w:tr>
        <w:trPr>
          <w:trHeight w:val="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органами местного самоуправления отдельных государственных полномочий по организации  проведения мероприятий при осуществлении деятельности  по обращению  с животными  без владельце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7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7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7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за счет иных межбюджетных трансфер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 00 78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 00 78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 00 78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 00 5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,1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 00 5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 00 5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из местных бюдж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7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13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, спорта, туризма и молодежной политики на территории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олодежной политики на территории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и проведение молодежных акций, посвященных памятным праздничным датам, акций, направленных на развитие волонтерского движения"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4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тизация администрации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4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униципальных служащих средствами вычислительной техник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администрации Советского муниципального района и ее органах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материально-технической деятельности органа местного самоуправле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ведение мероприятий на территории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онные мероприятия на территории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ые мероприятия на территории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35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Комплексные меры противодействия немедицинскому потреблению наркотических средств и их незаконному обороту в Советском муниципальном районе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силение взаимодействия органов местного самоуправления, правоохранительных органов, общественных формирований по профилактике распространения наркомании и связанной с ней преступностью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жизнедеятельности населения Советского муниципального района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преступлений на территории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упреждение и пресечение организованной преступности, коррупции, терроризма и экстремизм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сновного мероприят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 на административных участках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 технической базы правоохранительных органов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и землей 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готовка технической документации на объекты недвижимого и движимого имущества, проведение рыночной оценки муниципального имуществ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 Обеспечение содержания муниципального имущества, проведение работ по улучшению имуществ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 и экстремизма на территории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терроризм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хранение и укрепление общественного здоровья на территории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1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среды, способствующей ведению здорового образа жизн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Административно-хозяйственное обеспечение органов местного самоуправления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1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я по административно-хозяйственному обеспечению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1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1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9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1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3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3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1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3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3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1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1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1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1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1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и иных некоммерческих организаций (оказание муниципальных услуг, выполнение рабо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1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очих учреждений (централизованные бухгалтерии, методические объединения, группы хозяйственного обслуживани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1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8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9,00</w:t>
            </w:r>
          </w:p>
        </w:tc>
      </w:tr>
      <w:tr>
        <w:trPr>
          <w:trHeight w:val="50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2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9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9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2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9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9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удебных издерж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9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1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43,2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и землей 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готовка технической документации на земельные участк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L59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L59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L59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0</w:t>
            </w:r>
          </w:p>
        </w:tc>
      </w:tr>
      <w:tr>
        <w:trPr>
          <w:trHeight w:val="70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органами местного самоуправления отдельных государственных полномочий по организации  проведения мероприятий при осуществлении деятельности  по обращению  с животными  без владельце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 1 00 77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7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7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6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в  Советском  муниципальном  районе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6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содержание автомобильных дорог общего пользования местного значе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6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7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7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7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"Ремонт и содержание автомобильных дорог общего пользова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D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6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28,6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D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6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D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6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S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S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S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Территориальное планирование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воевременная разработка документов по территориальному планированию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4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в Советском муниципальном районе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1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благоприятных условий для устойчивого развития малого и среднего предпринимательства в Советском муниципальном районе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и землей 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Подготовка технической документации на земельные участк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06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06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06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-коммунальной инфраструктуры Советского муниципального района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земельных участков, предоставляемых гражданам, имеющих трех и более детей, инженерной инфраструктурой Советского муниципального района"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емельных участков, предоставляемых гражданам, имеющих трех и более детей, инженерной инфраструктурой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 0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 04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 04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 04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48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4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ереселение граждан из аварийного жилищного фонда Советского муниципального района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4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проектов сноса многоквартирных домов, признанных аварийными и подлежащими сносу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974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 0 F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 0 F3 674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 0 F3 674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Г 0 F3 674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-коммунальной инфраструктуры Советского муниципального района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истем коммунальной инфраструктуры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сное развитие систем коммунальной инфраструктуры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Советского муниципального района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Д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сельских территорий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Д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лощадок для сбора мусора в Степновском муниципальном образовании (р.п. Степное)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Д 1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Д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Д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Д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учредителя в отношении муниципального казенного пред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 7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финансовое обеспечение в целях возмещения затрат в связи с производством, реализацией товаров, выполнением работ, оказанием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 00 94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 00 94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 00 94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2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отдельных категорий граждан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6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отдельных категорий граждан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5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м служащи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5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1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9,50</w:t>
            </w:r>
          </w:p>
        </w:tc>
      </w:tr>
      <w:tr>
        <w:trPr>
          <w:trHeight w:val="4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отдельных категорий граждан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отдельных категорий граждан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по оплате жилых помещений и коммунальных услуг отдельным категориям граждан, проживающим и работающим в сельской местности (медицинским работникам, в том числе пенсионерам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ддерж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денежная выплата гражданам, поступившим на военную службу по контракту в период с 1 августа по 30 сентября 2024 года включительно для участия в специальной военной операци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10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10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10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молодых семей в Советском муниципальном районе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Государственная поддержка в решении жилищной проблемы молодых семей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L49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L49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L49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8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9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6,1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8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9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6,10</w:t>
            </w:r>
          </w:p>
        </w:tc>
      </w:tr>
      <w:tr>
        <w:trPr>
          <w:trHeight w:val="1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, спорта, туризма и молодежной политики на территории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 на территории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частие в областных смотрах-конкурсах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1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муниципального автономного учреждения дополнительного образования "Спортивная школа" р.п. Степное Советского района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9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6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круглогодичного функционирования спортивных объектов учрежде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70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9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6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сходы на выполнение муниципального задания муниципального автономного учреждения "Спортивная школа"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60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9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6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60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359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6,1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60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9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6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74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74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74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 01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ериодическую печа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некомм организациям ( за исключением государственных (муниципальных) учреждений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ый имущественный взно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некомм организациям (за исключением государственных (муниципальных) учреждений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0 00 78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78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78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Советского муниципального района Саратов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32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08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99,6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7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1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6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7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1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6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7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1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6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7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1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6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1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5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0,30</w:t>
            </w:r>
          </w:p>
        </w:tc>
      </w:tr>
      <w:tr>
        <w:trPr>
          <w:trHeight w:val="70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2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2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3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2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2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3,2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в  Советском  муниципальном  районе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содержание автомобильных дорог общего пользования местного значе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D4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D4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D4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 из бюджета муниципального района (в части поступления транспортного налог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60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60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60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, предоставляемые из бюджета муниципального района бюджетам сельских поселений, на осуществление части полномочий по решению вопросов местного значения в соответствии с заключенными соглашениями в части полномочия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60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60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60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97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97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97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Советского муниципального района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равнивание бюджетной обеспеченно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тации на выравнивание бюджетной обеспеч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6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6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6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расчету и предоставлению дотаций бюджетам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7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3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7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3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7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6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6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6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68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 935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 565,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но:</w:t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</w:t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Собрания </w:t>
        <w:tab/>
        <w:tab/>
        <w:tab/>
        <w:tab/>
        <w:tab/>
        <w:tab/>
        <w:t>Н.Н. Варавкин</w:t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821"/>
        <w:gridCol w:w="820"/>
        <w:gridCol w:w="1741"/>
        <w:gridCol w:w="1163"/>
        <w:gridCol w:w="1276"/>
        <w:gridCol w:w="1403"/>
        <w:gridCol w:w="1290"/>
      </w:tblGrid>
      <w:tr>
        <w:trPr>
          <w:trHeight w:val="85" w:hRule="atLeast"/>
        </w:trPr>
        <w:tc>
          <w:tcPr>
            <w:tcW w:w="15197" w:type="dxa"/>
            <w:gridSpan w:val="8"/>
            <w:tcBorders/>
            <w:vAlign w:val="bottom"/>
          </w:tcPr>
          <w:p>
            <w:pPr>
              <w:pStyle w:val="Normal"/>
              <w:ind w:firstLine="1037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ind w:firstLine="1037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Собрания</w:t>
            </w:r>
          </w:p>
          <w:p>
            <w:pPr>
              <w:pStyle w:val="Normal"/>
              <w:ind w:firstLine="10378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от </w:t>
            </w:r>
            <w:r>
              <w:rPr>
                <w:bCs/>
                <w:sz w:val="20"/>
                <w:szCs w:val="20"/>
                <w:u w:val="single"/>
              </w:rPr>
              <w:t>08.08.2024</w:t>
            </w: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  <w:u w:val="single"/>
              </w:rPr>
              <w:t>147</w:t>
            </w:r>
          </w:p>
          <w:p>
            <w:pPr>
              <w:pStyle w:val="Normal"/>
              <w:ind w:firstLine="1037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4 к решению Муниципального</w:t>
            </w:r>
          </w:p>
          <w:p>
            <w:pPr>
              <w:pStyle w:val="Normal"/>
              <w:ind w:firstLine="1037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от 13.12.2023 № 55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19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района на 2024 год и на плановый период 2025 и 2026 годов</w:t>
            </w:r>
          </w:p>
        </w:tc>
      </w:tr>
      <w:tr>
        <w:trPr>
          <w:trHeight w:val="85" w:hRule="atLeast"/>
        </w:trPr>
        <w:tc>
          <w:tcPr>
            <w:tcW w:w="1519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6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5" w:hRule="atLeast"/>
        </w:trPr>
        <w:tc>
          <w:tcPr>
            <w:tcW w:w="6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99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1 060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434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9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9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9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9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10</w:t>
            </w:r>
          </w:p>
        </w:tc>
      </w:tr>
      <w:tr>
        <w:trPr>
          <w:trHeight w:val="647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9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1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9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1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793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793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793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8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76,8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50</w:t>
            </w:r>
          </w:p>
        </w:tc>
      </w:tr>
      <w:tr>
        <w:trPr>
          <w:trHeight w:val="137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епутатов представительного органа муниципального 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00 01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50</w:t>
            </w:r>
          </w:p>
        </w:tc>
      </w:tr>
      <w:tr>
        <w:trPr>
          <w:trHeight w:val="228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00 01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5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00 01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6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6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</w:tr>
      <w:tr>
        <w:trPr>
          <w:trHeight w:val="90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5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1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21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37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6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4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37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6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4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57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6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2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09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4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6,2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09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284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6,2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9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90</w:t>
            </w:r>
          </w:p>
        </w:tc>
      </w:tr>
      <w:tr>
        <w:trPr>
          <w:trHeight w:val="29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6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6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6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</w:tr>
      <w:tr>
        <w:trPr>
          <w:trHeight w:val="148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6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6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6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</w:tr>
      <w:tr>
        <w:trPr>
          <w:trHeight w:val="448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7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</w:tr>
      <w:tr>
        <w:trPr>
          <w:trHeight w:val="704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7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7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</w:tr>
      <w:tr>
        <w:trPr>
          <w:trHeight w:val="370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органами местного самоуправления отдельных государственных полномочий по организации  проведения мероприятий при осуществлении деятельности  по обращению  с животными  без владельце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7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7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7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за счет иных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 00 787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 00 787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 00 787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 00 51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 00 51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 00 51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</w:tr>
      <w:tr>
        <w:trPr>
          <w:trHeight w:val="273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9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3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9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3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9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3,6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редседателя Контрольно -  счетного орга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60</w:t>
            </w:r>
          </w:p>
        </w:tc>
      </w:tr>
      <w:tr>
        <w:trPr>
          <w:trHeight w:val="280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6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6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1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5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0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2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2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3,2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2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2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3,2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из местных бюдже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 3 00 9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7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13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, спорта, туризма и молодежной политики на территории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олодежной политики на территории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308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и проведение молодежных акций, посвященных памятным праздничным датам, акций, направленных на развитие волонтерского движения"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3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3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3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3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тизация администрации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униципальных служащих средствами вычислительной техник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администрации Советского муниципального района и ее органах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материально-технической деятельности органа местного самоуправ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0</w:t>
            </w:r>
          </w:p>
        </w:tc>
      </w:tr>
      <w:tr>
        <w:trPr>
          <w:trHeight w:val="28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ведение мероприятий на территории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онные мероприятия на территории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ые мероприятия на территории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2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704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немедицинскому потреблению наркотических средств и их незаконному обороту в Советском муниципальном район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700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Усиление взаимодействия органов местного самоуправления, правоохранительных органов, общественных формирований по профилактике распространения наркомании и связанной с ней преступностью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жизнедеятельности населения Советского муниципального района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2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0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преступлений на территории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упреждение и пресечение организованной преступности, коррупции, терроризма и экстремизм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сновного мероприят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563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 на административных участках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2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39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 технической базы правоохранительных органов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3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3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3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3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и землей 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</w:tc>
      </w:tr>
      <w:tr>
        <w:trPr>
          <w:trHeight w:val="114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готовка технической документации на объекты недвижимого и движимого имущества, проведение рыночной оценки муниципального имуществ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6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6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9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6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содержания муниципального имущества, проведение работ по улучшению имуществ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6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6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6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 и экстремизма на территории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терроризм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04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86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хранение и укрепление общественного здоровья на территории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среды, способствующей ведению здорового образа жизн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В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110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В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Административно-хозяйственное обеспечение органов местного самоуправления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1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0,00</w:t>
            </w:r>
          </w:p>
        </w:tc>
      </w:tr>
      <w:tr>
        <w:trPr>
          <w:trHeight w:val="116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я по административно-хозяйственному обеспечению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1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1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9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1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3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1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3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1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1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1 06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1 06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1 06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6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и иных некоммерческих организаций (оказание муниципальных услуг, выполнение работ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0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1,00</w:t>
            </w:r>
          </w:p>
        </w:tc>
      </w:tr>
      <w:tr>
        <w:trPr>
          <w:trHeight w:val="311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очих учреждений (централизованные бухгалтерии, методические объединения, группы хозяйственного обслуживани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0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35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1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8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9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2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9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9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2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9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9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6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6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6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удебных издерже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29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8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43,2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0</w:t>
            </w:r>
          </w:p>
        </w:tc>
      </w:tr>
      <w:tr>
        <w:trPr>
          <w:trHeight w:val="279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и землей 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Подготовка технической документации на земельные участк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L59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L59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L59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органами местного самоуправления отдельных государственных полномочий по организации  проведения мероприятий при осуществлении деятельности  по обращению  с животными  без владельце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7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7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7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9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6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в  Советском  муниципальном  районе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6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содержание автомобильных дорог общего пользования местного знач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6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7188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7188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7188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"Ремонт и содержание автомобильных дорог общего поль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D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6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28,6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D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6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28,60</w:t>
            </w:r>
          </w:p>
        </w:tc>
      </w:tr>
      <w:tr>
        <w:trPr>
          <w:trHeight w:val="37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D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6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28,60</w:t>
            </w:r>
          </w:p>
        </w:tc>
      </w:tr>
      <w:tr>
        <w:trPr>
          <w:trHeight w:val="1130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D4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D4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D4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S188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S188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S188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 из бюджета муниципального района (в части поступления транспортного налог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60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60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60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Территориальное планирование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воевременная разработка документов по территориальному планированию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в Советском муниципальном район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благоприятных условий для устойчивого развития малого и среднего предпринимательства в Советском муниципальном район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421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и землей 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Подготовка технической документации на земельные участк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06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06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06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690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-коммунальной инфраструктуры Советского муниципального района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земельных участков, предоставляемых гражданам, имеющих трех и более детей, инженерной инфраструктурой Советского муниципального района"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емельных участков, предоставляемых гражданам, имеющих трех и более детей, инженерной инфраструктуро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 04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 04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 04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 04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48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4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ереселение граждан из аварийного жилищного фонда Советского муниципального района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4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проектов сноса многоквартирных домов, признанных аварийными и подлежащими сносу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 0 F3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0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 0 F3 674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0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 0 F3 674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0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 0 F3 674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0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-коммунальной инфраструктуры Советского муниципального района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истем коммунальной инфраструктуры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сное развитие систем коммунальной инфраструктуры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Советского муниципального района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Д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сельских территорий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Д 1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лощадок для сбора мусора в Степновском муниципальном образовании (р.п. Степное)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Д 1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Д 1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Д 1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Д 1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, предоставляемые из бюджета муниципального района бюджетам сельских поселений, на осуществление части полномочий по решению вопросов местного значения в соответствии с заключенными соглашениями в части полномочия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60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60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60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учредителя в отношении муниципального казенного пред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финансовое обеспечение в целях возмещения затрат в связи с производством, реализацией товаров, выполнением работ, оказанием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 00 94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 00 94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 00 94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 98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 028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 904,6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65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8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72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образовательных организациях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2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имулирование  энергосбережения и повышение энергетической эффективности в образовательных организациях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2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в области энергосбережения и повышения энергетической эффективности в образовательных организациях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2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2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2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75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8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72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75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8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72,60</w:t>
            </w:r>
          </w:p>
        </w:tc>
      </w:tr>
      <w:tr>
        <w:trPr>
          <w:trHeight w:val="110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75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8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72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92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2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13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92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2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13,5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42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2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13,5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6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76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18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18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6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76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18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18,7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6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76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18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18,70</w:t>
            </w:r>
          </w:p>
        </w:tc>
      </w:tr>
      <w:tr>
        <w:trPr>
          <w:trHeight w:val="34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6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6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6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0</w:t>
            </w:r>
          </w:p>
        </w:tc>
      </w:tr>
      <w:tr>
        <w:trPr>
          <w:trHeight w:val="988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87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87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87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9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9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9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S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S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S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за счет иных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 00 799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 00 799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 00 799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077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85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190,90</w:t>
            </w:r>
          </w:p>
        </w:tc>
      </w:tr>
      <w:tr>
        <w:trPr>
          <w:trHeight w:val="279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образовательных организациях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имулирование  энергосбережения и повышение энергетической эффективности в образовательных организациях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в области энергосбережения и повышения энергетической эффективности в образовательных организациях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йствие занятости населения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ременного трудоустройства несовершеннолетних граждан в возрасте  от 14 до 18 лет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329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465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070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329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465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070,90</w:t>
            </w:r>
          </w:p>
        </w:tc>
      </w:tr>
      <w:tr>
        <w:trPr>
          <w:trHeight w:val="151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7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811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416,50</w:t>
            </w:r>
          </w:p>
        </w:tc>
      </w:tr>
      <w:tr>
        <w:trPr>
          <w:trHeight w:val="10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78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92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78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92,3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46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12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53,1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5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5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9,2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2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2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2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2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2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2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6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</w:tr>
      <w:tr>
        <w:trPr>
          <w:trHeight w:val="97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6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6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6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7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900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22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22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7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900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22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22,9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7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33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53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53,2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7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67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69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69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7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7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7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7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7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7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7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7,9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7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,2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7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70</w:t>
            </w:r>
          </w:p>
        </w:tc>
      </w:tr>
      <w:tr>
        <w:trPr>
          <w:trHeight w:val="246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87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87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87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87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9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9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9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9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91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91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91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91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L30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0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6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6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L30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0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6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6,2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L30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0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0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0,1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L30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6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6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L3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1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2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L3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1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2,2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L3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7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2,7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L3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S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S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S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S2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S2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S2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регионального проекта (программы) в целях выполнения задач федерального проекта "Современная школа"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6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93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93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72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72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72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72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72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4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72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4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8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72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3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8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8,7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72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за исключением расходов на оплату труда с начислениям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А17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А17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А17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А17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части расходов на оплату труда с начислениям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А17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5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5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А17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5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5,4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А17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4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9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9,6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А17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7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5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5,80</w:t>
            </w:r>
          </w:p>
        </w:tc>
      </w:tr>
      <w:tr>
        <w:trPr>
          <w:trHeight w:val="279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 Цифровая  образовательная сред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4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</w:tr>
      <w:tr>
        <w:trPr>
          <w:trHeight w:val="421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4 А2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4 А2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4 А2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4 А2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за счет иных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 00 799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 00 799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 00 799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83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58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58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образовательных организациях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имулирование  энергосбережения и повышение энергетической эффективности в образовательных организациях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в области энергосбережения и повышения энергетической эффективности в образовательных организациях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73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58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58,30</w:t>
            </w:r>
          </w:p>
        </w:tc>
      </w:tr>
      <w:tr>
        <w:trPr>
          <w:trHeight w:val="279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73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58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58,30</w:t>
            </w:r>
          </w:p>
        </w:tc>
      </w:tr>
      <w:tr>
        <w:trPr>
          <w:trHeight w:val="141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3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5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3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5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3,7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5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3,7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7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7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7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79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79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79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S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S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S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казанных услуг дополнительного образования в рамках системы социального заказ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V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421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V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V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7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E4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82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4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4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E4 52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7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E4 52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7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E4 52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7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"IT-куб" (за исключением расходов на оплату труда с начислениям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E4 А2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</w:tr>
      <w:tr>
        <w:trPr>
          <w:trHeight w:val="98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E4 А2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E4 А2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"IT-куб" (в части расходов на оплату труда с начислениям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E4 А21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4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4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E4 А21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4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4,6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E4 А21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4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4,6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7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1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2,8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43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4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5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услуг в сфере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0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1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5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услуг прочих учреждений (централизованная бухгалтерия, методический кабинет)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0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1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5,3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3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7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8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6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6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6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6,7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,10</w:t>
            </w:r>
          </w:p>
        </w:tc>
      </w:tr>
      <w:tr>
        <w:trPr>
          <w:trHeight w:val="279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,10</w:t>
            </w:r>
          </w:p>
        </w:tc>
      </w:tr>
      <w:tr>
        <w:trPr>
          <w:trHeight w:val="279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6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6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6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830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0</w:t>
            </w:r>
          </w:p>
        </w:tc>
      </w:tr>
      <w:tr>
        <w:trPr>
          <w:trHeight w:val="579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489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53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0</w:t>
            </w:r>
          </w:p>
        </w:tc>
      </w:tr>
      <w:tr>
        <w:trPr>
          <w:trHeight w:val="183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421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70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работы летних оздоровительных лагерей при общеобразовательных учреждениях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334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работы летних оздоровительных лагерей при общеобразовательных учреждениях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 05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143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 05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20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 05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 05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 05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атриотическое воспитание граждан Российской Федераци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регионального проекта (программы) в целях выполнения задач федерального проекта "Патриотическое воспитание граждан Российской Федераци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 EВ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 EВ 517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 EВ 517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 EВ 517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 EВ 517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2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2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9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9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237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917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642,2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08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3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91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хранение культуры в Советском муниципальном район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42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3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91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доступа к фондам библиотек, информационного и справочно-библиографического обслуживания на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3,7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L51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L51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L51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культурно-досуговой деятельно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69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9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ности культурно-досугового обслуживания населения, развитие и популяризация национальных культур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6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9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1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9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1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9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8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1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9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1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1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1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74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74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74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A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5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A1 55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5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A1 55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5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A1 55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5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9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4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0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хранение культуры в Советском муниципальном район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8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о предоставлению услуг прочих учреждений (централизованная бухгалтерия, хозяйственный персонал)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8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услуг прочих учреждений (централизованная бухгалтерия, хозяйственный персонал)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4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8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"Расходы на обеспечение деятельности муниципальных казенных учреждени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8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8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4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4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8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4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4,9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6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6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79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7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61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61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отдельных категорий граждан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отдельных категорий граждан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5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м служащи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5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1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отдельных категорий граждан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отдельных категорий граждан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по оплате жилых помещений и коммунальных услуг отдельным категориям граждан, проживающим и работающим в сельской местности (медицинским работникам, в том числе пенсионерам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ддерж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денежная выплата гражданам, поступившим на военную службу по контракту в период с 1 августа по 30 сентября 2024 года включительно для участия в специальной военной опер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10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10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10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9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молодых семей в Советском муниципальном районе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Государственная поддержка в решении жилищной проблемы молодых семе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L49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L49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L49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услуг в сфере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услуг прочих учреждений (централизованная бухгалтерия, методический кабинет)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взамен бесплатного двухразового питания обучающихся с ОВЗ на дом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4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4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4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1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1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1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</w:tr>
      <w:tr>
        <w:trPr>
          <w:trHeight w:val="137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 родительской платы  за присмотр и уход за детьми в 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4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4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8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39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46,1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8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9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6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, спорта, туризма и молодежной политики на территории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 на территории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частие в областных смотрах-конкурсах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муниципального автономного учреждения дополнительного образования "Спортивная школа" р.п. Степное Советского района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9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6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круглогодичного функционирования спортивных объектов учрежд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9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6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сходы на выполнение муниципального задания муниципального автономного учреждения "Спортивная школа"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60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9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6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60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9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6,1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60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9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6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74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74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74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5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ериодическую печа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екомм организациям ( за исключением государственных (муниципальных) учреждений)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ый имущественный взно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екомм организациям ( за исключением государственных (муниципальных) учреждений)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78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78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78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97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 муниципального )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97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97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3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Советского муниципального района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равнивание бюджетной обеспеченно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тации на выравнивание бюджетной обеспеч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60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60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60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расчету и предоставлению дотаций бюджетам посел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7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3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7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3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7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6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6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6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681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 935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 565,5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4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но:</w:t>
      </w:r>
    </w:p>
    <w:p>
      <w:pPr>
        <w:pStyle w:val="Normal"/>
        <w:ind w:firstLine="24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</w:t>
      </w:r>
    </w:p>
    <w:p>
      <w:pPr>
        <w:pStyle w:val="Normal"/>
        <w:ind w:firstLine="2410"/>
        <w:rPr/>
      </w:pPr>
      <w:r>
        <w:rPr>
          <w:b/>
          <w:sz w:val="20"/>
          <w:szCs w:val="20"/>
        </w:rPr>
        <w:t xml:space="preserve">Муниципального Собрания </w:t>
        <w:tab/>
        <w:tab/>
        <w:tab/>
        <w:tab/>
        <w:tab/>
        <w:tab/>
        <w:tab/>
        <w:t>Н.Н. Варавкин</w:t>
      </w:r>
    </w:p>
    <w:p>
      <w:pPr>
        <w:pStyle w:val="Normal"/>
        <w:ind w:firstLine="241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41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688"/>
        <w:gridCol w:w="1026"/>
        <w:gridCol w:w="1384"/>
        <w:gridCol w:w="1363"/>
        <w:gridCol w:w="1346"/>
      </w:tblGrid>
      <w:tr>
        <w:trPr>
          <w:trHeight w:val="85" w:hRule="atLeast"/>
        </w:trPr>
        <w:tc>
          <w:tcPr>
            <w:tcW w:w="15312" w:type="dxa"/>
            <w:gridSpan w:val="6"/>
            <w:tcBorders/>
            <w:vAlign w:val="bottom"/>
          </w:tcPr>
          <w:p>
            <w:pPr>
              <w:pStyle w:val="Normal"/>
              <w:ind w:firstLine="1108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ind w:firstLine="1108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Собрания</w:t>
            </w:r>
          </w:p>
          <w:p>
            <w:pPr>
              <w:pStyle w:val="Normal"/>
              <w:ind w:firstLine="11087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от </w:t>
            </w:r>
            <w:r>
              <w:rPr>
                <w:bCs/>
                <w:sz w:val="20"/>
                <w:szCs w:val="20"/>
                <w:u w:val="single"/>
              </w:rPr>
              <w:t>08.08.2024</w:t>
            </w: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  <w:u w:val="single"/>
              </w:rPr>
              <w:t>147</w:t>
            </w:r>
          </w:p>
          <w:p>
            <w:pPr>
              <w:pStyle w:val="Normal"/>
              <w:ind w:firstLine="1108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5 к решению Муниципального</w:t>
            </w:r>
          </w:p>
          <w:p>
            <w:pPr>
              <w:pStyle w:val="Normal"/>
              <w:ind w:firstLine="1108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от 13.12.2023 № 55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района на 2024 год и на плановый период 2025 и 2026 годов </w:t>
            </w:r>
          </w:p>
        </w:tc>
      </w:tr>
      <w:tr>
        <w:trPr>
          <w:trHeight w:val="255" w:hRule="atLeast"/>
        </w:trPr>
        <w:tc>
          <w:tcPr>
            <w:tcW w:w="1531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85" w:hRule="atLeast"/>
        </w:trPr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5" w:hRule="atLeast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, спорта, туризма и молодежной политики на территории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 на территории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частие в областных смотрах-конкурсах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олодежной политики на территории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и проведение молодежных акций, посвященных памятным праздничным датам, акций, направленных на развитие волонтерского движения"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Информатизация администрации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9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униципальных служащих средствами вычислительной техник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13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й службы в администрации Советского муниципального района и ее органах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27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материально-технической деятельности органа местного самоуправле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ведение мероприятий на территории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онные мероприятия на территории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ые мероприятия на территории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безопасности дорожного движения в  Советском  муниципальном  районе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9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46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содержание автомобильных дорог общего пользования местного значе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6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28,6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7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7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7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"Ремонт и содержание автомобильных дорог общего пользова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D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6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D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6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D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6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D4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D4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D4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S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S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S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Территориальное планирование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воевременная разработка документов по территориальному планированию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алого и среднего предпринимательства в Советском муниципальном районе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благоприятных условий для устойчивого развития малого и среднего предпринимательства в Советском муниципальном районе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жильем молодых семей в Советском муниципальном районе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4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Государственная поддержка в решении жилищной проблемы молодых семей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L49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L49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L49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еятельности муниципального автономного учреждения дополнительного образования "Спортивная школа" р.п. Степное Советского района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0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59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66,1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круглогодичного функционирования спортивных объектов учрежде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9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6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сходы на выполнение муниципального задания муниципального автономного учреждения "Спортивная школа"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60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9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6,1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60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9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6,1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60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9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6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74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74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74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ые меры противодействия немедицинскому потреблению наркотических средств и их незаконному обороту в Советском муниципальном районе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Усиление взаимодействия органов местного самоуправления, правоохранительных органов, общественных формирований по профилактике распространения наркомании и связанной с ней преступностью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образовательных организациях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2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имулирование  энергосбережения и повышение энергетической эффективности в образовательных организациях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2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в области энергосбережения и повышения энергетической эффективности в образовательных организациях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2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2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2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йствие занятости населения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</w:tr>
      <w:tr>
        <w:trPr>
          <w:trHeight w:val="27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ременного трудоустройства несовершеннолетних граждан в возрасте  от 14 до 18 лет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Советского муниципального района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правонарушений и преступлений на территории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упреждение и пресечение организованной преступности, коррупции, терроризма и экстремизм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сновного мероприят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 на административных участках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 технической базы правоохранительных органов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имуществом и землей 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готовка технической документации на объекты недвижимого и движимого имущества, проведение рыночной оценки муниципального имуществ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13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содержания муниципального имущества, проведение работ по улучшению имуществ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Подготовка технической документации на земельные участк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06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06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06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L59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L59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L59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жилищно-коммунальной инфраструктуры Советского муниципального района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истем коммунальной инфраструктуры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сное развитие систем коммунальной инфраструктуры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еспечение земельных участков, предоставляемых гражданам, имеющих трех и более детей, инженерной инфраструктурой Советского муниципального района"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емельных участков, предоставляемых гражданам, имеющих трех и более детей, инженерной инфраструктурой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 0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 04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 04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 04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Советского муниципального района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4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3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равнивание бюджетной обеспеченно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тации на выравнивание бюджетной обеспече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6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6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6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9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расчету и предоставлению дотаций бюджетам посел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7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3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7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7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терроризма и экстремизма на территории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А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терроризм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отдельных категорий граждан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Б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6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отдельных категорий граждан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м служащи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по оплате жилых помещений и коммунальных услуг отдельным категориям граждан, проживающим и работающим в сельской местности (медицинским работникам, в том числе пенсионерам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ддерж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хранение и укрепление общественного здоровья на территории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В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среды, способствующей ведению здорового образа жизн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42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ереселение граждан из аварийного жилищного фонда Советского муниципального района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Г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04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проектов сноса многоквартирных домов, признанных аварийными и подлежащими сносу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 0 F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0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 0 F3 674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0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 0 F3 674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0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 0 F3 674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0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ое развитие сельских территорий Советского муниципального района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Д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сельских территорий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Д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лощадок для сбора мусора в Степновском муниципальном образовании (р.п. Степное)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Д 1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Д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Д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Д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Административно-хозяйственное обеспечение органов местного самоуправления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11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7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7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я по административно-хозяйственному обеспечению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11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1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91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1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1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3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1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1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3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1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1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,00</w:t>
            </w:r>
          </w:p>
        </w:tc>
      </w:tr>
      <w:tr>
        <w:trPr>
          <w:trHeight w:val="56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1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1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1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 215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 62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 502,8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775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283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172,6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75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83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72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92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2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13,5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92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2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13,5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42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2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13,5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76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18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18,7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76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18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18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76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18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18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329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 465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 070,9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7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811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416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2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78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92,3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2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78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92,3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46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12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53,1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5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5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9,2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90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22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22,9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90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22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22,9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33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53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53,2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67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69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69,70</w:t>
            </w:r>
          </w:p>
        </w:tc>
      </w:tr>
      <w:tr>
        <w:trPr>
          <w:trHeight w:val="27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7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7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7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7,9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7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7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7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7,9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7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,2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7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9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9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9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9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L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0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6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6,2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L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0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6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6,2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L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0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0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0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L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6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6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L3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1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2,2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L3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1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2,2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L3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7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2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L3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S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S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S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регионального проекта (программы) в целях выполнения задач федерального проекта "Современная школа"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6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93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93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7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7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7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7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7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4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8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7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4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7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3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8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8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7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за исключением расходов на оплату труда с начисления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А17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А17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А17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А17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части расходов на оплату труда с начисления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А17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5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5,4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А17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5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5,4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А17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4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9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9,6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А17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7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5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5,8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( программы) в целях выполнения задач федерального проекта " Цифровая  образовательная сред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</w:tr>
      <w:tr>
        <w:trPr>
          <w:trHeight w:val="27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 в рамках достижения соответствующих задач федерального проект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4 А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4 А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4 А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4 А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73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58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58,3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1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3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5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3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3,7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5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3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5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3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казанных услуг дополнительного образования в рамках системы социального заказ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V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V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V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42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E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82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4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4,60</w:t>
            </w:r>
          </w:p>
        </w:tc>
      </w:tr>
      <w:tr>
        <w:trPr>
          <w:trHeight w:val="8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E4 5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7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E4 5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7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E4 5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7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"IT-куб" (за исключением расходов на оплату труда с начисления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E4 А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E4 А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E4 А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"IT-куб" (в части расходов на оплату труда с начисления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E4 А2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3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4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4,6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E4 А2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3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4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4,6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E4 А2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3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4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4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"Обеспечение услуг в сфере образова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4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24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06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30,40</w:t>
            </w:r>
          </w:p>
        </w:tc>
      </w:tr>
      <w:tr>
        <w:trPr>
          <w:trHeight w:val="30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услуг прочих учреждений (централизованная бухгалтерия, методический кабинет)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24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6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0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3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7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8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2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6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6,7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2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6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6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,1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взамен бесплатного двухразового питания обучающихся с ОВЗ на дом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70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</w:tr>
      <w:tr>
        <w:trPr>
          <w:trHeight w:val="2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0</w:t>
            </w:r>
          </w:p>
        </w:tc>
      </w:tr>
      <w:tr>
        <w:trPr>
          <w:trHeight w:val="28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 родительской платы  за присмотр и уход за детьми в 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4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работы летних оздоровительных лагерей при общеобразовательных учреждениях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5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</w:tr>
      <w:tr>
        <w:trPr>
          <w:trHeight w:val="1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работы летних оздоровительных лагерей при общеобразовательных учреждениях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 05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 05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 05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 05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 05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атриотическое воспитание граждан Российской Федераци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7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2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2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регионального проекта (программы) в целях выполнения задач федерального проекта "Патриотическое воспитание граждан Российской Федераци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 EВ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 EВ 51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6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 EВ 51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6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 EВ 51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4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 EВ 51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2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сохранение культуры в Советском муниципальном районе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44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742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68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73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93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доступа к фондам библиотек, информационного и справочно-библиографического обслуживания населе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3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3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3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3,7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3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3,7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3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3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3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3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L5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L5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L5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культурно-досуговой деятельно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969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69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ности культурно-досугового обслуживания населения, развитие и популяризация национальных культур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6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9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1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9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8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1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9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8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1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9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74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74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74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A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5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A1 55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5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A1 55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5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A1 55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5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по предоставлению услуг прочих учреждений (централизованная бухгалтерия, хозяйственный персонал)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4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2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78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услуг прочих учреждений (централизованная бухгалтерия, хозяйственный персонал)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2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8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"Расходы на обеспечение деятельности муниципальных казенных учреждений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2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8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6,90</w:t>
            </w:r>
          </w:p>
        </w:tc>
      </w:tr>
      <w:tr>
        <w:trPr>
          <w:trHeight w:val="70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8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4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4,9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8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4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4,9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6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6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6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 из бюджета муниципального района (в части поступления транспортного налог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60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60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60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, предоставляемые из бюджета муниципального района бюджетам сельских поселений, на осуществление части полномочий по решению вопросов местного значения в соответствии с заключенными соглашениями в части полномочия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60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60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60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604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47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58,2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,5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епутатов представительного органа муниципального 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00 0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00 0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00 0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629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73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8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редседателя Контрольно -  счетного орга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70</w:t>
            </w:r>
          </w:p>
        </w:tc>
      </w:tr>
      <w:tr>
        <w:trPr>
          <w:trHeight w:val="42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0</w:t>
            </w:r>
          </w:p>
        </w:tc>
      </w:tr>
      <w:tr>
        <w:trPr>
          <w:trHeight w:val="13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9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9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9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24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2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71,2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68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5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19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68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5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19,4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8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8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79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79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79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униципальных учреждений и иных некоммерческих организаций (оказание муниципальных услуг, выполнение работ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20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41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рочих учреждений (централизованные бухгалтерии, методические объединения, группы хозяйственного обслуживани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8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20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41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8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9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9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9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27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3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3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0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6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6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6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6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6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7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7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7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органами местного самоуправления отдельных государственных полномочий по организации  проведения мероприятий при осуществлении деятельности  по обращению  с животными  без владельце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7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7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7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расходов за счет иных межбюджетных трансфер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 00 78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 00 78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 00 78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 00 79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 00 79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 00 79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5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 00 5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 00 5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 00 5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9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34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0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удебных издерже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езервного фон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из местных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учредителя в отношении муниципального казенного пред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7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финансовое обеспечение в целях возмещения затрат в связи с производством, реализацией товаров, выполнением работ, оказанием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 00 94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 00 94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 00 94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,3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97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 муниципального ) дол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97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97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денежная выплата гражданам, поступившим на военную службу по контракту в период с 1 августа по 30 сентября 2024 года включительно для участия в специальной военной операци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10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10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10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5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ериодическую печа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екомм организациям ( за исключением государственных ( муниципальных) учреждений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ый имущественный взно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екомм организациям ( за исключением государственных ( муниципальных) учреждений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78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78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78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681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 935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 565,5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98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но:</w:t>
      </w:r>
    </w:p>
    <w:p>
      <w:pPr>
        <w:pStyle w:val="Normal"/>
        <w:ind w:firstLine="198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</w:t>
      </w:r>
    </w:p>
    <w:p>
      <w:pPr>
        <w:pStyle w:val="Normal"/>
        <w:ind w:firstLine="198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Собрания </w:t>
        <w:tab/>
        <w:tab/>
        <w:tab/>
        <w:tab/>
        <w:tab/>
        <w:tab/>
        <w:tab/>
        <w:t>Н.Н. Варавкин</w:t>
      </w:r>
    </w:p>
    <w:p>
      <w:pPr>
        <w:pStyle w:val="Normal"/>
        <w:ind w:firstLine="19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454" w:gutter="0" w:header="0" w:top="1701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>к Решению Муниципального Собрания</w:t>
      </w:r>
    </w:p>
    <w:p>
      <w:pPr>
        <w:pStyle w:val="Normal"/>
        <w:ind w:firstLine="567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08.08.2024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147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>«Приложение 6 к решению Муниципального</w:t>
      </w:r>
    </w:p>
    <w:p>
      <w:pPr>
        <w:pStyle w:val="Normal"/>
        <w:ind w:firstLine="5670"/>
        <w:jc w:val="both"/>
        <w:rPr>
          <w:sz w:val="20"/>
          <w:szCs w:val="20"/>
        </w:rPr>
      </w:pPr>
      <w:r>
        <w:rPr>
          <w:sz w:val="20"/>
          <w:szCs w:val="20"/>
        </w:rPr>
        <w:t>Собрания от 13.12.2023 № 55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учаи предоставления субсидий юридическим лица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за исключением субсидий муниципальным учреждениям, а также субсидий, указанных в пунктах 6 и 8 статьи 78 Бюджетного кодекса Российской Федерации)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Субсидии юридическим лицам (за исключением субсидий муниципальным учреждениям, а также субсидий, указанных в пунктах 6 и 8 статьи 78 Бюджетного кодекса Российской Федерации), индивидуальным предпринимателям, а также физическим лицам - производителям товаров, работ, услуг предоставляются в следующих случаях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а возмещение затрат, связанных с опубликованием в средствах массовой информации материалов, обязательных к публикации (вступающих в силу только после их официального опубликования) и социально значимой информации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предоставление субсидии Автономной некоммерческой организации «Информационное агентство «Заря» Советского муниципального района Саратовской области» </w:t>
      </w:r>
      <w:r>
        <w:rPr>
          <w:color w:val="000000"/>
          <w:sz w:val="20"/>
          <w:szCs w:val="20"/>
        </w:rPr>
        <w:t>на финансовое обеспечение (возмещение) затрат или недополученных доходов и (или) возмещение затрат в связи с производством (реализацией) товаров, выполнением работ, оказанием услуг и добровольного имущественного взнос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предоставляются в соответствии со сводной бюджетной росписью Советского муниципального района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но: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кретарь 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Собрания                                         </w:t>
        <w:tab/>
        <w:tab/>
        <w:t>Н.Н. Варавкин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>к Решению Муниципального Собрания</w:t>
      </w:r>
    </w:p>
    <w:p>
      <w:pPr>
        <w:pStyle w:val="Normal"/>
        <w:ind w:firstLine="5387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08.08.2024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147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>«Приложение 13 к решению Муниципального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>Собрания от 13.12.2023 № 55»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точники финансирования дефицита бюджета Советского муниципального района на 2024 г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на плановый период 2025 и 2026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3544"/>
        <w:gridCol w:w="1134"/>
        <w:gridCol w:w="1134"/>
        <w:gridCol w:w="1134"/>
      </w:tblGrid>
      <w:tr>
        <w:trPr>
          <w:trHeight w:val="101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рупп, подгрупп, статей, видов источников финансирования дефицита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5 0000 7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 00 00 0000 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1 00 05 0000 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  кредитов от других бюджетов бюджетной системы Российской Федерации  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9 6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9 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4 58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9 6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9 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4 583,9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9 6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499 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4 58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9 6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499 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4 58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58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58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58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583,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но: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кретарь </w:t>
      </w:r>
    </w:p>
    <w:p>
      <w:pPr>
        <w:pStyle w:val="Normal"/>
        <w:ind w:firstLine="709"/>
        <w:rPr/>
      </w:pPr>
      <w:r>
        <w:rPr>
          <w:b/>
          <w:sz w:val="20"/>
          <w:szCs w:val="20"/>
        </w:rPr>
        <w:t xml:space="preserve">Муниципального Собрания                                         </w:t>
        <w:tab/>
        <w:tab/>
        <w:t>Н.Н. Варавки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1701" w:right="567" w:gutter="0" w:header="0" w:top="45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24:00Z</dcterms:created>
  <dc:creator>Antonova</dc:creator>
  <dc:description/>
  <cp:keywords/>
  <dc:language>en-US</dc:language>
  <cp:lastModifiedBy>Пользователь</cp:lastModifiedBy>
  <cp:lastPrinted>2024-08-08T14:11:00Z</cp:lastPrinted>
  <dcterms:modified xsi:type="dcterms:W3CDTF">2024-08-09T11:08:00Z</dcterms:modified>
  <cp:revision>1341</cp:revision>
  <dc:subject/>
  <dc:title>Проект</dc:title>
</cp:coreProperties>
</file>