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.10.20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589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0.10.2017</w:t>
                      </w:r>
                      <w:r>
                        <w:rPr>
                          <w:sz w:val="24"/>
                          <w:szCs w:val="24"/>
                        </w:rPr>
                        <w:t xml:space="preserve">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589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от 30.09.2015 № 7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Саратовской области от 20.11.2013 № 645-П «О государственной программе Саратовской области «Обеспечение населения доступным жильем и развитие жилищно-коммунальной инфраструктуры до 2020 года» и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Советского муниципального района от 30.09.2015 №718 «Об утверждении муниципальной программы «Обеспечение хозяйственно-питьевым водоснабжением Степновского муниципального образования Советского муниципального района на 2016-2018 годы» (с изменениями от 02.02.2016 №51; от 23.05.2016 № 222, от 17.08.2016  № 723, от 30.09.2016 № 801; от 28.12.2016 № 1049, от 01.06.2017 № 292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дел паспорта «Объемы и источники финансирования» Программы изложить в новой редакции:</w:t>
      </w:r>
    </w:p>
    <w:tbl>
      <w:tblPr>
        <w:tblW w:w="10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397"/>
        <w:gridCol w:w="5926"/>
        <w:gridCol w:w="35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ового обеспечения Программы составит 476,6 тыс. рублей (прогнозно), из них за счет средств бюджета Степновского муниципального образования (прогнозно) – 476,6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7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торой абзац пункта 3 «Ресурсное обеспечение программы» Программы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щая потребность в затратах на реализацию Программы составит 476,6 тыс. рублей, из них за счет местного бюджета (прогнозно) – 476,6 тыс. рублей или 100 % от общего объема финансирова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иложение к Программе изложить в новой редакции (прилагается)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муниципального района</w:t>
      </w:r>
      <w:r>
        <w:rPr/>
        <w:tab/>
        <w:tab/>
        <w:tab/>
        <w:tab/>
      </w:r>
      <w:r>
        <w:rPr>
          <w:b/>
          <w:sz w:val="28"/>
          <w:szCs w:val="28"/>
        </w:rPr>
        <w:t xml:space="preserve">                               С.В. Пимен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симова И.В.</w:t>
      </w:r>
    </w:p>
    <w:p>
      <w:pPr>
        <w:pStyle w:val="Normal"/>
        <w:jc w:val="both"/>
        <w:rPr/>
      </w:pPr>
      <w:r>
        <w:rPr/>
        <w:t>5-00-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19075</wp:posOffset>
                </wp:positionV>
                <wp:extent cx="3886200" cy="1445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32" w:hanging="403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к постановлению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32" w:hanging="403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32" w:hanging="403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_____________ № 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32" w:hanging="4032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32" w:hanging="403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иложение к муниципальной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32" w:hanging="403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беспечение хозяйственно-питьевым водоснабж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32" w:hanging="403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епновского муниципального образ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32" w:hanging="403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ского муниципального района на 2016-2018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32" w:hanging="403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8 от 30.09.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3.85pt;mso-wrap-distance-left:9pt;mso-wrap-distance-right:0pt;mso-wrap-distance-top:0pt;mso-wrap-distance-bottom:0pt;margin-top:17.25pt;mso-position-vertical-relative:page;margin-left:4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4032" w:hanging="403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к постановлению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4032" w:hanging="403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4032" w:hanging="403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____ № 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032" w:hanging="4032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4032" w:hanging="403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иложение к муниципальной 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4032" w:hanging="403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беспечение хозяйственно-питьевым водоснабж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4032" w:hanging="403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епновского муниципального образ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4032" w:hanging="403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ского муниципального района на 2016-2018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4032" w:hanging="403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18 от 30.09.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беспечение хозяйственно-питьевым водоснабжением Степнов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ского муниципального района на 2016-2018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38"/>
        <w:gridCol w:w="1480"/>
        <w:gridCol w:w="1972"/>
        <w:gridCol w:w="1960"/>
        <w:gridCol w:w="2248"/>
        <w:gridCol w:w="1726"/>
      </w:tblGrid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, всего, тыс. рублей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средств местного бюджета (прогнозно) тыс. рублей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одовода в р.п. Степное по ул. Калин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ветского муниципального района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водоснабжения населения р.п. Степное</w:t>
            </w:r>
          </w:p>
        </w:tc>
      </w:tr>
      <w:tr>
        <w:trPr>
          <w:trHeight w:val="345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одовода в р.п. Степное по ул. Колхоз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6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,6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одовода в р.п. Степное по ул. Лен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,6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  О.Л. Дяби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425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b/>
      <w:color w:val="000000"/>
      <w:spacing w:val="24"/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2:00Z</dcterms:created>
  <dc:creator>omo</dc:creator>
  <dc:description/>
  <cp:keywords/>
  <dc:language>en-US</dc:language>
  <cp:lastModifiedBy>Юлия</cp:lastModifiedBy>
  <cp:lastPrinted>2017-10-26T14:45:00Z</cp:lastPrinted>
  <dcterms:modified xsi:type="dcterms:W3CDTF">2017-11-21T10:30:00Z</dcterms:modified>
  <cp:revision>10</cp:revision>
  <dc:subject/>
  <dc:title> </dc:title>
</cp:coreProperties>
</file>