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235331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9.20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5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09.201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26.10.2015 № 789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20.11.2013 № 645-П «О государственной программе Саратовской области «Чистая вода на территории Советского муниципального района в 2016-2018 годах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района от 26.10.2015 №789 «Об утверждении муниципальной программы «Чистая вода на территории Советского муниципального района в 2016-2018 годах» следующие изменения:</w:t>
      </w:r>
    </w:p>
    <w:p>
      <w:pPr>
        <w:pStyle w:val="Normal"/>
        <w:ind w:firstLine="540"/>
        <w:jc w:val="both"/>
        <w:rPr/>
      </w:pPr>
      <w:r>
        <w:rPr/>
        <w:t>1) раздел паспорта «Объемы и источники финансирования» Программы изложить в новой редакции: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941"/>
        <w:gridCol w:w="5902"/>
        <w:gridCol w:w="508"/>
      </w:tblGrid>
      <w:tr>
        <w:trPr/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ового обеспечения Программы составит 160 330,9 тыс. рублей (прогнозно),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8 856,4 тыс. рублей - средства федерального бюджета (прогнозно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– 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– 47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 51 4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60 774,5 тыс. рублей - средства областного бюджета (прогнозно)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– 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– 32 38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– 28 38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700,0 тыс. рублей – средства бюджета Советского муниципального района (прогнозно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6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7 году – 3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8 году  - 3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уточняется ежегодно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ой абзац пункта 3 «Ресурсное обеспечение программы» Программы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щая потребность в затратах на реализацию Программы составит 160 330,9 тыс. рублей, 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2016 год – 00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7 год – 80 094,4 тыс. рублей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ого бюджета (прогнозно) - 47 357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го бюджета (прогнозно) - 32 387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Советского муниципального района (прогнозно) – 350,0 тыс. рублей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8 год - 80 236,5 тыс. руб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ого бюджета (прогнозно) - 51 499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го бюджета (прогнозно) - 28 387,3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Советского муниципального района (прогнозно) – 35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Программе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  <w:tab/>
        <w:tab/>
        <w:tab/>
        <w:tab/>
        <w:t xml:space="preserve">       Ф.В. Калмы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Normal"/>
        <w:jc w:val="both"/>
        <w:rPr/>
      </w:pPr>
      <w:r>
        <w:rPr/>
        <w:t>5-00-3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3865245" cy="1026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постановлению администрации Советского муниципального района от _____________2016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иложение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Чистая вода на территории Советского муниципального района в 2016-2018 годах от 26.10.2015 № 789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80.85pt;mso-wrap-distance-left:9pt;mso-wrap-distance-right:0pt;mso-wrap-distance-top:0pt;mso-wrap-distance-bottom:0pt;margin-top:-29.9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60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становлению администрации Советского муниципального района от _____________2016 № 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ложение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Чистая вода на территории Советского муниципального района в 2016-2018 годах от 26.10.2015 № 789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роприятий и финансирование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ветского муниципального района «Чистая вода на территории Советского муниципального района в 2016-2018 годах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30"/>
        <w:gridCol w:w="1362"/>
        <w:gridCol w:w="1900"/>
        <w:gridCol w:w="1853"/>
        <w:gridCol w:w="1841"/>
        <w:gridCol w:w="1580"/>
        <w:gridCol w:w="2104"/>
        <w:gridCol w:w="1718"/>
      </w:tblGrid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района (прогнозно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 проектно-сметной документации для реконструкции канализационных очистных сооружений в р.п. Степн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,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района, 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многодетных семей; увеличение количества земельных участков, обеспеченных инженерной инфраструктуро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канализационных (биологических) очистных сооружений, имеющих адресный ориентир: Саратовская область, Советский район, в северо-восточной части в р.п. Степное, в районе существующих канализационных очистных соору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94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7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7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канализационных (биологических) очистных сооружений, имеющих адресный ориентир: Саратовская область, Советский район, в северо-восточной части в р.п. Степное, в районе существующих канализационных очистных соору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36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9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8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 330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 85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77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200" w:hanging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TextBody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                 О.Л. Дяб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8:00Z</dcterms:created>
  <dc:creator>olga</dc:creator>
  <dc:description/>
  <cp:keywords/>
  <dc:language>en-US</dc:language>
  <cp:lastModifiedBy>Юлия</cp:lastModifiedBy>
  <cp:lastPrinted>2016-09-30T09:43:00Z</cp:lastPrinted>
  <dcterms:modified xsi:type="dcterms:W3CDTF">2016-10-05T12:08:00Z</dcterms:modified>
  <cp:revision>63</cp:revision>
  <dc:subject/>
  <dc:title> </dc:title>
</cp:coreProperties>
</file>