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.10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.10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утверждении  Положения о  комиссии  по приемке товаров, 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   и  услуг,  осуществляемых  по  муниципальным 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актам  для  обеспечения  деятельности  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Советского  муниципального  район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е со статьей  94 Федерального закона от 05.04.2013                 № 44-ФЗ «О контрактной системе в сфере закупок товаров, работ, услуг для обеспечения государственных и муниципальных нужд»,  руководствуясь  постановлением  администрации  Советского  муниципального  района  от  02.09.2016  №  759  «О  создании  комиссии  по приемке товаров, работ   и  услуг,  осуществляемых  по  муниципальным контрактам  для  обеспечения  деятельности  администрации  Советского  муниципального  района», администрация Советского  муниципального  района  ПОСТАНОВЛЯЕТ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комиссии по приемке товаров, работ   и  услуг,  осуществляемых  по  муниципальным  контрактам,  для  обеспечения  деятельности  администрации  Советского  муниципального  района,  согласно приложению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Заместитель главы  администрации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 района</w:t>
      </w: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Ф.В. Калмы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00 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комисс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приемке товаров, работ   и  услуг,  осуществляемых  по  муниципальным  контрактам,  для  обеспечения  деятельности  администрации  Советского  муниципального  района  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Общие  положения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 Настоящее положение (далее – Положение) определяет порядок создания и деятельности комиссии по приемке товаров, работ   и  услуг,  осуществляемых  по  муниципальным  контрактам, для  обеспечения  деятельности  администрации  Советского  муниципального  района  в рамках исполнения муниципальных контрактов для достижения целей осуществления закупки (далее - Комиссия)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Комиссия создается для  осуществления  приемки  поставленных  товаров  (работ,  услуг)  на  соответствие  их  количества,  комплектности,  объема  и  качества  требованиям,  предусмотренным  муниципальными  контрактам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Комиссия в пределах своей компетенции осуществляет деятельность во взаимодействии со структурными подразделениями администрации  района, исполнителями работ (поставщиками, подрядчиками), экспертами, экспертными организациям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 своей деятельности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                        от 05.04.2013 № 44-ФЗ «О контрактной системе в сфере закупок товаров, работ, услуг для обеспечения государственных и муниципальных нужд»  (далее Федеральный Закон  от 05.04.2013 № 44-ФЗ), другими федеральными законами, иными нормативными правовыми актами, а также настоящим Положением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Задачи и функции Комисси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оответствия поставленных товаров, выполненных работ, оказанных услуг условиям и требованиям заключенного муниципального контрак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тановление  факта  исполнения  контракта  без  нарушений  сроков  и  иных  условий  контрак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тчетных материалов о работе комисс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ыполнения поставленных задач Комиссия реализует следующие основные функци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муниципальным контрактом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муниципального контракта, нормативной и технической документации своими силами или с привлечением экспертов, экспертных организаций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  результатам  проведенной  приемки  товаров  (работ,  услуг)    составляет  акт  приемки-передачи  товаров  (работ,  услуг). 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 и полномочия членов Комиссии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остав  Комиссии утверждается  постановлением  администрации  Советского  муниципального  района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В состав Комиссии входит не менее 5 человек, включая председателя, заместителя председателя, секретаря и других членов комисси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Возглавляет Комиссию и организует ее работу председатель комиссии, а в период его отсутствия – заместитель  председателя Комисс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Состав Комиссии формируется из сотрудников администрации  района. Члены  Комиссии  осуществляют  свои  полномочия  лично,  передача  полномочий  члена  Комиссии  другим лицам  не  допускаетс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ешения Комиссии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Решения Комиссии правомочны, если на заседании присутствуют не менее  трех членов  комисс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Комиссия принимает решения открытым голосованием простым большинством голосов от числа присутствующих членов комиссии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итогам проведения приемки товаров (работ, услуг) Комиссией принимается одно из следующих решений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надлежащем исполнении контракта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или о расторжении контракта в ходе его исполн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Решение Комиссии оформляется актом, который подписывается членами Комиссии, участвующими в приемке товаров (работ, услуг) и согласными с соответствующим решением комиссии и  является  результатом  экспертизы,  осуществляемой  своими  силам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сли член Комиссии имеет особое мнение, оно оформляется приложением к акту Комиссии за подписью этого члена Комисс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Акт Комиссии по проведению приемки товаров (работ, услуг) по муниципальному контракту должен содержать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дату и место проведения приемки товаров (работ, услуг) по муниципальному контракту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наименование и номер муниципального контракта, на основании которого поставляются товары, выполняются работы, оказываются услуг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присутствующих на заседании членов Комиссии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номер и дату акта экспертизы, наименование объекта экспертизы, результаты экспертизы в случае, если в приемке товаров (работ, услуг) участвовал независимый эксперт (независимая экспертная организация)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возможности или о невозможности приемки товаров (работ, услуг)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достатков, которые были выявлены в ходе приемки товаров (работ, услуг), перечень рекомендаций по устранению указанных недостатков и предложений по их реализаци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 о  надлежащем  или  ненадлежащем  исполнении  контракт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Если по итогам приемки товаров (работ, услуг) будет принято решение о неисполнении (не надлежащем исполнении) контракта, акт Комиссии по проведению приемки товаров (работ, услуг) составляется не менее чем в двух экземплярах и </w:t>
      </w:r>
      <w:r>
        <w:rPr/>
        <w:t> </w:t>
      </w:r>
      <w:r>
        <w:rPr>
          <w:color w:val="000000"/>
          <w:sz w:val="28"/>
          <w:szCs w:val="28"/>
        </w:rPr>
        <w:t>передается (направляется)  поставщику (подрядчику, исполнителю) для устранения  замечаний.</w:t>
      </w:r>
    </w:p>
    <w:p>
      <w:pPr>
        <w:pStyle w:val="Style20"/>
        <w:shd w:fill="FFFFFF" w:val="clear"/>
        <w:spacing w:before="0" w:after="0"/>
        <w:jc w:val="both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 </w:t>
      </w:r>
    </w:p>
    <w:p>
      <w:pPr>
        <w:pStyle w:val="Style20"/>
        <w:shd w:fill="FFFFFF" w:val="clear"/>
        <w:spacing w:before="0" w:after="0"/>
        <w:jc w:val="both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аппарата                                                         О.Л.  Дяб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8:00Z</dcterms:created>
  <dc:creator>Наташа</dc:creator>
  <dc:description/>
  <cp:keywords/>
  <dc:language>en-US</dc:language>
  <cp:lastModifiedBy>Ирина</cp:lastModifiedBy>
  <cp:lastPrinted>2016-09-21T14:52:00Z</cp:lastPrinted>
  <dcterms:modified xsi:type="dcterms:W3CDTF">2016-10-19T12:26:00Z</dcterms:modified>
  <cp:revision>43</cp:revision>
  <dc:subject/>
  <dc:title/>
</cp:coreProperties>
</file>