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4375"/>
            <wp:effectExtent l="0" t="0" r="0" b="0"/>
            <wp:docPr id="1" name="Рисунок 1" descr="1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12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/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/>
        <w:tabs>
          <w:tab w:val="clear" w:pos="708"/>
          <w:tab w:val="left" w:pos="1985" w:leader="none"/>
        </w:tabs>
        <w:rPr>
          <w:sz w:val="28"/>
          <w:szCs w:val="28"/>
          <w:u w:val="single"/>
        </w:rPr>
        <w:framePr w:w="4181" w:h="335" w:x="1486" w:y="3646" w:hSpace="180" w:vSpace="0" w:wrap="auto" w:vAnchor="page" w:hAnchor="page" w:hRule="exact"/>
        <w:pBdr/>
      </w:pPr>
      <w:r>
        <w:rPr>
          <w:rFonts w:ascii="Arial" w:hAnsi="Arial"/>
        </w:rPr>
        <w:t xml:space="preserve">от  </w:t>
      </w:r>
      <w:r>
        <w:rPr>
          <w:rFonts w:ascii="Arial" w:hAnsi="Arial"/>
          <w:u w:val="single"/>
        </w:rPr>
        <w:t xml:space="preserve">14.07.2017 </w:t>
      </w:r>
      <w:r>
        <w:rPr>
          <w:rFonts w:ascii="Arial" w:hAnsi="Arial"/>
        </w:rPr>
        <w:t>№</w:t>
      </w:r>
      <w:r>
        <w:rPr>
          <w:rFonts w:ascii="Arial" w:hAnsi="Arial"/>
          <w:u w:val="single"/>
        </w:rPr>
        <w:t xml:space="preserve"> 3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жведомственной комиссии</w:t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правонарушений и преступлений</w:t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оветского муниципального района</w:t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создания на территории Советского муниципального района единой системы профилактики правонарушений и преступлений, укрепления общественной безопасности, активизации борьбы с организованной преступностью, руководствуясь 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shd w:val="clear" w:color="auto" w:fill="FFFFFF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оздать межведомственную комиссию по профилактике правонарушений и преступлений на территории Советского муниципального района в составе согласно приложению №1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межведомственной комиссии по профилактике правонарушений и преступлений на территории Советского муниципального района согласно приложению №2.</w:t>
      </w:r>
    </w:p>
    <w:p>
      <w:pPr>
        <w:pStyle w:val="Normal"/>
        <w:shd w:val="clear" w:color="auto" w:fill="FFFFFF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знать утратившими силу постановления  администрации Советского муниципального района:</w:t>
      </w:r>
    </w:p>
    <w:p>
      <w:pPr>
        <w:pStyle w:val="Normal"/>
        <w:shd w:val="clear" w:color="auto" w:fill="FFFFFF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01.08.2012 №677 «О создании межведомственной комиссии по профилактике правонарушений и преступлений на территории Советского муниципального района»;</w:t>
      </w:r>
    </w:p>
    <w:p>
      <w:pPr>
        <w:pStyle w:val="Normal"/>
        <w:shd w:val="clear" w:color="auto" w:fill="FFFFFF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13.08.2012 №735 «О внесении изменений в постановление администрации Советского муниципального района от 01.08.2012 №677»;</w:t>
      </w:r>
    </w:p>
    <w:p>
      <w:pPr>
        <w:pStyle w:val="Normal"/>
        <w:shd w:val="clear" w:color="auto" w:fill="FFFFFF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16.10.2012 №963 «О внесении изменений в постановление администрации Советского муниципального района от 01.08.2012 №677»;</w:t>
      </w:r>
    </w:p>
    <w:p>
      <w:pPr>
        <w:pStyle w:val="Normal"/>
        <w:shd w:val="clear" w:color="auto" w:fill="FFFFFF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22.01.2013 №31 «О внесении изменений в постановление администрации Советского муниципального района от 01.08.2012 №677»;</w:t>
      </w:r>
    </w:p>
    <w:p>
      <w:pPr>
        <w:pStyle w:val="Normal"/>
        <w:shd w:val="clear" w:color="auto" w:fill="FFFFFF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10.04.2013 №390 «О внесении изменений в постановление администрации Советского муниципального района от 01.08.2012 №677»;</w:t>
      </w:r>
    </w:p>
    <w:p>
      <w:pPr>
        <w:pStyle w:val="Normal"/>
        <w:shd w:val="clear" w:color="auto" w:fill="FFFFFF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29.01.2014 №76 «О внесении изменений в постановление администрации Советского муниципального района от 01.08.2012 №677»;</w:t>
      </w:r>
    </w:p>
    <w:p>
      <w:pPr>
        <w:pStyle w:val="Normal"/>
        <w:shd w:val="clear" w:color="auto" w:fill="FFFFFF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09.07.2015 №526 «О внесении изменений в постановление администрации Советского муниципального района от 01.08.2012 №677»;</w:t>
      </w:r>
    </w:p>
    <w:p>
      <w:pPr>
        <w:pStyle w:val="Normal"/>
        <w:shd w:val="clear" w:color="auto" w:fill="FFFFFF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18.07.2016 №671 «О внесении изменений в постановление администрации Советского муниципального района от 01.08.2012 №677»;</w:t>
      </w:r>
    </w:p>
    <w:p>
      <w:pPr>
        <w:pStyle w:val="Normal"/>
        <w:shd w:val="clear" w:color="auto" w:fill="FFFFFF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16.12.2016 №997 «О внесении изменений в постановление администрации Советского муниципального района от 01.08.2012 №677».</w:t>
      </w:r>
    </w:p>
    <w:p>
      <w:pPr>
        <w:pStyle w:val="Normal"/>
        <w:shd w:val="clear" w:color="auto" w:fill="FFFFFF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оветского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     С.В. Пимен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раснова С.В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5-00-44</w:t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tbl>
      <w:tblPr>
        <w:tblStyle w:val="ad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ложение №1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 постановлению администрации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ветского муниципального района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от  </w:t>
            </w:r>
            <w:r>
              <w:rPr>
                <w:rFonts w:eastAsia="Times New Roman" w:cs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 xml:space="preserve">14.07.2017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 xml:space="preserve"> 36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межведомственной комиссии</w:t>
      </w:r>
    </w:p>
    <w:p>
      <w:pPr>
        <w:pStyle w:val="Normal"/>
        <w:shd w:val="clear" w:color="auto" w:fill="FFFFFF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филактике правонарушений и преступлений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d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6910"/>
      </w:tblGrid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именов С.В.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глава Советского муниципального района Саратовской области, председатель комиссии;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Ерохин С.В.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начальник МО МВД РФ «Советский», заместитель председателя комиссии (по согласованию);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раснова С.В.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главный специалист правового отдела администрации Советского муниципального района Саратовской области;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u w:val="single"/>
                <w:lang w:val="ru-RU" w:eastAsia="ru-RU" w:bidi="ar-SA"/>
              </w:rPr>
              <w:t>Члены комиссии: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лексеев С.Е.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начальник ПЧ-59 (по согласованию);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раун Н.М.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главный специалист комиссии по делам несовершеннолетних и защите их прав администрации Советского муниципального района Саратовской области;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ок В.Н.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глава Любимовского МО (по согласованию);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аравкин Н.Н.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секретарь Муниципального Собрания Советского муниципального района Саратовской области (по согласованию);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рбунов А.Н.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начальник отдела ГО и ЧС администрации Советского муниципального района Саратовской области;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ябин Г.В.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председатель комитета по вопросам социальной сферы администрации Советского муниципального района Саратовской области;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ябина О.Л.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руководитель аппарата администрации Советского муниципального района Саратовской области;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удкин В.В.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глава Розовского МО (по согласованию);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ьяконова Е.В.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глава администрации Советского МО (по согласованию);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вертяев Д.А.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лава администрации Пушкинского МО (по согласованию);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ндратьева М.Е.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начальник управления культуры и кино администрации Советского муниципального района Саратовской области;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лекова Л.Н.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директор ГКУ СО «Центр занятости населения Советского района» (по согласованию);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аплина Н.А.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директор ГАУ СО ЦСЗН Советского района (по согласованию);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Луньков С.А.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военный комиссариат Советского и Федоровского районов Саратовской области (по согласованию);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ричева С.А.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корреспондент МУП «Редакция газеты «Заря»;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едведева М.В.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главный специалист отдела по молодежной политики физкультуре и спорту и социальным вопросам администрации Советского муниципального района Саратовской области;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евесенко И.А.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государственный  инспектор Марксовского и Советского районов по пожарному надзору (по согласованию);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втина Т.А.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заместитель начальника управления образования администрации Советского муниципального района Саратовской области;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гурцов С.Ю.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заместитель начальника полиции (по охране общественного порядка) МО МВД РФ «Советский» (по согласованию);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ырская Ю.В.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старший инспектор ФКУ УИИ УФСИН России по Саратовской области (по согласованию);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анасенко В.А.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глава Культурского МО (по согласованию);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урукин С.В.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главный врач ГУЗ СО «Советская районная больница» (по согласованию);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рушин А.В.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глава Золотостепского МО (по согласованию);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ролова Т.А.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председатель комитета по экономическим и финансовым вопросам администрации Советского муниципального района Саратовской области.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Харитонов А.А.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глава Наливнянского МО (по согласованию);</w:t>
            </w:r>
          </w:p>
        </w:tc>
      </w:tr>
      <w:tr>
        <w:trPr/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уйкова Е.Н.</w:t>
            </w:r>
          </w:p>
        </w:tc>
        <w:tc>
          <w:tcPr>
            <w:tcW w:w="6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глава Мечетненского МО (по согласованию).</w:t>
            </w:r>
          </w:p>
        </w:tc>
      </w:tr>
    </w:tbl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        О.Л. Дябина</w:t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tbl>
      <w:tblPr>
        <w:tblStyle w:val="ad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ложение №2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 постановлению администрации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ветского муниципального района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от  </w:t>
            </w:r>
            <w:r>
              <w:rPr>
                <w:rFonts w:eastAsia="Times New Roman" w:cs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 xml:space="preserve">14.07.2017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 xml:space="preserve"> 368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i/>
          <w:i/>
          <w:szCs w:val="28"/>
        </w:rPr>
      </w:pPr>
      <w:r>
        <w:rPr>
          <w:i/>
          <w:szCs w:val="28"/>
        </w:rPr>
        <w:t>Положение</w:t>
        <w:br/>
        <w:t xml:space="preserve"> о межведомственной комиссии по профилактике правонарушений</w:t>
      </w:r>
    </w:p>
    <w:p>
      <w:pPr>
        <w:pStyle w:val="Heading1"/>
        <w:jc w:val="center"/>
        <w:rPr>
          <w:i/>
          <w:i/>
          <w:szCs w:val="28"/>
        </w:rPr>
      </w:pPr>
      <w:r>
        <w:rPr>
          <w:i/>
          <w:szCs w:val="28"/>
        </w:rPr>
        <w:t>и преступлений на территории Советского муниципального район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бщие положения и порядок создания комиссии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ежведомственная комиссия по профилактике правонарушений</w:t>
        <w:br/>
        <w:t>(далее – Комиссия) является муниципальным координационным органом в сфере профилактики правонарушений и создается для обеспечения согласованных действий органов местного самоуправления, подведомственных им организаций и иных лиц при реализации мер, направленных на профилактику правонарушений на территории Совет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другими нормативно-правовыми актами органов государственной власти и местного самоуправления Советского муниципального района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бразуется постановлением администрации Советского муниципального района Сара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402"/>
      <w:r>
        <w:rPr>
          <w:sz w:val="28"/>
          <w:szCs w:val="28"/>
        </w:rPr>
        <w:t>4. В состав комиссии включаются: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едседатель - глава Совет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– начальник МО МВД РФ «Советски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комиссии - сотрудник правового отдела администрации Совет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ы комиссии - </w:t>
      </w:r>
      <w:r>
        <w:rPr>
          <w:color w:val="000000"/>
          <w:sz w:val="28"/>
          <w:szCs w:val="28"/>
          <w:shd w:fill="FFFFFF" w:val="clear"/>
        </w:rPr>
        <w:t xml:space="preserve">представители территориальных органов, федеральных государственных органов исполнительной власти, правоохранительных органов, органов местного самоуправления, организаций, предприятий, учреждений различных форм собственности, </w:t>
      </w:r>
      <w:hyperlink r:id="rId4" w:tgtFrame="http://pandia.ru/text/category/obshestvenno_gosudarstvennie_obtzedineniya/ Общественно-Государственные объединения">
        <w:r>
          <w:rPr>
            <w:sz w:val="28"/>
            <w:szCs w:val="28"/>
          </w:rPr>
          <w:t>общественных объединени</w:t>
        </w:r>
      </w:hyperlink>
      <w:r>
        <w:rPr>
          <w:sz w:val="28"/>
          <w:szCs w:val="28"/>
        </w:rPr>
        <w:t xml:space="preserve">й (по согласованию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ов управления образования, культуры, молодежной политики, спорта и ту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ов в сфере пожарной безопасности, защиты и предупреждения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ссии по делам несовершеннолетних и защиты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социального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ного комиссари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занят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(должностное лицо) по противодействию коррупци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одных дружин и иных общественных объединений правоохранительн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х органов и организаций, участвующих в профилактике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участию в заседаниях и других мероприятиях комиссии приглашается прокурор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о решению председателя комиссии для участия в ее работе приглашаются представители иных федеральных, региональных органов государственной власти, местного самоуправления, правоохранительных органов, организаций, </w:t>
      </w:r>
      <w:hyperlink r:id="rId5" w:tgtFrame="http://pandia.ru/text/category/obshestvenno_gosudarstvennie_obtzedineniya/ Общественно-Государственные объединения">
        <w:r>
          <w:rPr>
            <w:sz w:val="28"/>
            <w:szCs w:val="28"/>
          </w:rPr>
          <w:t>общественных объединени</w:t>
        </w:r>
      </w:hyperlink>
      <w:r>
        <w:rPr>
          <w:sz w:val="28"/>
          <w:szCs w:val="28"/>
        </w:rPr>
        <w:t>й, в том числе, добровольных объединений граждан в сфере охраны общественного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Cs w:val="28"/>
        </w:rPr>
      </w:pPr>
      <w:bookmarkStart w:id="1" w:name="sub_2200"/>
      <w:r>
        <w:rPr>
          <w:i/>
          <w:szCs w:val="28"/>
        </w:rPr>
        <w:t>II. Основные задачи комиссии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взаимодействия органов местного самоуправления, правоохранительных, иных государственных органов, направленного на снижение уровня преступности на территории Совет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субъектов профилактики правонарушений, направленной на активизацию борьбы с пьянством, наркоманией, преступностью, безнадзорностью, беспризорностью несовершеннолетних, незаконной миграцией, ресоц</w:t>
      </w:r>
      <w:bookmarkStart w:id="2" w:name="_GoBack"/>
      <w:bookmarkEnd w:id="2"/>
      <w:r>
        <w:rPr>
          <w:sz w:val="28"/>
          <w:szCs w:val="28"/>
        </w:rPr>
        <w:t>иализацию лиц, освободившихся из мест лишения своб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в сфере профилактики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роектов муниципальных программ в сфере профилактики правонарушений, анализ их выполнения, эффективности использования денеж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профилактику правонарушений предприятий, учреждений, организаций всех форм собственности, обществен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ного анализа состояния профилактики правонарушений на территории Советского муниципального района с последующей выработкой рекомендаций субъектам профилактики правонарушений</w:t>
      </w:r>
      <w:bookmarkStart w:id="3" w:name="sub_2204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/>
          <w:i/>
          <w:szCs w:val="28"/>
        </w:rPr>
      </w:pPr>
      <w:bookmarkStart w:id="4" w:name="sub_2300"/>
      <w:bookmarkEnd w:id="3"/>
      <w:r>
        <w:rPr>
          <w:i/>
          <w:szCs w:val="28"/>
        </w:rPr>
        <w:t>III. Функции и полномочия комиссии</w:t>
      </w:r>
      <w:bookmarkEnd w:id="4"/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 соответствии с возложенными на нее задачами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мероприятий по укреплению на территории Советского муниципального района законности, правопорядка, защиты прав и свобод граждан, совершенствованию взаимодействия государственных органов, органов местного самоуправления, правоохранительных и контролирующих органов, учреждений социальной сферы, общественных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едложений, направленных на повышение эффективности работы всех ведомств системы профилактики по предупреждению правонарушений, и представление их в уполномоченные органы для рассмотр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координационными органами по профилактике правонарушений муниципального и регионального уров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, целей и задач профилактики правонарушений с учетом складывающейся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реализации программ профилактики правонарушений, контроле за их выполнением и целевым использованием выделенных денеж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ъектам профилактики и населению информации о состоянии деятельности по профилактике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приглашенных уполномоченных должностных лиц по вопросам профилактики предупреждения правонарушений, устранения причин и условий, способствующих их совер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проектов нормативно-правовых актов в сфере профилактики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взаимодействия и налаживание тесного сотрудничества с населением, средствами массовой информации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i/>
          <w:i/>
          <w:szCs w:val="28"/>
        </w:rPr>
      </w:pPr>
      <w:r>
        <w:rPr>
          <w:i/>
          <w:szCs w:val="28"/>
        </w:rPr>
        <w:t>IV. Организация работы комисс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проводятся по мере необходимости, но не реже одного раза в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Заседания комиссии проводит председатель комиссии, а в его отсутствие или по его поручению - заместитель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вестку дня заседаний и порядок их проведения определяет председател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ешения комиссии принимаются простым большинством голосов присутствующих на заседании членов комиссии и оформляются протоколом, который подписывает председатель и ответственный секретарь комиссии. Особое мнение членов комиссии, голосовавших против решения, излагается в письменном виде и приобщается к решению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о решению председателя комиссия вправе рассматривать отдельные вопросы на закрытых засед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Секретарь комиссии готовит документы к рассмотрению на заседание комиссии, информирует членов комиссии по вопросам ее деятельности, рассылает необходимы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Решения по обсуждаемым вопросам, а также отдельные поручения соответствующим субъектам профилактики доводятся до сведения в виде выписок из протоколов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Материально-техническое обеспечение деятельности комиссии осуществляет администрация Совет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        О.Л. Дябина</w:t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454" w:footer="0" w:bottom="28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546fe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6546fe"/>
    <w:pPr>
      <w:keepNext w:val="true"/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6546fe"/>
    <w:pPr>
      <w:keepNext w:val="true"/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6546fe"/>
    <w:pPr>
      <w:keepNext w:val="true"/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6546fe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6546fe"/>
    <w:pPr>
      <w:keepNext w:val="true"/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6546fe"/>
    <w:rPr/>
  </w:style>
  <w:style w:type="character" w:styleId="Style9" w:customStyle="1">
    <w:name w:val="Текст выноски Знак"/>
    <w:basedOn w:val="DefaultParagraphFont"/>
    <w:link w:val="BalloonText"/>
    <w:qFormat/>
    <w:rsid w:val="009a6aa8"/>
    <w:rPr>
      <w:rFonts w:ascii="Tahoma" w:hAnsi="Tahoma" w:cs="Tahoma"/>
      <w:sz w:val="16"/>
      <w:szCs w:val="16"/>
    </w:rPr>
  </w:style>
  <w:style w:type="character" w:styleId="Style10" w:customStyle="1">
    <w:name w:val="Гипертекстовая ссылка"/>
    <w:basedOn w:val="DefaultParagraphFont"/>
    <w:uiPriority w:val="99"/>
    <w:qFormat/>
    <w:rsid w:val="0015223d"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546fe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546fe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rsid w:val="006546fe"/>
    <w:pPr>
      <w:widowControl w:val="false"/>
      <w:overflowPunct w:val="false"/>
      <w:ind w:firstLine="567"/>
      <w:jc w:val="both"/>
      <w:textAlignment w:val="auto"/>
    </w:pPr>
    <w:rPr>
      <w:sz w:val="28"/>
      <w:szCs w:val="28"/>
    </w:rPr>
  </w:style>
  <w:style w:type="paragraph" w:styleId="BodyTextIndent2">
    <w:name w:val="Body Text Indent 2"/>
    <w:basedOn w:val="Normal"/>
    <w:qFormat/>
    <w:rsid w:val="006546fe"/>
    <w:pPr>
      <w:widowControl w:val="false"/>
      <w:overflowPunct w:val="false"/>
      <w:ind w:firstLine="318"/>
      <w:jc w:val="both"/>
      <w:textAlignment w:val="auto"/>
    </w:pPr>
    <w:rPr>
      <w:sz w:val="28"/>
      <w:szCs w:val="28"/>
    </w:rPr>
  </w:style>
  <w:style w:type="paragraph" w:styleId="2" w:customStyle="1">
    <w:name w:val="заголовок 2"/>
    <w:basedOn w:val="Normal"/>
    <w:next w:val="Normal"/>
    <w:qFormat/>
    <w:rsid w:val="006546fe"/>
    <w:pPr>
      <w:keepNext w:val="true"/>
      <w:widowControl w:val="false"/>
      <w:overflowPunct w:val="fals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rsid w:val="008a5a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 w:customStyle="1">
    <w:name w:val="Таблицы (моноширинный)"/>
    <w:basedOn w:val="Normal"/>
    <w:next w:val="Normal"/>
    <w:uiPriority w:val="99"/>
    <w:qFormat/>
    <w:rsid w:val="00506a9b"/>
    <w:pPr>
      <w:overflowPunct w:val="false"/>
      <w:jc w:val="both"/>
      <w:textAlignment w:val="auto"/>
    </w:pPr>
    <w:rPr>
      <w:rFonts w:ascii="Courier New" w:hAnsi="Courier New" w:cs="Courier New"/>
    </w:rPr>
  </w:style>
  <w:style w:type="paragraph" w:styleId="Style12" w:customStyle="1">
    <w:name w:val="Комментарий"/>
    <w:basedOn w:val="Normal"/>
    <w:next w:val="Normal"/>
    <w:uiPriority w:val="99"/>
    <w:qFormat/>
    <w:rsid w:val="00cb487e"/>
    <w:pPr>
      <w:widowControl w:val="false"/>
      <w:overflowPunct w:val="fals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alloonText">
    <w:name w:val="Balloon Text"/>
    <w:basedOn w:val="Normal"/>
    <w:link w:val="Style9"/>
    <w:qFormat/>
    <w:rsid w:val="009a6aa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025e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f1013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http://pandia.ru/text/category/obshestvenno_gosudarstvennie_obtzedineniya/" TargetMode="External"/><Relationship Id="rId5" Type="http://schemas.openxmlformats.org/officeDocument/2006/relationships/hyperlink" Target="http://pandia.ru/text/category/obshestvenno_gosudarstvennie_obtzedineniy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  <Pages>7</Pages>
  <Words>1945</Words>
  <Characters>11088</Characters>
  <CharactersWithSpaces>13007</CharactersWithSpaces>
  <Paragraphs>26</Paragraphs>
  <Company>Адм. ОМО Совет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4:00Z</dcterms:created>
  <dc:creator>Андрей</dc:creator>
  <dc:description/>
  <dc:language>en-US</dc:language>
  <cp:lastModifiedBy>Katya</cp:lastModifiedBy>
  <cp:lastPrinted>2017-07-10T08:55:00Z</cp:lastPrinted>
  <dcterms:modified xsi:type="dcterms:W3CDTF">2017-08-01T10:45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