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342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.10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55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3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4.10.2022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556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утверждении </w:t>
      </w:r>
      <w:bookmarkStart w:id="0" w:name="_Hlk34900964"/>
      <w:r>
        <w:rPr>
          <w:b/>
          <w:kern w:val="2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</w:t>
      </w:r>
      <w:bookmarkEnd w:id="0"/>
      <w:r>
        <w:rPr>
          <w:b/>
          <w:kern w:val="2"/>
          <w:sz w:val="28"/>
          <w:szCs w:val="28"/>
          <w:lang w:eastAsia="ar-SA"/>
        </w:rPr>
        <w:t xml:space="preserve"> Саратовской области»</w:t>
      </w:r>
    </w:p>
    <w:p>
      <w:pPr>
        <w:pStyle w:val="Heading4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ar-SA"/>
        </w:rPr>
        <w:t>муниципальную программу «Управление муниципальными финансами Советского муниципального района Саратовской области»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овет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0.10.2020 № 596 «</w:t>
      </w:r>
      <w:r>
        <w:rPr>
          <w:kern w:val="2"/>
          <w:sz w:val="28"/>
          <w:szCs w:val="28"/>
          <w:lang w:eastAsia="ar-SA"/>
        </w:rPr>
        <w:t>Об утверждении муниципальной программы «Управление муниципальными финансами Советского муниципального района Саратовской области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3.12.2021 № 742 «О внесении изменений в постановление администрации Советского муниципального района от 20.10.2020 № 5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1.2022 № 45 «О внесении изменений в постановление администрации Советского муниципального района от 20.10.2020 № 5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05.2022 № 264 «О внесении изменений в постановление администрации Советского муниципального района от 20.10.2020 № 596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3 и подлежит официальному опубликованию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игадиренко И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shd w:fill="FFFFFF" w:val="clear"/>
        <w:jc w:val="both"/>
        <w:rPr/>
      </w:pPr>
      <w:bookmarkStart w:id="1" w:name="sub_10000"/>
      <w:bookmarkEnd w:id="1"/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Style18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       Советского муниципального района</w:t>
        <w:br/>
        <w:t xml:space="preserve">                                                                                                  от  </w:t>
      </w:r>
      <w:r>
        <w:rPr>
          <w:color w:val="000000"/>
          <w:u w:val="single"/>
        </w:rPr>
        <w:t>04.10.2022</w:t>
      </w:r>
      <w:r>
        <w:rPr>
          <w:color w:val="000000"/>
        </w:rPr>
        <w:t xml:space="preserve">    №   </w:t>
      </w:r>
      <w:r>
        <w:rPr>
          <w:color w:val="000000"/>
          <w:u w:val="single"/>
        </w:rPr>
        <w:t>556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>«</w:t>
      </w:r>
      <w:r>
        <w:rPr>
          <w:rStyle w:val="Emphasis"/>
          <w:i w:val="false"/>
          <w:sz w:val="32"/>
          <w:szCs w:val="32"/>
        </w:rPr>
        <w:t xml:space="preserve">Управление муниципальными финансами 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rStyle w:val="Emphasis"/>
          <w:i w:val="false"/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rStyle w:val="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еп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4"/>
              </w:rPr>
              <w:t>Общая характеристика текущего состояния в сфере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 Цели и задач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. Основное мероприятие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8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и источники финансового обеспечения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10-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6. </w:t>
            </w:r>
            <w:r>
              <w:rPr>
                <w:sz w:val="28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7. </w:t>
            </w:r>
            <w:r>
              <w:rPr>
                <w:rFonts w:cs="Calibri"/>
                <w:sz w:val="28"/>
                <w:szCs w:val="24"/>
              </w:rPr>
              <w:t>Система управления реализацией муниципальной программы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kern w:val="2"/>
          <w:sz w:val="28"/>
          <w:szCs w:val="28"/>
          <w:lang w:eastAsia="ar-SA"/>
        </w:rPr>
        <w:t>«Управление муниципальными финансами Советского муниципального района Саратовской област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>Управление муниципальными финансами Советского муниципального района Саратовской области»</w:t>
            </w:r>
          </w:p>
        </w:tc>
      </w:tr>
      <w:tr>
        <w:trPr>
          <w:trHeight w:val="1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ыми финансами Советского муниципального района</w:t>
            </w:r>
          </w:p>
        </w:tc>
      </w:tr>
      <w:tr>
        <w:trPr>
          <w:trHeight w:val="1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бюджетных отношений между муниципальными образованиями с Советским муниципальным районом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три года с 2023-2025 годы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  <w:r>
              <w:rPr>
                <w:b/>
                <w:sz w:val="28"/>
                <w:szCs w:val="28"/>
              </w:rPr>
              <w:t>5205,3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бюджета Советского муниципального района – 750,0  т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 – 4455,3 тыс. рублей (прогноз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430,8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38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  рублей (прогнозно)</w:t>
            </w:r>
          </w:p>
        </w:tc>
      </w:tr>
      <w:tr>
        <w:trPr>
          <w:trHeight w:val="1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предоставлению иных межбюджетных трансфертов в размере 100%, отсутствие кредиторской задолженности на конец года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финансовое управление администрации Советского муниципального района</w:t>
            </w:r>
          </w:p>
        </w:tc>
      </w:tr>
    </w:tbl>
    <w:p>
      <w:pPr>
        <w:pStyle w:val="Style19"/>
        <w:suppressAutoHyphens w:val="false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ая характеристика текущего состояния социально-экономического развития в сфере реализации муниципальной программы</w:t>
      </w:r>
    </w:p>
    <w:p>
      <w:pPr>
        <w:pStyle w:val="Style19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Советского муниципального района ориентировано на обеспечение финансовой устойчивости бюджетной системы, основанной на сбалансированном распределении бюджетных ресурсов для выполнения установленных полномочий и решения муницип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выполнение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бюджетных отношений в Советском муниципальном районе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Советского муниципального района  предоставляется в форм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Советского муниципального района могут передаваться на финансирование переданных полномочий по  решению вопросов местного значения поселений в соответствии с заключенными соглашениями и как прочие межбюджетные трансферты об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нципиальные тенденции развития муниципальных финансов Советского муниципального района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расходных обязательств по предоставлению межбюджетных трансфертов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объединение мероприятий, направленных на обеспечение эффективного управления в сфере финансов в рамках настоящей Программы, позволит обеспечить планомерность и результативность работы по их решению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управления муниципальными финансами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жбюджетных отношений с Советским муниципальным район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задачи заключается в исполнении расходных обязательств по предоставлению иных межбюджетных трансфертов в полном размере. И одной из первоочередных задач является обеспечение сбалансированности и поддержка платежеспособности бюджетов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олномочий поселения, переданных для осуществления органам местного самоуправления Совет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 по предоставлению иных межбюджетных трансфертов в пол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– 2023 - 2025 год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сновное мероприятие муниципальной программы и целевой показатель (индикато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Основным мероприятием программы «</w:t>
      </w:r>
      <w:r>
        <w:rPr>
          <w:kern w:val="2"/>
          <w:sz w:val="28"/>
          <w:szCs w:val="28"/>
          <w:lang w:eastAsia="ar-SA"/>
        </w:rPr>
        <w:t>Управление муниципальными финансами Советского муниципального района Саратовской области» является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ыравнивание бюджетной обеспе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 для решения поставленных задач и достижения цели реализации представлено в приложении № 1 к 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к 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и источники финансового обеспечения муниципальной программы приведены в приложении № 3 к муниципальной программе.</w:t>
      </w:r>
    </w:p>
    <w:p>
      <w:pPr>
        <w:pStyle w:val="Normal"/>
        <w:jc w:val="both"/>
        <w:rPr/>
      </w:pPr>
      <w:r>
        <w:rPr/>
        <w:tab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77"/>
      </w:tblGrid>
      <w:tr>
        <w:trPr/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Ожидаемые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8"/>
          <w:szCs w:val="28"/>
        </w:rPr>
        <w:t>Реализация программных мероприятий осуществляется финансовым управлением администрации Советского муниципального района в соответствии с комплексом программных мероприятий, предусмотренных настоящей Программ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нение расходных обязательств по предоставлению иных межбюджетных трансфертов в размере 100%, отсутствие кредиторской задолженности на конец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7. Система управления реализацией муниципальной программы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муниципальной программой и контроль за ходом ее реализации осуществля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реализацию основного мероприятия и достижение утвержденных значений целевых индикаторов (показателей) мероприятий нес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3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spacing w:before="0" w:after="0"/>
        <w:ind w:right="-136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0"/>
        <w:gridCol w:w="1593"/>
        <w:gridCol w:w="1594"/>
      </w:tblGrid>
      <w:tr>
        <w:trPr>
          <w:trHeight w:val="13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7"/>
        <w:gridCol w:w="1559"/>
        <w:gridCol w:w="1481"/>
        <w:gridCol w:w="1482"/>
        <w:gridCol w:w="1482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ей и индикаторов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расходных обязательств  по предоставлению  иных межбюджетных 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 по предоставлению иных межбюджетных трансфертов на конец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right="-143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70" w:top="45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оветского муниципального района</w:t>
      </w:r>
    </w:p>
    <w:p>
      <w:pPr>
        <w:pStyle w:val="Normal"/>
        <w:shd w:fill="FFFFFF" w:val="clear"/>
        <w:ind w:left="2832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67"/>
        <w:gridCol w:w="2298"/>
        <w:gridCol w:w="3002"/>
        <w:gridCol w:w="2348"/>
        <w:gridCol w:w="10"/>
        <w:gridCol w:w="1311"/>
        <w:gridCol w:w="10"/>
        <w:gridCol w:w="1311"/>
        <w:gridCol w:w="10"/>
        <w:gridCol w:w="1311"/>
        <w:gridCol w:w="10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исполнитель (соисполнитель, участни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финансового обеспеч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ы финансового обеспечения, все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том числе по годам </w:t>
            </w:r>
          </w:p>
          <w:p>
            <w:pPr>
              <w:pStyle w:val="Normal"/>
              <w:ind w:right="-99" w:hanging="1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ализации программ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46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ского муниципального района Саратовской области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05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6</w:t>
            </w:r>
          </w:p>
        </w:tc>
      </w:tr>
      <w:tr>
        <w:trPr>
          <w:trHeight w:val="8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5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6</w:t>
            </w:r>
          </w:p>
        </w:tc>
      </w:tr>
      <w:tr>
        <w:trPr>
          <w:trHeight w:val="8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46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Основное мероприятие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Мероприятие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всем участникам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05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5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нов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39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9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шкин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2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4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4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ов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3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тостеп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8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имов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четненское М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color w:val="000000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7:00Z</dcterms:created>
  <dc:creator>Андрей</dc:creator>
  <dc:description/>
  <cp:keywords/>
  <dc:language>en-US</dc:language>
  <cp:lastModifiedBy>1</cp:lastModifiedBy>
  <cp:lastPrinted>2022-09-26T14:49:00Z</cp:lastPrinted>
  <dcterms:modified xsi:type="dcterms:W3CDTF">2022-10-04T10:31:00Z</dcterms:modified>
  <cp:revision>37</cp:revision>
  <dc:subject/>
  <dc:title> </dc:title>
</cp:coreProperties>
</file>