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248666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0.05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251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95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0.05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251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Советского муниципального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йона от 10.09.2014 № 867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иложение к постановлению администрации Советского муниципального района от 10.09.2014 № 867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 (с изменениями от 23.01.2015 № 48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р.п. Степное, ул. Нефтяников, д. 36» заменить словами «р.п. Степное, ул. Нефтяников, д. 36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становление вступает в силу со дня его официального опубликования (обнародования).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оветского </w:t>
      </w:r>
    </w:p>
    <w:p>
      <w:pPr>
        <w:pStyle w:val="TextBody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  <w:r>
        <w:rPr>
          <w:sz w:val="27"/>
          <w:szCs w:val="27"/>
        </w:rPr>
        <w:t xml:space="preserve">                      </w:t>
      </w:r>
      <w:r>
        <w:rPr>
          <w:i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</w:rPr>
        <w:t>С.В. Пиме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имова И.В.</w:t>
      </w:r>
    </w:p>
    <w:p>
      <w:pPr>
        <w:pStyle w:val="Normal"/>
        <w:rPr/>
      </w:pPr>
      <w:r>
        <w:rPr/>
        <w:t xml:space="preserve"> </w:t>
      </w:r>
      <w:r>
        <w:rPr/>
        <w:t>5-00-37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№  </w:t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/>
      </w:pPr>
      <w:r>
        <w:rPr>
          <w:sz w:val="24"/>
          <w:szCs w:val="24"/>
        </w:rPr>
        <w:t>«Приложение к постановлению администрации Советского муниципального района от 10.09.2014 № 86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255" w:leader="none"/>
        </w:tabs>
        <w:rPr/>
      </w:pPr>
      <w:r>
        <w:rPr/>
        <w:tab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50 лет Победы, д.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21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Димитрова, д.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арла Маркса, д.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ирова, д.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ирова, д.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ирова, д.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ирова, д.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ирова, д.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Колхозная, д. 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Ленина, д.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Нефтяников, д.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Нефтяников, д. 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Нефтяников, д. 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Октябрьская, д.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 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 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 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 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 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Рабочая, д. 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Школьная, д.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Школьная, д.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, ул. Школьная, д. 7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делопроизводства и контроля                                                             Н.В. Чернико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jc w:val="center"/>
        <w:rPr>
          <w:b w:val="false"/>
          <w:b w:val="false"/>
          <w:color w:val="000000"/>
          <w:spacing w:val="24"/>
          <w:sz w:val="28"/>
          <w:szCs w:val="28"/>
        </w:rPr>
      </w:pPr>
      <w:r>
        <w:rPr>
          <w:b w:val="false"/>
          <w:color w:val="000000"/>
          <w:spacing w:val="24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6:00Z</dcterms:created>
  <dc:creator>3343</dc:creator>
  <dc:description/>
  <dc:language>en-US</dc:language>
  <cp:lastModifiedBy>Ирина</cp:lastModifiedBy>
  <cp:lastPrinted>2017-04-20T08:32:00Z</cp:lastPrinted>
  <dcterms:modified xsi:type="dcterms:W3CDTF">2017-05-15T06:56:00Z</dcterms:modified>
  <cp:revision>2</cp:revision>
  <dc:subject/>
  <dc:title/>
</cp:coreProperties>
</file>