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12.2017   № 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12.2017   № 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bookmarkStart w:id="0" w:name="sub_38"/>
      <w:bookmarkEnd w:id="0"/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администрации Советского муниципального </w:t>
      </w:r>
    </w:p>
    <w:p>
      <w:pPr>
        <w:pStyle w:val="TextBody"/>
        <w:rPr/>
      </w:pPr>
      <w:r>
        <w:rPr>
          <w:b/>
          <w:szCs w:val="28"/>
        </w:rPr>
        <w:t xml:space="preserve">района от 27.02.2017 № 107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567"/>
        <w:rPr/>
      </w:pPr>
      <w:r>
        <w:rPr>
          <w:szCs w:val="28"/>
        </w:rPr>
        <w:t>1. Внести изменения в приложение №1 к постановлению администрации Советского муниципального района от 27.02.2017 № 107 «О комиссии по обеспечению безопасности дорожного движения при администрации муниципального района», изложив его в новой редакции (прилагается)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rPr/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</w:t>
      </w:r>
      <w:r>
        <w:rPr>
          <w:sz w:val="20"/>
        </w:rPr>
        <w:t xml:space="preserve">               </w:t>
        <w:tab/>
        <w:tab/>
        <w:t xml:space="preserve">           </w:t>
      </w:r>
      <w:r>
        <w:rPr>
          <w:b/>
          <w:szCs w:val="28"/>
        </w:rPr>
        <w:t xml:space="preserve">С.В. Пимен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2"/>
        <w:ind w:left="5664" w:firstLine="3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38"/>
      <w:bookmarkStart w:id="2" w:name="sub_38"/>
      <w:bookmarkEnd w:id="2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1"/>
      </w:tblGrid>
      <w:tr>
        <w:trPr/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го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7.02.2017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0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567" w:leader="none"/>
          <w:tab w:val="center" w:pos="4818" w:leader="none"/>
        </w:tabs>
        <w:jc w:val="left"/>
        <w:rPr/>
      </w:pPr>
      <w:r>
        <w:rPr>
          <w:b/>
          <w:szCs w:val="28"/>
        </w:rPr>
        <w:tab/>
        <w:tab/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по обеспечению безопасности дорожного движ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мык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Фед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Советского муниципального района, председатель комисси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вин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вел Евген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ОГИБДД МО МВД  России «Советский», лейтенант полиции, заместитель  председателя комиссии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ья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я Вячеслав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ный специалист отдела промышленности, теплоэнергетического комплекса, капитального строительства и архитектуры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удк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силий Васи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567"/>
                <w:tab w:val="left" w:pos="318" w:leader="none"/>
              </w:tabs>
              <w:rPr>
                <w:szCs w:val="28"/>
              </w:rPr>
            </w:pPr>
            <w:r>
              <w:rPr>
                <w:szCs w:val="28"/>
              </w:rPr>
              <w:t>- глава Розов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ьяко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администрации Советского муниципального образова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яб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иректор ООО «Садор»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фан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и.п. главы Любимов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атыше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4"/>
              </w:rPr>
              <w:t>Николай Пет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хнический директор ООО «Заволжское управление технологического транспорта»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вл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и.о. главы администрации Пушкин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р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Культур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бак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Степновского муниципального образования Советского муниципального района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ш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Золотостеп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урук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ный врач ГУЗ СО «Советская РБ» (по согласованию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уруки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управления образования администрации Советского муниципального района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огин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натолий Григор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транспортной службы филиала ООО «Газпром - ПХГ» «Степновское управление подземного хранения газа»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ритонов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глава Наливнянского муниципального образования (по согласованию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йков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глава Мечетненского муниципального образования (по согласованию)».                             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58560</wp:posOffset>
                </wp:positionH>
                <wp:positionV relativeFrom="paragraph">
                  <wp:posOffset>-408940</wp:posOffset>
                </wp:positionV>
                <wp:extent cx="20574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-32.2pt;mso-position-vertical-relative:text;margin-left:49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ерно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уководитель аппарата                                                </w:t>
        <w:tab/>
        <w:t xml:space="preserve">          О.Л. Дябина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Юлия</cp:lastModifiedBy>
  <cp:lastPrinted>2017-12-06T09:37:00Z</cp:lastPrinted>
  <dcterms:modified xsi:type="dcterms:W3CDTF">2017-12-21T07:17:00Z</dcterms:modified>
  <cp:revision>35</cp:revision>
  <dc:subject/>
  <dc:title> </dc:title>
</cp:coreProperties>
</file>