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351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.12.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7.6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.12.202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 муниципального района от 20.10.2022 № 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1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0.10.2022 № 614 «Об утверждении муниципальной программы </w:t>
      </w:r>
      <w:r>
        <w:rPr>
          <w:sz w:val="28"/>
        </w:rPr>
        <w:t>«</w:t>
      </w:r>
      <w:r>
        <w:rPr>
          <w:rStyle w:val="Style12"/>
          <w:b w:val="false"/>
          <w:bCs/>
          <w:sz w:val="28"/>
          <w:szCs w:val="28"/>
        </w:rPr>
        <w:t>Развитие физической культуры, спорта, туризма и молодежной политики на территории Советского муниципальн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(с изменениями от 23.10.2023 № 591)</w:t>
      </w:r>
      <w:r>
        <w:rPr>
          <w:sz w:val="28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 раздел паспорта Программы «Финансовое обеспечение муниципальной программы объемы»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 </w:t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2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программы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реализуемых мероприятий Программы осуществляется за счет средств местного бюджета муниципального район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: </w:t>
            </w:r>
            <w:r>
              <w:rPr>
                <w:b/>
                <w:sz w:val="24"/>
                <w:szCs w:val="24"/>
              </w:rPr>
              <w:t>197,0 тыс. руб.</w:t>
            </w:r>
            <w:r>
              <w:rPr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2023 году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37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:</w:t>
            </w:r>
            <w:r>
              <w:rPr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b/>
                <w:sz w:val="24"/>
                <w:szCs w:val="24"/>
              </w:rPr>
              <w:t>37,0 тыс. руб.;</w:t>
            </w:r>
            <w:r>
              <w:rPr>
                <w:sz w:val="24"/>
                <w:szCs w:val="24"/>
              </w:rPr>
              <w:t xml:space="preserve">  средства област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 руб</w:t>
            </w:r>
            <w:r>
              <w:rPr>
                <w:sz w:val="24"/>
                <w:szCs w:val="24"/>
              </w:rPr>
              <w:t xml:space="preserve">., федераль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руб</w:t>
            </w:r>
            <w:r>
              <w:rPr>
                <w:sz w:val="24"/>
                <w:szCs w:val="24"/>
              </w:rPr>
              <w:t xml:space="preserve">.,  внебюджетные средства (прогнозно) – </w:t>
            </w:r>
            <w:r>
              <w:rPr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2024 год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8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:</w:t>
            </w:r>
            <w:r>
              <w:rPr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b/>
                <w:sz w:val="24"/>
                <w:szCs w:val="24"/>
              </w:rPr>
              <w:t>80,0 тыс. руб.;</w:t>
            </w:r>
            <w:r>
              <w:rPr>
                <w:sz w:val="24"/>
                <w:szCs w:val="24"/>
              </w:rPr>
              <w:t xml:space="preserve">  област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 руб</w:t>
            </w:r>
            <w:r>
              <w:rPr>
                <w:sz w:val="24"/>
                <w:szCs w:val="24"/>
              </w:rPr>
              <w:t xml:space="preserve">., федераль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 руб</w:t>
            </w:r>
            <w:r>
              <w:rPr>
                <w:sz w:val="24"/>
                <w:szCs w:val="24"/>
              </w:rPr>
              <w:t xml:space="preserve">.,  внебюджетные средства (прогнозно) – </w:t>
            </w:r>
            <w:r>
              <w:rPr>
                <w:b/>
                <w:sz w:val="24"/>
                <w:szCs w:val="24"/>
              </w:rPr>
              <w:t>0,0 тыс. руб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 2025 год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8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:</w:t>
            </w:r>
            <w:r>
              <w:rPr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b/>
                <w:sz w:val="24"/>
                <w:szCs w:val="24"/>
              </w:rPr>
              <w:t>80,0 тыс. руб.;</w:t>
            </w:r>
            <w:r>
              <w:rPr>
                <w:sz w:val="24"/>
                <w:szCs w:val="24"/>
              </w:rPr>
              <w:t xml:space="preserve">  област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руб</w:t>
            </w:r>
            <w:r>
              <w:rPr>
                <w:sz w:val="24"/>
                <w:szCs w:val="24"/>
              </w:rPr>
              <w:t xml:space="preserve">., федерального бюджета (прогнозно)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0,0 тыс.руб</w:t>
            </w:r>
            <w:r>
              <w:rPr>
                <w:sz w:val="24"/>
                <w:szCs w:val="24"/>
              </w:rPr>
              <w:t xml:space="preserve">.,  внебюджетные средства (прогнозно) – </w:t>
            </w:r>
            <w:r>
              <w:rPr>
                <w:b/>
                <w:sz w:val="24"/>
                <w:szCs w:val="24"/>
              </w:rPr>
              <w:t>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5 к муниципальной программе «</w:t>
      </w:r>
      <w:r>
        <w:rPr>
          <w:rStyle w:val="Style12"/>
          <w:b w:val="false"/>
          <w:bCs/>
          <w:sz w:val="28"/>
          <w:szCs w:val="28"/>
        </w:rPr>
        <w:t>Развитие физической культуры, спорта, туризма и молодежной политики на территории Советского муниципального района</w:t>
      </w:r>
      <w:r>
        <w:rPr>
          <w:sz w:val="28"/>
          <w:szCs w:val="28"/>
        </w:rPr>
        <w:t>» изложить в новой редакции (прилагается)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района от 23.10.2023 № 591 «</w:t>
      </w:r>
      <w:r>
        <w:rPr>
          <w:sz w:val="28"/>
        </w:rPr>
        <w:t>О внесении изменений в постановление администрации Советского  муниципального района от 20.10.2022 № 614»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rPr>
          <w:bCs/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Настоящее постановление вступает в силу со дня официального опубликования в установленном  порядке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Иванова Е.В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170" w:top="567" w:footer="442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5-37-7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100070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29.12.20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к  муниципальной программе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«Развитие физической культуры и спорта, туризма и молодежной политики на территории Совет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3.4pt;mso-wrap-distance-left:9pt;mso-wrap-distance-right:0pt;mso-wrap-distance-top:0pt;mso-wrap-distance-bottom:0pt;margin-top:-3.3pt;mso-position-vertical-relative:text;margin-left:4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9.12.20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к  муниципальной программе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>«Развитие физической культуры и спорта, туризма и молодежной политики на территории Совет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/>
      </w:pPr>
      <w:r>
        <w:rPr>
          <w:rStyle w:val="Style12"/>
          <w:b/>
          <w:bCs/>
          <w:sz w:val="18"/>
          <w:szCs w:val="18"/>
        </w:rPr>
        <w:t>«Развитие физической культуры, спорта, туризма и молодежной политики на территории Советского муниципального района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977"/>
        <w:gridCol w:w="3118"/>
        <w:gridCol w:w="1276"/>
        <w:gridCol w:w="1134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оисполнитель, участни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Муниципальная программа</w:t>
            </w:r>
            <w:r>
              <w:rPr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rStyle w:val="Style12"/>
                <w:bCs/>
                <w:sz w:val="17"/>
                <w:szCs w:val="17"/>
              </w:rPr>
              <w:t xml:space="preserve">«Развитие физической культуры, спорта, туризма и молодежной политики на территории Советского муниципального район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Подпрограмма № 1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«Развитие физической культуры и спорта на территории Советского муниципального райо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</w:t>
            </w:r>
            <w:r>
              <w:rPr>
                <w:b/>
                <w:sz w:val="17"/>
                <w:szCs w:val="17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  <w:tab w:val="left" w:pos="6237" w:leader="none"/>
              </w:tabs>
              <w:ind w:left="-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областных смотрах конкурс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4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участие специалистов физической культуры и спорта района в совещаниях, семинарах, проведение районных семинаров, учебно-тематических сборов и иных форм организационно - методических работ с тренерами, судь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обретение спор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орудования и инвентаря для оснащ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ых залов, спортивных площадок, приобретение строительных материалов, ремонт спортив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по молодежной политике, физкультуре и спорту и социальны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3: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Приобретение сувенирной символики, наградной атрибутики на привлечение населения района к занятиям физической культурой и спор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4: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Установка элементов спортивных площадок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5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рганизация и проведение районных спортивно-массовых мероприятий среди учащихся и студенческой молодежи, среди населения  района, среди ветеранов спорта, посвященных праздничным и знаменательным да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ФОК «Степное»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«Спортивная школа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6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межрайонных физкультурных и спортивно-массов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ФОК «Степное»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«Спортивная школа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7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изкультурных мероприятий, направленных на реализацию комплекса ГТО, обучение судей Г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по молодежной политике, физкультуре и спорту и социальным вопросам администрации СМР, МАУ «Спортивная школа»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8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межрайонных, зональных, областных, всероссийских и международных спортивно массовых, физкультурно-оздоровительных мероприятиях, первенствах, чемпионатах и Спартакиад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Подпрограмма №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туризма на территор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,0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Основное мероприя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и проведение мероприятий, конференций, круглых столов  по вопросам развития туризма и использования туристических ресур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1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и проведение мероприятий, конференций, круглых столов  по вопросам развития туризма и использования туристических ресур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2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и изготовление буклетов, путеводителей с описанием туристских объектов Совет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3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 сувенирной продукции с туристской символикой Совет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4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готовление и установка баннеров, направленных на создание положительного имиджа и повышение туристической привлекательности Совет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по молодежной политике, физкультуре и спорту и социальным вопрос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5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работка туристических маршрутов, направленных на развитие сельского туризма (изготовление буклет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6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готовление туристиче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а Совет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7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ация и продвижен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ов выходного дня на территории Совет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дпрограмма №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Развитие молодежной политики на территории» Советского муниципального район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олодежных акций, посвященных памятным  праздничным датам, акций, направленных на развитие волонтерского дви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1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олодежных акций, посвященных памятным  праздничным датам, акций, направленных на развитие волонтерск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отдел по молодежной политике, физкультуре и спорту и социальным вопросам, управление образования, управление культуры и кин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дежные комитеты при администрациях  М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о согласованию),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ые организа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2: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ежегодных районных семинаров-совещаний по вопросам деятельности молодежных и детских объедин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3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ежегодных конкурсов, акций, кампаний, направленных на профилактику алкоголизма, наркомании, табакокурения, ВИЧ/СПИДа сред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тдел по молодежной политике, физкультуре и спорту и социальным вопросам,</w:t>
            </w:r>
          </w:p>
          <w:p>
            <w:pPr>
              <w:pStyle w:val="Style2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правление образования, управление культуры и кин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дежные комитеты при администрациях  М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о согласованию),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ые организа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4: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представителей молодежного актива района во всероссийских, межрегиональных, областных и районных мероприят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5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зработка и изготовление баннеров, растяжек, печатной продукции (буклеты, брошюры, памятки, информационные листы), направленных на профилактику социально-опасных заболеваний, агрессивности и преступности среди молодежи; изготовление баннеров направленных на пропаганду контрактной службы в арм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ероприятие 6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пуляризация трудовых профессий для подростков в возрасте 14-17 л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тдел по молодежной политике, физкультуре и спорту и социальным вопросам,</w:t>
            </w:r>
          </w:p>
          <w:p>
            <w:pPr>
              <w:pStyle w:val="Style2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правление образования, управление культуры и кин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ежные комитеты при администрациях  МО (по согласованию),  общественные организации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33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33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И.Е. Григорьева</w:t>
      </w:r>
    </w:p>
    <w:p>
      <w:pPr>
        <w:pStyle w:val="33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3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567" w:gutter="0" w:header="709" w:top="765" w:footer="339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567" w:right="567" w:gutter="0" w:header="709" w:top="765" w:footer="2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30" w:leader="none"/>
        <w:tab w:val="right" w:pos="14570" w:leader="none"/>
      </w:tabs>
      <w:jc w:val="right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30" w:leader="none"/>
        <w:tab w:val="right" w:pos="14570" w:leader="none"/>
      </w:tabs>
      <w:jc w:val="right"/>
      <w:rPr/>
    </w:pPr>
    <w:r>
      <w:rPr/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30" w:leader="none"/>
        <w:tab w:val="right" w:pos="14570" w:leader="none"/>
      </w:tabs>
      <w:jc w:val="right"/>
      <w:rPr/>
    </w:pPr>
    <w:r>
      <w:rPr/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7">
    <w:name w:val="Название Знак"/>
    <w:basedOn w:val="Style9"/>
    <w:qFormat/>
    <w:rPr>
      <w:sz w:val="32"/>
      <w:lang w:eastAsia="zh-CN"/>
    </w:rPr>
  </w:style>
  <w:style w:type="character" w:styleId="Style18">
    <w:name w:val="Нижний колонтитул Знак"/>
    <w:basedOn w:val="Style9"/>
    <w:qFormat/>
    <w:rPr/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32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overflowPunct w:val="true"/>
      <w:autoSpaceDE w:val="true"/>
      <w:spacing w:lineRule="exact" w:line="322" w:before="420" w:after="240"/>
      <w:ind w:hanging="420"/>
      <w:jc w:val="both"/>
      <w:textAlignment w:val="auto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Style26">
    <w:name w:val="?????????? ???????"/>
    <w:basedOn w:val="Normal"/>
    <w:qFormat/>
    <w:pPr>
      <w:widowControl w:val="false"/>
      <w:suppressLineNumbers/>
      <w:suppressAutoHyphens w:val="true"/>
    </w:pPr>
    <w:rPr>
      <w:color w:val="000000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Style30">
    <w:name w:val="Основной"/>
    <w:basedOn w:val="Normal"/>
    <w:qFormat/>
    <w:pPr>
      <w:suppressAutoHyphens w:val="true"/>
      <w:overflowPunct w:val="true"/>
      <w:autoSpaceDE w:val="true"/>
      <w:spacing w:before="0" w:after="20"/>
      <w:ind w:firstLine="709"/>
      <w:jc w:val="both"/>
      <w:textAlignment w:val="auto"/>
    </w:pPr>
    <w:rPr>
      <w:sz w:val="28"/>
      <w:lang w:eastAsia="zh-CN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Секретарь</cp:lastModifiedBy>
  <cp:lastPrinted>2024-02-07T11:15:00Z</cp:lastPrinted>
  <dcterms:modified xsi:type="dcterms:W3CDTF">2024-02-07T14:22:00Z</dcterms:modified>
  <cp:revision>87</cp:revision>
  <dc:subject/>
  <dc:title> </dc:title>
</cp:coreProperties>
</file>